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posOffset>3838575</wp:posOffset>
            </wp:positionH>
            <wp:positionV relativeFrom="margin">
              <wp:posOffset>-85725</wp:posOffset>
            </wp:positionV>
            <wp:extent cx="1971675" cy="58547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51130</wp:posOffset>
            </wp:positionH>
            <wp:positionV relativeFrom="margin">
              <wp:posOffset>-133350</wp:posOffset>
            </wp:positionV>
            <wp:extent cx="2028825" cy="60071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t xml:space="preserve">Zemědělský svaz ČR ve spolupráci s Konfederací zaměstnavatelských a podnikatelských svazů </w:t>
      </w:r>
    </w:p>
    <w:p>
      <w:pPr>
        <w:pStyle w:val="Normal"/>
        <w:spacing w:lineRule="auto" w:line="240" w:before="0" w:after="0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pořádá konferenci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pacing w:val="40"/>
          <w:sz w:val="56"/>
        </w:rPr>
      </w:pPr>
      <w:r>
        <w:rPr>
          <w:b/>
          <w:spacing w:val="40"/>
          <w:sz w:val="56"/>
        </w:rPr>
        <w:t>Zemědělství 2017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Kdy: 13. června v 8:00 hod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 xml:space="preserve">Kde: Top Hotel Praha 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sz w:val="20"/>
        </w:rPr>
        <w:t>(Blažimská 1781/4, 149 00 Praha 4-Chodov)</w:t>
      </w:r>
    </w:p>
    <w:p>
      <w:pPr>
        <w:pStyle w:val="Normal"/>
        <w:spacing w:lineRule="auto" w:line="240" w:before="0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8:00-9:00 – registrace + coffee break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:00 – 9:15 – úvodní slovo: Ing. Martin Pýcha – předseda Zemědělského svazu ČR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9:15 – 9:30 – úvodní slovo: Bohumír Dufek – člen evropského hospodářského a sociálního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výboru a předseda Odborového svazu pracovníků zemědělství a výživy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9:30-11:00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Vlastnictví zemědělské půdy v ČR (budoucnost, předkupní právo…)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Ing. Jan Hajda – senát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JUDr. Stanislav Marchal/ Mgr. František Korbel, Ph.D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Ing. Josef Kolář – předseda ZD Petřín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Ing. Svatava Maradová, MBA – ředitelka Státního pozemkového úřad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Ing. Jaromír Řezáč – předseda ZOD Agrispol a místopředseda ZS ČR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11:00-12:30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Vliv inovací a výzkumu na budoucnost zemědělství (zemědělství 4.0.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Ing. Lukáš Jurečka – ředitel Pooslaví Nová Ves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Ing. Jiří Šír – náměstek pro řízení sekce zemědělských komodit, zahraničních vztahů a ekologického zemědělství Ministerstva zemědělství Č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Ing. Pavel Sekáč – náměstek pro řízení sekce pro fondy EU, vědu, výzkum a vzdělávání Ministerstva zemědělství ČR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Prof. Ing. Tlustoš, CSc. – děkan Fakulty agrobiologie, potravinářských a přírodních zdrojů ČZ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Ing. Jiban Kumar, Ph.D. - náměstek pro hlavní činnost Výzkumného ústavu rostlinné výroby, v. v. i. 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12:30 – 13:30 Oběd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13:30-15:00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Fungování nevládních organizací v zemědělstv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Ing. Martin Pýcha – předseda Zemědělského svazu Č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Ing. Zdeněk Jandejsek CSc. – prezident Agrární komory ČR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Ing. Jiří Šír – náměstek pro řízení sekce zemědělských komodit, zahraničních vztahů a ekologického zemědělství Ministerstva Zemědělství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Ing. Miroslav Buchta, místopředseda Českomoravského svazu zemědělských podnikatelů</w:t>
      </w:r>
      <w:bookmarkStart w:id="0" w:name="_GoBack"/>
      <w:bookmarkEnd w:id="0"/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Oldřich Přibík – šéfredaktor Odborného a stavovského týdeníku Zemědělec </w:t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 xml:space="preserve">15:00-15:30 – odpolední coffee break 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15:30-17:00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b/>
          <w:sz w:val="28"/>
        </w:rPr>
        <w:t>Budoucnost českého zemědělství. Jaké je a kam směřuje</w:t>
      </w:r>
      <w:r>
        <w:rPr>
          <w:sz w:val="28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Ing. Martin Pýcha – ZSČR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Ing. Marian Jurečka – ministr zemědělství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Ing. Zdeněk Jandejsek CSc. – prezident Agrární komory ČR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Ing. Jaroslav Vaňous – předseda ZD Sloupnice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 xml:space="preserve">Ondřej Adamčík – autor projektu Mladí zemědělci </w:t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rPr>
          <w:sz w:val="28"/>
        </w:rPr>
      </w:pPr>
      <w:r>
        <w:rPr>
          <w:sz w:val="28"/>
        </w:rPr>
        <w:t xml:space="preserve">Moderátor Ing. Vladimír Pícha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1268e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  <Pages>2</Pages>
  <Words>328</Words>
  <Characters>1941</Characters>
  <CharactersWithSpaces>226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1:24:00Z</dcterms:created>
  <dc:creator>Jana Sixtová</dc:creator>
  <dc:description/>
  <dc:language>en-US</dc:language>
  <cp:lastModifiedBy>Jana Sixtová</cp:lastModifiedBy>
  <cp:lastPrinted>2017-04-19T12:37:00Z</cp:lastPrinted>
  <dcterms:modified xsi:type="dcterms:W3CDTF">2017-04-26T11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