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D A R O V A C Í   S M L O U V A </w:t>
      </w:r>
    </w:p>
    <w:p>
      <w:pPr>
        <w:pStyle w:val="Normlnweb"/>
        <w:shd w:fill="FFFFFF" w:val="clear"/>
        <w:spacing w:lineRule="atLeast" w:line="240" w:before="129" w:after="0"/>
        <w:jc w:val="both"/>
        <w:rPr/>
      </w:pPr>
      <w:r>
        <w:rPr>
          <w:rFonts w:cs="Arial" w:ascii="Arial" w:hAnsi="Arial"/>
          <w:i/>
        </w:rPr>
        <w:t>uzavřená podle ust. § 2055 a následujících zákona č. 89/2012 Sb., občanský</w:t>
      </w:r>
      <w:r>
        <w:rPr>
          <w:rFonts w:cs="Arial" w:ascii="Arial" w:hAnsi="Arial"/>
        </w:rPr>
        <w:t xml:space="preserve"> zákoník mezi k právním jednáním způsobilými účastní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evní Asociace České republik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 sídlem Těšnov 1163/5, 110 00 Praha 1 – Nové Měs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ČO: 604 37 324, DIČ:CZ6043732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jako zájmové sdružení právnických osob ve spolkovém rejstříku vedeném Městským soudem v Praze, oddíl L, vložka 59062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předsedou představenstva JUDr. Rostislavem Dvořáke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ou představenstva Ing. Zdeňkem Jurač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 xml:space="preserve">dárce </w:t>
      </w: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sídlem………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0: …….., DIČ: ………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/>
          <w:sz w:val="22"/>
          <w:szCs w:val="22"/>
        </w:rPr>
        <w:t>obdarovaný</w:t>
      </w:r>
      <w:r>
        <w:rPr>
          <w:rFonts w:cs="Arial" w:ascii="Arial" w:hAnsi="Arial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lánek 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Dárce prohlašuje, že je výlučným vlastníkem pozem</w:t>
      </w:r>
      <w:r>
        <w:rPr>
          <w:rFonts w:cs="Arial" w:ascii="Arial" w:hAnsi="Arial"/>
          <w:sz w:val="22"/>
          <w:szCs w:val="22"/>
        </w:rPr>
        <w:t>kové parcely č. parc.</w:t>
      </w:r>
      <w:r>
        <w:rPr>
          <w:rFonts w:cs="Arial" w:ascii="Arial" w:hAnsi="Arial"/>
          <w:color w:val="000000"/>
          <w:sz w:val="22"/>
          <w:szCs w:val="22"/>
        </w:rPr>
        <w:t xml:space="preserve"> 1556, o výměře 285 m2, v k.ú. Dolní Počernice, obec Praha, zapsané na listu vlastnictví č. 1218, Katastrálního úřadu pro hlavní město Prahu, katastrální pracoviště Praha </w:t>
      </w:r>
      <w:r>
        <w:rPr>
          <w:rFonts w:cs="Arial" w:ascii="Arial" w:hAnsi="Arial"/>
          <w:sz w:val="22"/>
          <w:szCs w:val="22"/>
        </w:rPr>
        <w:t>a prohlašuje, že vlastnické právo k tomuto podílu dosud nepozbyl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lnweb"/>
        <w:shd w:fill="FFFFFF" w:val="clear"/>
        <w:spacing w:before="129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2. Dárce nabyl vlastnické právo k nemovitostem uvedeným v článku I. odst. 1 této smlouvy na základě Ohlášení změny práva k nemovitosti k zápisu do katastru nemovitostí ze dne 17. 10. 2013 s právními účink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vkladu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ke dni 30. 10. 2013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</w:t>
      </w:r>
      <w:r>
        <w:rPr>
          <w:rFonts w:cs="Arial" w:ascii="Arial" w:hAnsi="Arial"/>
          <w:color w:val="000000"/>
          <w:sz w:val="22"/>
          <w:szCs w:val="22"/>
        </w:rPr>
        <w:t>touto smlouvou bezplatně převádí vlastnické právo k nemovitosti uvedené v článku I. této smlouvy na obdarované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arovaný uvedený dar přijímá do svého výlučného vlastnictv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prohlašuje, že na darovaných nemovitostech neváznou žádné dlu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árce prohlašuje, že darovaná nemovitost je zatížena věcným břemenem zřizování a provozování vedení železniční sítě – traťového zařízení dle smlouvy o zřízení věcného břemene č. E618-V-4507/2014Ma ze dne 22. 12. 2014 s právními účinky zápisu ke dni 3. 2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darovaný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rohlašuje, že je mu právní i skutečný stav darovaných nemovitostí dobře zná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Vlastnické právo k darované nemovitosti uvedené v článku I této smlouvy a s tím spojená práva a povinnosti přejdou na obdarovaného vkladem vlastnického práva do katastru nemovitostí u Katastrálního úřadu pro hlavní město Prahu, katastrální pracoviště Praha. Právní účinky vkladu vzniknou na základě pravomocného rozhodnutí katastrálního úřadu o povolení vkladu ke dni, ke kterému bude návrh na provedení vkladu tomuto úřadu doručen. 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lnweb"/>
        <w:shd w:fill="FFFFFF" w:val="clear"/>
        <w:spacing w:lineRule="atLeast" w:line="267" w:before="69" w:after="6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mluvní strany se dohodly, že návrh na vklad vlastnického práva podá příslušnému katastrálnímu úřadu obdarovaný, a to </w:t>
      </w:r>
      <w:r>
        <w:rPr>
          <w:rFonts w:cs="Arial" w:ascii="Arial" w:hAnsi="Arial"/>
          <w:sz w:val="22"/>
          <w:szCs w:val="22"/>
        </w:rPr>
        <w:t>do tří dnů</w:t>
      </w:r>
      <w:r>
        <w:rPr>
          <w:rFonts w:cs="Arial" w:ascii="Arial" w:hAnsi="Arial"/>
          <w:color w:val="000000"/>
          <w:sz w:val="22"/>
          <w:szCs w:val="22"/>
        </w:rPr>
        <w:t xml:space="preserve"> po uzavření této smlouvy. Správní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platek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za vklad vlastnického práva uhradí obdarovaný.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267" w:before="69" w:after="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Smluvní strany se zavazují poskytnout si v řízení před katastrálním úřadem vzájemnou součinnost tak, aby byl vklad vlastnického práva do katastru nemovitostí povol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i daňové, které souvisejí s uzavřením této smlouvy, se řídí obecně závaznými právními předpisy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O bezúplatném převodu nemovitostí uvedených v článku I této smlouvy rozhodlo představenstvo Družstevní Asociace České republiky svým usnesením č. 106/5/2014 přijatým na zasedání dne 29. srpna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daru – nemovitosti dle této smlouvy bylo schváleno ze strany obdarovaného 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Článek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Účastníci smlouvy závěrem potvrzují, že tuto smlouvu uzavřeli svobodně a bez jakéhokoliv nátlaku, tísně, omylu či jiných skutečností zakládajících její neplatnost, a pro případ, že by z jakéhokoliv důvodu nedošlo ke vkladu práv z této smlouvy do katastru nemovitostí se zavazují, že uzavřou smlouvu novou stejného obsahu a hospodářského cíle, která vyhoví požadavkům katastrálního úřadu. 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67" w:before="69" w:after="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Práva a povinnosti touto smlouvou neupravené se řídí ustanoveními zákona č. 89/2012 Sb., občanský zákoník a právními předpisy související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měny a doplňky této smlouvy je možné činit pouze po dohodě smluvních stran formou písemných dodatk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ánek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mlouva se vyhotovuje ve  třech výtiscích, z nichž každá ze smluvních stran obdrží po podpisu po jednom vyhotovení, a jedno vyhotovení je určeno pro vklad na Katastrálním úřadě pro hlavní město Prahu, katastrální pracoviště Pra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ato smlouva nabývá platnosti a účin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:    </w:t>
        <w:tab/>
        <w:tab/>
        <w:tab/>
        <w:tab/>
        <w:tab/>
        <w:tab/>
        <w:t xml:space="preserve">V Praze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 xml:space="preserve">       </w:t>
      </w:r>
    </w:p>
    <w:p>
      <w:pPr>
        <w:pStyle w:val="Normlnweb"/>
        <w:shd w:fill="FFFFFF" w:val="clear"/>
        <w:spacing w:before="6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stislav Dvořák</w:t>
        <w:tab/>
        <w:tab/>
        <w:tab/>
        <w:tab/>
      </w:r>
    </w:p>
    <w:p>
      <w:pPr>
        <w:pStyle w:val="Normlnweb"/>
        <w:shd w:fill="FFFFFF" w:val="clear"/>
        <w:spacing w:before="69" w:after="0"/>
        <w:rPr/>
      </w:pPr>
      <w:r>
        <w:rPr>
          <w:rFonts w:cs="Arial" w:ascii="Arial" w:hAnsi="Arial"/>
          <w:sz w:val="22"/>
          <w:szCs w:val="22"/>
        </w:rPr>
        <w:t xml:space="preserve">předseda představenstva 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Zdeněk Juračka </w:t>
      </w:r>
    </w:p>
    <w:p>
      <w:pPr>
        <w:pStyle w:val="Normlnweb"/>
        <w:shd w:fill="FFFFFF" w:val="clear"/>
        <w:spacing w:lineRule="atLeast" w:line="267" w:before="69" w:after="69"/>
        <w:rPr/>
      </w:pPr>
      <w:r>
        <w:rPr>
          <w:rFonts w:cs="Arial" w:ascii="Arial" w:hAnsi="Arial"/>
          <w:sz w:val="22"/>
          <w:szCs w:val="22"/>
        </w:rPr>
        <w:t>místopředseda představenstva</w:t>
      </w:r>
      <w:r>
        <w:rPr>
          <w:rFonts w:cs="Arial" w:ascii="Arial" w:hAnsi="Arial"/>
          <w:color w:val="000000"/>
          <w:sz w:val="18"/>
          <w:szCs w:val="18"/>
        </w:rPr>
        <w:t xml:space="preserve">                                                </w:t>
      </w:r>
    </w:p>
    <w:p>
      <w:pPr>
        <w:pStyle w:val="Normlnweb"/>
        <w:shd w:fill="FFFFFF" w:val="clear"/>
        <w:spacing w:lineRule="atLeast" w:line="267" w:before="69" w:after="69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4:00Z</dcterms:created>
  <dc:creator>PC_Hlavkova</dc:creator>
  <dc:description/>
  <cp:keywords/>
  <dc:language>en-US</dc:language>
  <cp:lastModifiedBy>David Füllsack</cp:lastModifiedBy>
  <cp:lastPrinted>2015-05-21T12:11:00Z</cp:lastPrinted>
  <dcterms:modified xsi:type="dcterms:W3CDTF">2015-05-26T10:24:00Z</dcterms:modified>
  <cp:revision>2</cp:revision>
  <dc:subject/>
  <dc:title>D A R O V A C Í   S M L O U V A</dc:title>
</cp:coreProperties>
</file>