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color w:val="000000"/>
          <w:u w:val="none"/>
        </w:rPr>
        <w:t>PL_11_01/15_Realizace vzdělávacích akcí -Plán na 1. pololetí 2015, 1.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Leden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ciální pojištění v roce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ín: 7. 1.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ísto konání: SČMVD Pr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nášející: Ing. Marta Ženíšková, MPS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čátek: 9.30 ho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rant: Ing. Jitka Vítk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vely zákonů a prováděcích předpisů o odpadovém hospodářství a obale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ín: 13.1.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ísto konání: SČMVD Prah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nášející: Ing. Ondřej Lazárek – EQ Servis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čátek: 9.30 ho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rant: Mgr. Marcela Výborná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PH v roce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ín: 27. 1.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ísto konání: SČMVD Pr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nášející: Ing. Ladislav Pitner, MF Č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čátek: 9.30 ho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rant: Ing. Jitka Vítková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Únor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minář k roční účetní závěrce za rok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ín: 4. 2.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konání: SČMVD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nášející:  RNDr. Svatopluk Dojiva, daňový porad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Ing. Jana Vlková, daňová poradkyně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čátek: 9.30 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ant: JUDr. Naděžda Pfeiferová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eminář k roční účetní závěrce za rok 2014                                                                                        </w:t>
      </w:r>
    </w:p>
    <w:p>
      <w:pPr>
        <w:pStyle w:val="Heading1"/>
        <w:rPr/>
      </w:pPr>
      <w:r>
        <w:rPr/>
        <w:t>Termín: 5. 2. 2015</w:t>
      </w:r>
    </w:p>
    <w:p>
      <w:pPr>
        <w:pStyle w:val="Heading2"/>
        <w:rPr/>
      </w:pPr>
      <w:r>
        <w:rPr/>
        <w:t>Místo konání: SČMVD Pr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nášející: RNDr. Svatopluk Dojiva, daňový poradc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Ing. Jana Vlková, daňová poradky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čátek: 9.30 hod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Garant: Ing. Jitka Vítková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oční zúčtování daně příjmů ze závislé činnosti</w:t>
      </w:r>
    </w:p>
    <w:p>
      <w:pPr>
        <w:pStyle w:val="Normal"/>
        <w:rPr/>
      </w:pPr>
      <w:r>
        <w:rPr>
          <w:sz w:val="24"/>
          <w:szCs w:val="24"/>
        </w:rPr>
        <w:t xml:space="preserve">Termín: 10. 2. 201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konání: SČMVD Brno</w:t>
      </w:r>
    </w:p>
    <w:p>
      <w:pPr>
        <w:pStyle w:val="Normal"/>
        <w:rPr/>
      </w:pPr>
      <w:r>
        <w:rPr>
          <w:sz w:val="24"/>
          <w:szCs w:val="24"/>
        </w:rPr>
        <w:t xml:space="preserve">Přednášející: Ing. Procházková OFŘ  Brn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čátek: 9.30 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ant: JUDr. Naděžda Pfeiferová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ášení do ISPOP – novelizovaná ver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ín: 11.2.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ísto konání: SČMVD Praha.</w:t>
      </w:r>
    </w:p>
    <w:p>
      <w:pPr>
        <w:pStyle w:val="Normal"/>
        <w:ind w:left="1276" w:hanging="1276"/>
        <w:rPr>
          <w:sz w:val="24"/>
          <w:szCs w:val="24"/>
        </w:rPr>
      </w:pPr>
      <w:r>
        <w:rPr>
          <w:sz w:val="24"/>
          <w:szCs w:val="24"/>
        </w:rPr>
        <w:t>Přednášející: Ing. Pavel Machálek - specialista na ochranu ovzduší ČHMÚ,</w:t>
      </w:r>
    </w:p>
    <w:p>
      <w:pPr>
        <w:pStyle w:val="Normal"/>
        <w:ind w:left="1276" w:hanging="1276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Ing. Zbyněk   Krayzel – specialista na ochranu ovzduš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čátek: 9.30 ho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rant: Mgr. Marcela Výborn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Daň z příjmů právnických osob v roce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ín: 27. 2. 2015</w:t>
      </w:r>
    </w:p>
    <w:p>
      <w:pPr>
        <w:pStyle w:val="Heading2"/>
        <w:rPr/>
      </w:pPr>
      <w:r>
        <w:rPr/>
        <w:t>Místo konání: SČMVD Pr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nášející: Ing. Ilona  Součková – GFŘ Pr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čátek: 9.30 hod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Garant: Ing. Jitka Vítková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Březen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ávní vztahy k nemovitostem podle občanského zákoníku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Termín: 13. 3. 2015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ísto konání: SČMVD Praha</w:t>
      </w:r>
    </w:p>
    <w:p>
      <w:pPr>
        <w:pStyle w:val="Normal"/>
        <w:ind w:left="1418" w:hanging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řednášející: prof., JUDr. Josef Fiala, CSc., vedoucí katedry občanského práva </w:t>
      </w:r>
    </w:p>
    <w:p>
      <w:pPr>
        <w:pStyle w:val="Normal"/>
        <w:ind w:left="1418" w:hanging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</w:t>
      </w:r>
      <w:r>
        <w:rPr>
          <w:bCs/>
          <w:sz w:val="24"/>
          <w:szCs w:val="24"/>
        </w:rPr>
        <w:t>právnické fakulty Masarykovy univerzity v Brně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čátek: 9.30 hod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Garant: </w:t>
      </w:r>
      <w:r>
        <w:rPr>
          <w:sz w:val="24"/>
          <w:szCs w:val="24"/>
        </w:rPr>
        <w:t>Ing. Jitka Vítková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minář k přípravě a konání členské schůze v podmínkách nové právní úpravy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Termín: 17. 3. 2015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Místo konání: SČMVD Brn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řednášející: JUDr. Miroslav Macha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čátek: 9.30 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ant: JUDr. Naděžda Pfeifer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sílání zaměstnanců do zahranič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ín: 17. 3. 2015</w:t>
      </w:r>
    </w:p>
    <w:p>
      <w:pPr>
        <w:pStyle w:val="Heading2"/>
        <w:rPr/>
      </w:pPr>
      <w:r>
        <w:rPr/>
        <w:t>Místo konání: SČMVD Praha</w:t>
      </w:r>
    </w:p>
    <w:p>
      <w:pPr>
        <w:pStyle w:val="Normal"/>
        <w:rPr/>
      </w:pPr>
      <w:r>
        <w:rPr>
          <w:sz w:val="24"/>
          <w:szCs w:val="24"/>
        </w:rPr>
        <w:t>Přednášející: RNDr. Jitka Ryšavá, PhDr. Marie Pavl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čátek: 9.30 hod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Garant: Ing. Jitka Vítková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dit obalových materiálů jako zdroj podceňovaných úspor</w:t>
      </w:r>
    </w:p>
    <w:p>
      <w:pPr>
        <w:pStyle w:val="Normal"/>
        <w:rPr/>
      </w:pPr>
      <w:r>
        <w:rPr>
          <w:sz w:val="24"/>
          <w:szCs w:val="24"/>
        </w:rPr>
        <w:t>Termín: 25. 3. 2015</w:t>
      </w:r>
    </w:p>
    <w:p>
      <w:pPr>
        <w:pStyle w:val="Heading2"/>
        <w:rPr/>
      </w:pPr>
      <w:r>
        <w:rPr/>
        <w:t>Místo konání: SČMVD Praha</w:t>
      </w:r>
    </w:p>
    <w:p>
      <w:pPr>
        <w:pStyle w:val="Normal"/>
        <w:rPr/>
      </w:pPr>
      <w:r>
        <w:rPr>
          <w:sz w:val="24"/>
          <w:szCs w:val="24"/>
        </w:rPr>
        <w:t>Přednášející: Ing. Martin Dulava, lineArt Gro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čátek: 10.00 hod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Garant: Michaela Vostálová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stavení obchodní strategie pro úspěšné působení na trhu</w:t>
      </w:r>
    </w:p>
    <w:p>
      <w:pPr>
        <w:pStyle w:val="Normal"/>
        <w:rPr/>
      </w:pPr>
      <w:r>
        <w:rPr>
          <w:sz w:val="24"/>
          <w:szCs w:val="24"/>
        </w:rPr>
        <w:t>Termín :  březen -  bude upřesně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nášející: bude upřesně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konání: SČMVD Pr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čátek: 9.30 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arant : Ing. Věra Řeháčkov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uben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DPH v roce 2015 ve vztahu k zahranič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ín: 8. 4.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ísto konání: SČMVD Pra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nášející: JUDr. Svatopluk Galočí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čátek:  9.30 hod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Garant: Ing. Jitka Vítková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ktické uplatňování zákona o DPH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Termín: 21. 4. 2015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Místo konání: SČMVD Brn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řednášející: Ing. Jaroslav Maláč, OFŘ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čátek: 9.30 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ant: JUDr. Naděžda Pfeifer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>Audit obalových materiálů jako zdroj podceňovaných úspor</w:t>
      </w:r>
    </w:p>
    <w:p>
      <w:pPr>
        <w:pStyle w:val="Normal"/>
        <w:rPr/>
      </w:pPr>
      <w:r>
        <w:rPr>
          <w:rFonts w:cs="Tahoma"/>
          <w:sz w:val="24"/>
        </w:rPr>
        <w:t>Termín : duben – květen - bude upřesněn</w:t>
      </w:r>
    </w:p>
    <w:p>
      <w:pPr>
        <w:pStyle w:val="Normal"/>
        <w:rPr/>
      </w:pPr>
      <w:r>
        <w:rPr>
          <w:sz w:val="24"/>
          <w:szCs w:val="24"/>
        </w:rPr>
        <w:t xml:space="preserve">Přednášející:  </w:t>
      </w:r>
      <w:r>
        <w:rPr>
          <w:sz w:val="24"/>
          <w:szCs w:val="22"/>
        </w:rPr>
        <w:t>Ing. Martin Dul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konání: SČMVD Pr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čátek: 9.30 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arant : Michaela Vostálov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věten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Seminář k právní úpravě nemocenského a důchodového pojištění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Termín: 20. 5.2015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Místo konání: SČMVD Brno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Přednášející: JUDr. Maršálková, Jiřina Fráňová – MSSZ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čátek: 9.30 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ant: JUDr. Naděžda Pfeifer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zultační soustředění k zákonům o dani z přidané hodnoty, daním z příjmů, k zákonu o účetnictví a zákoníku práce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Přednášející: pracovníci odboru poradenských služe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ín: 18. 5.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konání: SČMVD Pr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čátek: 9.30 ho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rant: Ing. Jitka Vítk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zultační soustředění k zákonům o dani z přidané hodnoty, daním z příjmů, k zákonu o účetnictví a zákoníku práce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Přednášející: pracovníci odboru poradenských služe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ín: koncem května – dvoudenní seminá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konání: bude upřesně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čátek: 14.00 ho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ant: Ing. Jitka Vítková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StrongEmphasis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StrongEmphasis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vely zákonů a prováděcích předpisů o nakládání s chemickými látkami a příprav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ín: květen – červen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ísto konání: SČMVD Praha.</w:t>
      </w:r>
    </w:p>
    <w:p>
      <w:pPr>
        <w:pStyle w:val="Normal"/>
        <w:ind w:left="1276" w:hanging="1276"/>
        <w:rPr>
          <w:sz w:val="24"/>
          <w:szCs w:val="24"/>
        </w:rPr>
      </w:pPr>
      <w:r>
        <w:rPr>
          <w:sz w:val="24"/>
          <w:szCs w:val="24"/>
        </w:rPr>
        <w:t>Přednášející: Ing. Oldřich Petira, CSc. – soudní znalec, specialista v oblasti prům. chem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čátek: 9.30 ho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rant: Mgr. Marcela Výborná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Červen</w:t>
      </w:r>
    </w:p>
    <w:p>
      <w:pPr>
        <w:pStyle w:val="Normal"/>
        <w:rPr>
          <w:b/>
          <w:b/>
          <w:i/>
          <w:i/>
          <w:iCs/>
          <w:sz w:val="24"/>
          <w:szCs w:val="24"/>
          <w:highlight w:val="yellow"/>
        </w:rPr>
      </w:pPr>
      <w:r>
        <w:rPr>
          <w:b/>
          <w:i/>
          <w:iCs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zultační soustředění k zákonům o dani z přidané hodnoty, daním z příjmů, k zákonu o účetnictví a zákoníku prá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nášející: pracovníci odboru poradenských služeb</w:t>
      </w:r>
    </w:p>
    <w:p>
      <w:pPr>
        <w:pStyle w:val="TextBody"/>
        <w:jc w:val="both"/>
        <w:rPr/>
      </w:pPr>
      <w:r>
        <w:rPr/>
        <w:t>Termín: 3.- 4. 6. 2015</w:t>
      </w:r>
    </w:p>
    <w:p>
      <w:pPr>
        <w:pStyle w:val="TextBody"/>
        <w:jc w:val="both"/>
        <w:rPr/>
      </w:pPr>
      <w:r>
        <w:rPr/>
        <w:t>Místo konání: bude upřesně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čátek: 14.00 hod.</w:t>
      </w:r>
    </w:p>
    <w:p>
      <w:pPr>
        <w:pStyle w:val="Normal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Garant: JUDr. Naděžda Pfeiferová</w:t>
      </w:r>
    </w:p>
    <w:p>
      <w:pPr>
        <w:pStyle w:val="Normal"/>
        <w:rPr>
          <w:rStyle w:val="StrongEmphasis"/>
          <w:b/>
          <w:b/>
          <w:bCs w:val="false"/>
          <w:sz w:val="24"/>
          <w:szCs w:val="24"/>
          <w:highlight w:val="yellow"/>
        </w:rPr>
      </w:pPr>
      <w:r>
        <w:rPr/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Nadále bude probíhat spolupráce s Manažerským institutem v Klánovicích a se Svazem průmyslu a dopravy ČR, aktuální nabídka vzdělávacích akcí bude zveřejněna v IP a na extranetu. V případě potřeby budou zařazena další školení na aktuální téma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2Char">
    <w:name w:val="Nadpis 2 Char"/>
    <w:basedOn w:val="Standardnpsmoodstavce"/>
    <w:qFormat/>
    <w:rPr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b/>
      <w:b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40:00Z</dcterms:created>
  <dc:creator>OEM Installed</dc:creator>
  <dc:description/>
  <cp:keywords/>
  <dc:language>en-US</dc:language>
  <cp:lastModifiedBy>Jitka Vítková</cp:lastModifiedBy>
  <cp:lastPrinted>2014-12-01T13:04:00Z</cp:lastPrinted>
  <dcterms:modified xsi:type="dcterms:W3CDTF">2015-02-18T11:59:00Z</dcterms:modified>
  <cp:revision>12</cp:revision>
  <dc:subject/>
  <dc:title>PLÁNOVANÁ ŠKOLENÍ , KURZY A SEMINÁŘE NA I</dc:title>
</cp:coreProperties>
</file>