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Štrasburská deklarace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jc w:val="both"/>
        <w:rPr/>
      </w:pPr>
      <w:r>
        <w:rPr/>
        <w:t xml:space="preserve">Setkali se 16. a 17. ledna 2014 ve Štrasburku, aby společně pracovali. Více než 2 000 sociálních podnikatelů a zastánců sociálního podnikání,  různorodých reprezentantů sociální ekonomiky na tomto setkání znovu potvrdili nezbytnost vzít na vědomí, že sociální podniky hrají důležitou roli v celé budoucí Evropě. Společně definovali nové myšlenky a aktivity, které by měly vést k uvolnění jejich potenciálu rozumného a trvalého růstu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 xml:space="preserve">PŘÍSPĚVEK SOCIÁLNÍCH PODNIKŮ K EVROPSKÉMU PROJEKTU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vropský ekonomický a sociální model si žádá přehodnocení. Potřebujeme růst spravedlivější a ekologičtější, který by byl pevně zakotven v teritoriích, tedy model, ve kterém sociální soudržnost znamená opravdový zdroj kolektivní prosperity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ociální podniky jsou uznávány jako nosič sociální a ekonomické soudržnosti v celé Evropě. Přispívají k budování sociální ekonomiky na pluralitním a pružném trhu. Vycházeje z nabytých zkušeností dlouholeté tradice, pokud jde o sociální ekonomiku, sociální podnikatelé jsou rovněž hnací silou změn, přičemž nabízejí inovovaná řešení dovolující čelit důležitým výzvám, se kterými jsme dnes konfrontováni. Reagujíce v obecném zájmu, sociální podnikatelé vytvářejí pracovní místa, dodávají inovované produkty a služby a rozvíjejí odolnější ekonomiku. Opírají se o takové hodnoty, jakými jsou solidarita a zodpovědnost; do budoucna dávají perspektivu a naděj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 Evropě existují sociální podniky v různých formách, velikostech a rozličných právních formách. Mají společné znaky definované v iniciativách EK zaměřené na sociální podnikání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ejich příjmy pocházejí z ekonomických aktivit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ciální nebo společenské zájmy jsou důvodem jejich ekonomických aktivit, které se často projevují vysokým stupněm sociální inovac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jich zisky jsou principielně reinvestovány do naplňování sociálních cílů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ční struktura nebo systém vlastnictví odráží jejich poslání, opírá se o demokratické řízení nebo participativní principy či sociální spravedlnos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ciální podnikání nabízí ekonomický model XXI. století, který zajišťuje rovnováhu mezi potřebami finančními, sociálními, kulturními a ekologickými. Jednotlivci nebo skupiny jako sociální podnikatelé jsou aktéry změn, nadšení a angažovaní ve prospěch zlepšení života občanů i společnost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Sociální podniky, fungují! Jsou úspěšné. Není v Evropě teritorium, které by nemohlo profitovat ze sociálního podnikání. V současném období ekonomické krize a tváří v tvář stárnutí populace, zaměstnanosti mládeže, klimatickým změnám a růstu nerovnosti, Evropa potřebuje větší počet sociálních podniků. 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both"/>
        <w:rPr/>
      </w:pPr>
      <w:r>
        <w:rPr/>
        <w:t>VÝZVA K PŮSOBENÍ VE PROSPĚCH UVOLNĚNÍ POTENCIÁLU SOCIÁLNÍCH PODNIKŮ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lády a místní veřejná moc začínají uznávat sílu sociálního podnikání. V mnoha členských státech a v četných regionech jsou přijímána opatření k podpoře rozvoje sociálních podniků. Na úrovni EU je prvním pozitivním krokem iniciativy pro sociální podnikání směřování k podpoře ekosystému sociálních podniků. Tento elán by neměl být promrhán a prot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EU musí dokončit všechny aktivity směrem k sociálnímu podnikání. Ve druhé fázi se musí angažovat v iniciativách rozšiřujících pole působnosti a posilovat partnerství s členskými státy, s regionálními a místními samosprávami, s organizacemi občanské společnosti a stěžejními aktéry ekosystém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Evropský ekonomický a sociální výbor, příští Evropská komise (která bude muset disponovat mezisektorovou  strukturou trvale pověřenou touto problematikou) a příští Evropský parlament si budou muset zcela přisvojit tuto otázkou a podílet se na realizaci aktivit formulovaných ve Štrasburku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Evropská Unie, členské státy a regionální a místní samosprávy se musí silněji angažovat a spolupracovat se sektorovými sociálními podniky, aby tak spoluvytvářely novou politiku zaměřenou na sociální podnikání, a to v místním  kontextu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mise musí zabezpečit, že její angažovanost při vytváření ekosystému pro sociální podniky se promítne do všech komunitárních politik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V partnerství se sociálními podniky musí členské státy a regionální a místní samosprávy plně podporovat růst a posilování kompetencí sociálních podniků, a to např. v oblasti právní, v přístupu k financím, v podpoře zakládání a rozvoje sociálních podniků, ve sféře výchovy a vzdělávání, na jednotném trhu apod.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Evropské instituce a členské státy musí sociálním podniků přiřknout větší roli ve strukturálních reformách při řešení krize, zejména tam, kde je sociální ekonomika méně rozvinuta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Komise, členské státy a regionální a místní samosprávy musí upřednostňovat spolupráci mezi sociálními podniky, nehledě na bariéry mezi státy či sektory, aby umožnily výměnu znalostí a zkušeností z dobré praxe. Stejným způsobem by všechny články veřejné správy měly lépe spolupracovat mezi sebou, aby posilovaly své kapacity podpory růstu sociálních podniků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Veřejní i soukromí činitelé musí zveřejnit kompletní škálu nástrojů finančního vlastnictví a zprostředkování k podpoře sociálních podniků po celou dobu jejich životnosti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ýzkumné úsilí a shromažďování statistických údajů o sociálních podnicích na národních úrovních musí pokračovat s cílem lepšího chápání, uznávání a zviditelňování sektoru nejenom v orgánech s rozhodovací pravomocí, ale i mezi občany;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V této nové Evropě musí všichni aktéři brát v úvahu růst a vytváření hodnot v perspektivě co nejdelší, včetně zahrnutí sociálních indikátorů a pozitivních opatření se sociálními dopady, pokud uvažují o ekonomickém a sociálním pokroku.</w:t>
      </w:r>
    </w:p>
    <w:p>
      <w:pPr>
        <w:pStyle w:val="Normal"/>
        <w:ind w:left="708" w:hanging="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 překlad: Mgr. Jiří Svoboda, D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29. ledna 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i w:val="false"/>
      </w:r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25:00Z</dcterms:created>
  <dc:creator>Jiri Svoboda</dc:creator>
  <dc:description/>
  <cp:keywords/>
  <dc:language>en-US</dc:language>
  <cp:lastModifiedBy>Jiri Svoboda</cp:lastModifiedBy>
  <dcterms:modified xsi:type="dcterms:W3CDTF">2014-01-29T11:25:00Z</dcterms:modified>
  <cp:revision>2</cp:revision>
  <dc:subject/>
  <dc:title>Štrasburská deklarace </dc:title>
</cp:coreProperties>
</file>