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inář k 20. výročí vzniku Družstevní Asociace ČR</w:t>
      </w:r>
    </w:p>
    <w:p>
      <w:pPr>
        <w:pStyle w:val="Normal"/>
        <w:jc w:val="center"/>
        <w:rPr>
          <w:b/>
          <w:b/>
          <w:sz w:val="36"/>
          <w:szCs w:val="28"/>
        </w:rPr>
      </w:pPr>
      <w:r>
        <w:rPr>
          <w:b/>
          <w:sz w:val="36"/>
          <w:szCs w:val="28"/>
        </w:rPr>
      </w:r>
    </w:p>
    <w:p>
      <w:pPr>
        <w:pStyle w:val="Normal"/>
        <w:ind w:firstLine="708"/>
        <w:jc w:val="both"/>
        <w:rPr/>
      </w:pPr>
      <w:r>
        <w:rPr/>
        <w:t>Únor 1993 byl jedním z klíčových měsíců v historii ústředí českého či československého družstevnictví. V souvislosti s rozdělením Československa na dva samostatné státy – Českou republiku a Slovenskou republiku – došlo k rozdělení do té doby federální střechové družstevní struktury (Družstevní unie ČSFR vzniklé v roce 1990) na dva samostatné národní subjekty, Družstevní Asociaci ČR a Družstevnú Úniu SR. Součástí tohoto procesu bylo i rozdělení do té doby společného majetku, kterým tehdejší vrcholová družstevní organizace disponovala.</w:t>
      </w:r>
    </w:p>
    <w:p>
      <w:pPr>
        <w:pStyle w:val="Normal"/>
        <w:ind w:firstLine="708"/>
        <w:jc w:val="both"/>
        <w:rPr/>
      </w:pPr>
      <w:r>
        <w:rPr/>
      </w:r>
    </w:p>
    <w:p>
      <w:pPr>
        <w:pStyle w:val="Normal"/>
        <w:ind w:firstLine="708"/>
        <w:jc w:val="both"/>
        <w:rPr/>
      </w:pPr>
      <w:r>
        <w:rPr/>
        <w:t xml:space="preserve">První ustanovující valné shromáždění nové české družstevní organizace  se konalo 24. února 1993, což je tedy datum vzniku Družstevní Asociace ČR (DA ČR), která ve své činnosti navazuje na zaniklou Družstevní unii ČSFR. U zrodu této nové organizace stály tři družstevní sektorové svazy, konkrétně svaz bytových družstev, svaz spotřebních družstev a svaz výrobních družstev, jejichž tehdejší předsedové podepsali protokol o založení DA ČR. </w:t>
      </w:r>
    </w:p>
    <w:p>
      <w:pPr>
        <w:pStyle w:val="Normal"/>
        <w:ind w:firstLine="708"/>
        <w:jc w:val="both"/>
        <w:rPr/>
      </w:pPr>
      <w:r>
        <w:rPr/>
      </w:r>
    </w:p>
    <w:p>
      <w:pPr>
        <w:pStyle w:val="Normal"/>
        <w:ind w:firstLine="708"/>
        <w:jc w:val="both"/>
        <w:rPr/>
      </w:pPr>
      <w:r>
        <w:rPr/>
        <w:t>Dvacet let existence je významným datem nejenom v historii lidské bytosti, ale i v historii podniku, firem či organizace. Je to jeden z důvodů, proč vedení DA ČR nemohlo toto výročí pominout a zorganizovalo seminář, který byl připomenutím této, z hlediska českého družstevnictví, historické skutečnosti. Seminář nebyl jenom připomenutím vzniku DA ČR a prezentací současnosti všech družstevní sektorů, ale i ohlédnutím za nedávno skončeným Mezinárodním rokem družstev 2012.</w:t>
      </w:r>
    </w:p>
    <w:p>
      <w:pPr>
        <w:pStyle w:val="Normal"/>
        <w:ind w:firstLine="708"/>
        <w:jc w:val="both"/>
        <w:rPr/>
      </w:pPr>
      <w:r>
        <w:rPr/>
      </w:r>
    </w:p>
    <w:p>
      <w:pPr>
        <w:pStyle w:val="Normal"/>
        <w:ind w:firstLine="708"/>
        <w:jc w:val="both"/>
        <w:rPr/>
      </w:pPr>
      <w:r>
        <w:rPr/>
        <w:t xml:space="preserve">Organizátorem semináře byla </w:t>
      </w:r>
      <w:r>
        <w:rPr>
          <w:b/>
        </w:rPr>
        <w:t>Družstevní Asociace ČR</w:t>
      </w:r>
      <w:r>
        <w:rPr/>
        <w:t>, a to ve spolupráci s </w:t>
      </w:r>
      <w:r>
        <w:rPr>
          <w:b/>
        </w:rPr>
        <w:t xml:space="preserve">Národohospodářskou sekcí Masarykovy demokratické akademie </w:t>
      </w:r>
      <w:r>
        <w:rPr/>
        <w:t xml:space="preserve">a </w:t>
      </w:r>
      <w:r>
        <w:rPr>
          <w:b/>
        </w:rPr>
        <w:t xml:space="preserve">Družstva FONTES RERUM. </w:t>
      </w:r>
      <w:r>
        <w:rPr/>
        <w:t xml:space="preserve">Za velmi významnou skutečnost organizátoři považují to, že nad seminářem převzal záštitu místopředseda Poslanecké sněmovny Parlamentu ČR PhDr. Lubomír Zaorálek. Rovněž i místo konání semináře, tedy konferenční sál v budově Poslanecké sněmovny, nepochybně přispělo k prestiži toto akce. To, že nad konání družstevní akce převzal záštitu vysoký funkcionář zákonodárného sboru bylo již dlouho neviděnou skutečností a představitelé družstevního hnutí to vnímají jako jiskřičku rodícího se zájmu politické reprezentace o družstevní formu podnikání. Bohužel, hned v úvodu bylo třeba omluvit nepřítomnost 1. místopředsedkyně Senátu Parlamentu ČR senátorky PaedDr. Aleny Gajdůškové, která se pro náhlé onemocnění nemohla semináře zúčastnit a vystoupit se svým příspěvkem.  </w:t>
      </w:r>
    </w:p>
    <w:p>
      <w:pPr>
        <w:pStyle w:val="Normal"/>
        <w:ind w:firstLine="708"/>
        <w:jc w:val="both"/>
        <w:rPr/>
      </w:pPr>
      <w:r>
        <w:rPr/>
      </w:r>
    </w:p>
    <w:p>
      <w:pPr>
        <w:pStyle w:val="Normal"/>
        <w:ind w:firstLine="708"/>
        <w:jc w:val="both"/>
        <w:rPr/>
      </w:pPr>
      <w:r>
        <w:rPr/>
        <w:t xml:space="preserve">V úvodním vystoupení přivítal místopředseda Poslanecké sněmovny PhDr. Zaorálek přítomné účastníky – kterými byli jak zástupci různých družstevních sektorů, tak i zástupci nedružstevních organizací a institucí – a přihlásil se k podpoře družstevnictví u nás, vyjádřil názor na nezbytnost jeho podpory jak zákonodárnými, tak i exekutivními strukturami. Vyslovil se pro nutnost vytvořit vhodné legislativní prostředí, které by podporovalo rozvoj družstevnictví u nás ve všech jeho formách. Pokud jde o účast na semináři, tak ta byla překvapením (příjemným) i pro samotné organizátory. Přihlásilo se kolem 170 zájemců, kteří zcela zaplnili jednací sál a většinu míst na galerii. Slabinou se ukázal zájem ze strany představitelů médií, kteří ač pozváni se v podstatě nedostavili, takže plánovanou závěrečnou tiskovou konferenci nebylo s kým uskutečnit. Ve výsledku o uskutečněném semináři informovaly 7. 3. pouze Haló noviny. Akce byla 6. 3. avizována v bulletinu DEVÍTKA, což je elektronický informační bulletin, jehož poskytovatelem je  eStat.cz.  Rovněž zaslání pozvánky všem poslaneckým klubům parlamentních stran se nedočkalo  očekávané odezvy. Kromě poslance M. Opálky  a J. Babora jsme přítomnost jiných zákonodárců nezaznamenali, bohužel.    </w:t>
      </w:r>
    </w:p>
    <w:p>
      <w:pPr>
        <w:pStyle w:val="Normal"/>
        <w:ind w:firstLine="708"/>
        <w:jc w:val="both"/>
        <w:rPr/>
      </w:pPr>
      <w:r>
        <w:rPr/>
      </w:r>
    </w:p>
    <w:p>
      <w:pPr>
        <w:pStyle w:val="Normal"/>
        <w:ind w:firstLine="708"/>
        <w:jc w:val="both"/>
        <w:rPr/>
      </w:pPr>
      <w:r>
        <w:rPr/>
        <w:t xml:space="preserve">Na programu semináře se střídala vystoupení jak představitelů družstevního sektoru, tak představitelů z organizací spoluorganizátorů. Celé jednání semináře moderoval předseda představenstva DA ČR Ing. Zdeněk Juračka, který rovněž přítomné stručně seznámil s historií družstevní centrály, jejímž prvním představitelem byla </w:t>
      </w:r>
      <w:r>
        <w:rPr>
          <w:b/>
        </w:rPr>
        <w:t xml:space="preserve">Jednota českých hospodářských společenstev v království českém  </w:t>
      </w:r>
      <w:r>
        <w:rPr/>
        <w:t xml:space="preserve">založená  v roce  </w:t>
      </w:r>
      <w:r>
        <w:rPr>
          <w:b/>
        </w:rPr>
        <w:t xml:space="preserve">1896 v Praze. </w:t>
      </w:r>
      <w:r>
        <w:rPr/>
        <w:t xml:space="preserve">Dále ve svém vystoupení představil současnou strukturu DA ČR a charakterizoval její činnost jako představitele českého družstevnictví ve vztahu k národním zákonodárným i exekutivním orgánům, stejně jako ve vztahu k mezinárodním družstevním i nedružstevním organizacím. </w:t>
      </w:r>
    </w:p>
    <w:p>
      <w:pPr>
        <w:pStyle w:val="Normal"/>
        <w:ind w:firstLine="708"/>
        <w:jc w:val="both"/>
        <w:rPr/>
      </w:pPr>
      <w:r>
        <w:rPr/>
      </w:r>
    </w:p>
    <w:p>
      <w:pPr>
        <w:pStyle w:val="Normal"/>
        <w:ind w:firstLine="708"/>
        <w:jc w:val="both"/>
        <w:rPr/>
      </w:pPr>
      <w:r>
        <w:rPr/>
        <w:t xml:space="preserve">Předsedové všech členských sektorových svazů DA ČR využili této příležitosti k prezentaci nejenom současného stavu jimi řízených družebních sektorů. Považuji  za korektní připomenout, že za Svaz českých a moravských bytových družstev vystoupil Ing. Vít Vaníček, aktivity Svazu českých a moravských výrobních družstev prezentoval jeho předseda JUDr. Rostislav Dvořák, který mj. připomenul letošní 60. výročí vznik jeho svazu  a účastníky zaujalo i vystoupení Ing. Pýchy, předsedy Zemědělského svazu ČR, který mj. hovořil o dvacetileté sestupné křivce českého zemědělství. O problematice sektoru spotřebních družstev průběžně ve svých moderátorských vstupech hovořil Ing. Juračka, předseda Svazu českých a moravských spotřebních družstev. </w:t>
      </w:r>
    </w:p>
    <w:p>
      <w:pPr>
        <w:pStyle w:val="Normal"/>
        <w:ind w:firstLine="708"/>
        <w:jc w:val="both"/>
        <w:rPr/>
      </w:pPr>
      <w:r>
        <w:rPr/>
      </w:r>
    </w:p>
    <w:p>
      <w:pPr>
        <w:pStyle w:val="Normal"/>
        <w:ind w:firstLine="708"/>
        <w:jc w:val="both"/>
        <w:rPr/>
      </w:pPr>
      <w:r>
        <w:rPr/>
        <w:t xml:space="preserve">Za DAČR ještě do programu semináře přispěl svým vystoupením Mgr. Jiří Svoboda, výkonný ředitel asociace, který se věnoval problematice Mezinárodního roku družstev. Stručně zrekapituloval světové i evropské aktivity tohoto roku, stejně jako připomenul jeho cíle a plány na zúročení výsledků tohoto roku v dalším období (Družstevní dekáda). </w:t>
      </w:r>
    </w:p>
    <w:p>
      <w:pPr>
        <w:pStyle w:val="Normal"/>
        <w:ind w:firstLine="708"/>
        <w:jc w:val="both"/>
        <w:rPr/>
      </w:pPr>
      <w:r>
        <w:rPr/>
      </w:r>
    </w:p>
    <w:p>
      <w:pPr>
        <w:pStyle w:val="Normal"/>
        <w:ind w:firstLine="708"/>
        <w:jc w:val="both"/>
        <w:rPr/>
      </w:pPr>
      <w:r>
        <w:rPr/>
        <w:t xml:space="preserve">K družstevním sektorům ČR patří i družstevní záložny a spořitelny. Asociace družstevních záložen (ADZ), jejich sektorová organizace, není sice členem DA ČR, ale k zajištění objektivní informovanosti o celém českém družstevním sektoru patřilo i vystoupení Jaroslava Šulce, člena prezidia ADZ. Jedním z hlavních problémů je hledání způsobu, jak obnovit důvěru lidí v družstevní bankovnictví, poté co v  devadesátých let bylo 70% úspor uložených v družstevních záložnách rozkradeno.     </w:t>
      </w:r>
    </w:p>
    <w:p>
      <w:pPr>
        <w:pStyle w:val="Normal"/>
        <w:ind w:firstLine="708"/>
        <w:jc w:val="both"/>
        <w:rPr/>
      </w:pPr>
      <w:r>
        <w:rPr/>
      </w:r>
    </w:p>
    <w:p>
      <w:pPr>
        <w:pStyle w:val="Normal"/>
        <w:ind w:firstLine="708"/>
        <w:jc w:val="both"/>
        <w:rPr/>
      </w:pPr>
      <w:r>
        <w:rPr/>
        <w:t>S přehledem družstevnictví ve světě vystoupila známá ekonomka Ing. Ilona Švihlíková, která poukázala na roli a výsledky družstev a družstevních podniků v ekonomikách zemí celého světa. Družstevní problematiku hodnotila nejenom z pohledu ekonomky, ale i z pohledu představitelky jedné z  občanských iniciativ, které se k problematice družstevnictví staví pozitivně.</w:t>
      </w:r>
    </w:p>
    <w:p>
      <w:pPr>
        <w:pStyle w:val="Normal"/>
        <w:ind w:firstLine="708"/>
        <w:jc w:val="both"/>
        <w:rPr/>
      </w:pPr>
      <w:r>
        <w:rPr/>
      </w:r>
    </w:p>
    <w:p>
      <w:pPr>
        <w:pStyle w:val="Normal"/>
        <w:ind w:firstLine="708"/>
        <w:jc w:val="both"/>
        <w:rPr/>
      </w:pPr>
      <w:r>
        <w:rPr/>
        <w:t xml:space="preserve">S prezentací Masarykovy demokratické akademie, jejího zájmu o problematiku družstevnictví a  o akcích této vzdělavatelské struktury souvisejících s Mezinárodním rokem družstev  hovořil Ing. František Jonáš. Informoval rovněž o nových aktivitách vyvíjených Ing. F. Čubou a jeho plánech na založení nového multifunkčního družstva. </w:t>
      </w:r>
    </w:p>
    <w:p>
      <w:pPr>
        <w:pStyle w:val="Normal"/>
        <w:ind w:firstLine="708"/>
        <w:jc w:val="both"/>
        <w:rPr/>
      </w:pPr>
      <w:r>
        <w:rPr/>
      </w:r>
    </w:p>
    <w:p>
      <w:pPr>
        <w:pStyle w:val="Normal"/>
        <w:ind w:firstLine="708"/>
        <w:jc w:val="both"/>
        <w:rPr/>
      </w:pPr>
      <w:r>
        <w:rPr/>
        <w:t>Závěrečný příspěvek v programu patřil předsedovi družstva FONTES RERUM Ing. Janu Mládkovi, který hovořil na téma co je třeba pro družstva udělat a naopak, co mohou družstva udělat pro nás. Ing. Mládek hovořil nejenom z pozice předsedy družstva, ale i jako jeden z významných představitelů politické reprezentace.</w:t>
      </w:r>
    </w:p>
    <w:p>
      <w:pPr>
        <w:pStyle w:val="Normal"/>
        <w:ind w:firstLine="708"/>
        <w:jc w:val="both"/>
        <w:rPr/>
      </w:pPr>
      <w:r>
        <w:rPr/>
      </w:r>
    </w:p>
    <w:p>
      <w:pPr>
        <w:pStyle w:val="Normal"/>
        <w:ind w:firstLine="708"/>
        <w:jc w:val="both"/>
        <w:rPr/>
      </w:pPr>
      <w:r>
        <w:rPr/>
        <w:t xml:space="preserve">Po plánovaných vystoupeních následovala diskuse přítomných účastníků semináře, v jejímž rámci vystoupil i přítomný poslanec M. Opálka, vesměs zazněla slova o významu družstev, jejich přínosech a potřebě hledání způsobů podpory jejich dalšího rozvoje. Vystoupili i někteří z pamětníků založení Družstevní Asociace. </w:t>
      </w:r>
    </w:p>
    <w:p>
      <w:pPr>
        <w:pStyle w:val="Normal"/>
        <w:ind w:firstLine="708"/>
        <w:jc w:val="both"/>
        <w:rPr/>
      </w:pPr>
      <w:r>
        <w:rPr/>
      </w:r>
    </w:p>
    <w:p>
      <w:pPr>
        <w:pStyle w:val="Normal"/>
        <w:ind w:firstLine="708"/>
        <w:jc w:val="both"/>
        <w:rPr/>
      </w:pPr>
      <w:r>
        <w:rPr/>
        <w:t xml:space="preserve">Závěrečným bodem programu tohoto „družstevního“ programu v prostorách Poslanecké sněmovny byla nabídka občerstvení podávaného v předsálí konferenční místnosti. V této souvislosti je třeba poděkovat družstevní společnosti COOP Centrum (mj. i ta slaví v letošním roce 20 let od svého vzniku) a jejímu GŘ Josefu Holubovi za spolupráci a vstřícný přístup k zajištění této části programu. Stejné poděkování za totéž patří i předsedovi družstva FONTES RERUM.  </w:t>
      </w:r>
    </w:p>
    <w:p>
      <w:pPr>
        <w:pStyle w:val="Normal"/>
        <w:jc w:val="both"/>
        <w:rPr/>
      </w:pPr>
      <w:r>
        <w:rPr/>
      </w:r>
    </w:p>
    <w:p>
      <w:pPr>
        <w:pStyle w:val="Normal"/>
        <w:jc w:val="both"/>
        <w:rPr/>
      </w:pPr>
      <w:r>
        <w:rPr/>
      </w:r>
    </w:p>
    <w:p>
      <w:pPr>
        <w:pStyle w:val="Normal"/>
        <w:jc w:val="both"/>
        <w:rPr/>
      </w:pPr>
      <w:r>
        <w:rPr/>
        <w:t>Mgr. Jiří Svoboda, DESS</w:t>
      </w:r>
    </w:p>
    <w:p>
      <w:pPr>
        <w:pStyle w:val="Normal"/>
        <w:jc w:val="both"/>
        <w:rPr/>
      </w:pPr>
      <w:r>
        <w:rPr/>
        <w:t>Výkonný ředitel DA ČR</w:t>
      </w:r>
    </w:p>
    <w:p>
      <w:pPr>
        <w:pStyle w:val="Normal"/>
        <w:ind w:firstLine="708"/>
        <w:jc w:val="both"/>
        <w:rPr>
          <w:rFonts w:eastAsia="Times New Roman"/>
        </w:rPr>
      </w:pPr>
      <w:r>
        <w:rPr>
          <w:rFonts w:eastAsia="Times New Roman"/>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5:00Z</dcterms:created>
  <dc:creator>DA</dc:creator>
  <dc:description/>
  <cp:keywords/>
  <dc:language>en-US</dc:language>
  <cp:lastModifiedBy>PC_Hlavkova</cp:lastModifiedBy>
  <dcterms:modified xsi:type="dcterms:W3CDTF">2013-12-16T08:35:00Z</dcterms:modified>
  <cp:revision>3</cp:revision>
  <dc:subject/>
  <dc:title>Seminář k 20</dc:title>
</cp:coreProperties>
</file>