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užstevní den 2014 – stručné vyhodnocení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nesení představenstva DA ČR uložilo zorganizovat v srpnu 2014 Družstevní den. Akce, stejně jako loňského roku, byla organizována v rámci doprovodných aktivit celostátní výstavy Země živitelka konané v Českých Budějovicích a jejím záměrem bylo nabídnout široké odborné i laické veřejnosti pohled na současné družstevní hnutí v ČR, stejně jako jeho podíl a aktivity na českém trh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ošní, již devátý ročník Družstevního dne byl organizován Družstevní Asociací ČR ve spolupráci se Svazem českých a moravských výrobních družstev, a to pod názvem </w:t>
      </w:r>
      <w:r>
        <w:rPr>
          <w:rFonts w:cs="Arial" w:ascii="Arial" w:hAnsi="Arial"/>
          <w:sz w:val="22"/>
          <w:szCs w:val="21"/>
        </w:rPr>
        <w:t>„Historická a ekonomická role družstev od Rakouska-Uherska do současnosti, Struktura hospodářství ČR – rizika a perspektivy“</w:t>
      </w:r>
      <w:r>
        <w:rPr>
          <w:rFonts w:cs="Arial" w:ascii="Arial" w:hAnsi="Arial"/>
          <w:sz w:val="22"/>
        </w:rPr>
        <w:t xml:space="preserve">. Odborným garantem semináře byl letos Svaz českých a moravských výrobních družstev.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 na semináři byla poměrně hojná, celkem se sešlo na 30 účastníků z řad členů výrobních a jiných družstev a dalších zainteresovaných osob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mináře zahájil a přítomné přivítal místopředseda představenstva DA CŘ a předseda představenstva SČMVD JUDr. Rostislav Dvořák, který seznámil přítomné se současnou strukturou a situací výrobního družstevnictví v České republice a prezentoval postavení družstevního sektoru v rámci zemí EU. Dále vyzval zástupce jednotlivých členských svazů a požádal je o stručné zhodnocení situace v oblasti jejich působ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Svaz českých a moravských bytových družstev vystoupil jeho předseda a současný předseda představenstva Družstevní Asociace ČR Ing. Vít Vaníček. Ve svém vystoupení krátce představil svaz a vypíchl aktuální ožehavá témata v oblasti panelového bydlení a problematiku sociálně nepřizpůsobivých občan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vaz českých a moravských spotřebních družstev stručně představil místopředseda představenstva svazu Ing. Václav Pošík. Zmínil hlavně problematiku poskytování služeb a prodeje širokého sortimentu jakostních regionálních výrobků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Zemědělský svaz ČR vystoupil jeho místopředseda Zdeněk Houška, který ve stručnosti pohovořil o současné nelehké situaci v zemědělství a zemědělských družstvech v ČR, poukázal na problémy se stále klesajícími cenami výkupu obilí a mléka. V neposlední řadě také zmínil problém s uvalením embarga na dovoz některých potravin do Rusk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dle programu vystoupila Generální ředitelka Svazu českých a moravských výrobních družstev Ing. Soňa van Deelenová, která se ve svém vystoupení věnovala historické a ekonomické roli družstev od Rakouska-Uherska až po současnost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žstevní den ukončil svým vystoupením na téma Struktura hospodářství ČR – rizika a perspektivy JUDr. Rostislav Dvořák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U šálku dobré kávy se pak rozvinula zajímavá diskuze všech přítomných napříč celým družstevním sektorem. Akce byla ze strany účastníků hodnocena velmi pozitivně, a proto bychom rádi v organizaci této již tradiční akce pokračovali i v příštím ro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ům semináře byly k dispozici vzdělávací a propagační tiskoviny, publikace a CD z produkce DA ČR a SČMVD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3:00Z</dcterms:created>
  <dc:creator>DACR</dc:creator>
  <dc:description/>
  <cp:keywords/>
  <dc:language>en-US</dc:language>
  <cp:lastModifiedBy>David Füllsack</cp:lastModifiedBy>
  <dcterms:modified xsi:type="dcterms:W3CDTF">2015-02-11T10:12:00Z</dcterms:modified>
  <cp:revision>4</cp:revision>
  <dc:subject/>
  <dc:title>Družstevní den – Družstevnictví 2008</dc:title>
</cp:coreProperties>
</file>