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vaz českých moravských bytových družste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dělávací akce v roce 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Konzultační dny v roce 2015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y KD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10. 2. 2015 – Praha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5. 2. 2015 – Přerov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7. 4. 2015 – Praha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 4. 2015 – Přerov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2. 6. 2015 – Praha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4. 6. 2015 – Přerov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</w:rPr>
        <w:t>1. 9. 2015 – Praha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9. 2015 - Přerov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11. 2015 – Praha</w:t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11. 2015 - Přer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avržená témata navazují na dosavadní obsah konzultačních dnů. Jako lektoři budou využíváni především zaměstnanci ústředí Svazu českých a moravských bytových družstev a v případě potřeby zajištění specifické odbornosti třetí osoby, např. zaměstnanci firem nebo státních orgánů. Tato témata jsou předmětem akcí pořádaných příslušnými Úřady rad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Obsah a zaměření konzultačních dnů v roce 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uhy témat jednání K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Nový občanský zákoník a nový zákon o obchodních korporacích 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zorové dokumenty upravující činnost družstev dle NOZ a ZOK 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Novela energetických předpisů – zákon č. 406/2000 Sb. + prováděcí vyhlášky, zákon č. 458/2000 Sb. + novela vyhlášky č. 372/2001 Sb., zákon č. 201/2012 Sb., o ochraně ovzduší atd. 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>Provoz výtahů a kotelen v bytových domech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>Ekonomické aspekty vztahu SVJ a BD jako správce a člena SVJ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>Činnost kontrolních komisí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426" w:hanging="426"/>
        <w:outlineLvl w:val="0"/>
        <w:rPr/>
      </w:pPr>
      <w:r>
        <w:rPr>
          <w:rFonts w:cs="Tahoma" w:ascii="Tahoma" w:hAnsi="Tahoma"/>
          <w:bCs/>
        </w:rPr>
        <w:t>7.   Pláště budov s již realizovaným zateplovacím systémem:</w:t>
        <w:tab/>
        <w:t xml:space="preserve"> </w:t>
      </w:r>
    </w:p>
    <w:p>
      <w:pPr>
        <w:pStyle w:val="Normlnslovn"/>
        <w:numPr>
          <w:ilvl w:val="0"/>
          <w:numId w:val="5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ravy vad a poruch</w:t>
      </w:r>
    </w:p>
    <w:p>
      <w:pPr>
        <w:pStyle w:val="Normlnslovn"/>
        <w:numPr>
          <w:ilvl w:val="0"/>
          <w:numId w:val="5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datečně „přiteplení“ </w:t>
      </w:r>
    </w:p>
    <w:p>
      <w:pPr>
        <w:pStyle w:val="Normlnslovn"/>
        <w:numPr>
          <w:ilvl w:val="0"/>
          <w:numId w:val="5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chrana před napadením řasami a plísněmi </w:t>
      </w:r>
    </w:p>
    <w:p>
      <w:pPr>
        <w:pStyle w:val="Normlnslovn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bCs/>
        </w:rPr>
        <w:t>8. Konstrukční prvky a systémy budov</w:t>
      </w:r>
    </w:p>
    <w:p>
      <w:pPr>
        <w:pStyle w:val="Normlnslovn"/>
        <w:numPr>
          <w:ilvl w:val="0"/>
          <w:numId w:val="3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ravy a náhrady balkonů či lodžií</w:t>
      </w:r>
    </w:p>
    <w:p>
      <w:pPr>
        <w:pStyle w:val="Normlnslovn"/>
        <w:numPr>
          <w:ilvl w:val="0"/>
          <w:numId w:val="3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pravy a modernizace výtahů</w:t>
      </w:r>
    </w:p>
    <w:p>
      <w:pPr>
        <w:pStyle w:val="Normlnslovn"/>
        <w:numPr>
          <w:ilvl w:val="0"/>
          <w:numId w:val="3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zvody TZB</w:t>
      </w:r>
    </w:p>
    <w:p>
      <w:pPr>
        <w:pStyle w:val="Normlnslovn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bCs/>
        </w:rPr>
        <w:t>9. Energetika</w:t>
      </w:r>
    </w:p>
    <w:p>
      <w:pPr>
        <w:pStyle w:val="Normlnslovn"/>
        <w:numPr>
          <w:ilvl w:val="0"/>
          <w:numId w:val="6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ergetická legislativa (PENB, EA, atd. )</w:t>
      </w:r>
    </w:p>
    <w:p>
      <w:pPr>
        <w:pStyle w:val="Normlnslovn"/>
        <w:numPr>
          <w:ilvl w:val="0"/>
          <w:numId w:val="6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lární a fotovoltaické systémy pro ohřev TV či výrobu elektřiny</w:t>
      </w:r>
    </w:p>
    <w:p>
      <w:pPr>
        <w:pStyle w:val="Normlnslovn"/>
        <w:numPr>
          <w:ilvl w:val="0"/>
          <w:numId w:val="6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ýměny kotlů</w:t>
      </w:r>
    </w:p>
    <w:p>
      <w:pPr>
        <w:pStyle w:val="Normlnslovn"/>
        <w:numPr>
          <w:ilvl w:val="0"/>
          <w:numId w:val="6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pelná čerpadla </w:t>
      </w:r>
    </w:p>
    <w:p>
      <w:pPr>
        <w:pStyle w:val="Normlnslovn"/>
        <w:numPr>
          <w:ilvl w:val="0"/>
          <w:numId w:val="6"/>
        </w:numPr>
        <w:tabs>
          <w:tab w:val="clear" w:pos="624"/>
          <w:tab w:val="left" w:pos="0" w:leader="none"/>
          <w:tab w:val="left" w:pos="1134" w:leader="none"/>
        </w:tabs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ystémy řízeného větraní s využitím rekuperace</w:t>
      </w:r>
    </w:p>
    <w:p>
      <w:pPr>
        <w:pStyle w:val="Normlnslovn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0" w:hanging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</w:rPr>
        <w:t>10. Ekonomické aspekty vztahu SVJ a BD jako správce a člena SVJ v souvislosti s NOZ a ZOK</w:t>
      </w:r>
      <w:r>
        <w:rPr>
          <w:rFonts w:cs="Tahoma" w:ascii="Tahoma" w:hAnsi="Tahoma"/>
          <w:bCs/>
        </w:rPr>
        <w:t xml:space="preserve"> </w:t>
      </w:r>
    </w:p>
    <w:p>
      <w:pPr>
        <w:pStyle w:val="TextBody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426" w:hanging="426"/>
        <w:rPr/>
      </w:pPr>
      <w:r>
        <w:rPr>
          <w:rFonts w:cs="Tahoma" w:ascii="Tahoma" w:hAnsi="Tahoma"/>
        </w:rPr>
        <w:t>11. Provoz výtahů a kotelen v bytových domech</w:t>
      </w:r>
    </w:p>
    <w:p>
      <w:pPr>
        <w:pStyle w:val="TextBody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12. Opravy zateplených obvodových plášťů </w:t>
      </w:r>
    </w:p>
    <w:p>
      <w:pPr>
        <w:pStyle w:val="TextBody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</w:rPr>
        <w:t>13. Družstevní minimum- seminář pro nové pracovníky BD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>Historický vývoj bytových družstev:</w:t>
        <w:br/>
        <w:t xml:space="preserve">     a) svépomocná výstavba</w:t>
        <w:br/>
        <w:t xml:space="preserve">     b) financování - stát, člen a banky (vznik anuity)</w:t>
        <w:br/>
        <w:t xml:space="preserve">     c) postavení bytového družstva v obchodním zákoníku v dnešní době</w:t>
        <w:br/>
        <w:t xml:space="preserve">     Současnost:</w:t>
        <w:br/>
        <w:t xml:space="preserve">     a) orgány družstva a organizační struktura – členská schůze=shromáždění delegátů,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ředstavenstvo, kontrolní komise, a samosprávy. Vztah pracovníka družstva k těmto</w:t>
      </w:r>
    </w:p>
    <w:p>
      <w:pPr>
        <w:pStyle w:val="Normal"/>
        <w:ind w:firstLine="709"/>
        <w:rPr/>
      </w:pPr>
      <w:r>
        <w:rPr>
          <w:rFonts w:cs="Tahoma" w:ascii="Tahoma" w:hAnsi="Tahoma"/>
        </w:rPr>
        <w:t>orgánům -  plnění příkazů a úkolů, odpovědnost orgánů za činnost pracovníka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b) člen bytového družstva = nájemník - povinnosti pracovníka družstva k členovi – nájemníkovi 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c) stanovy - "kompilát právních předpisů občanského a obchodního zákoníku", 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d) vnitřní směrnice družstva a závaznost směrnic ve vztahu pracovníka k nadřízeným a podřízeným a orgánům družstva 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e) družstvo jako spoluvlastník domu - tj. SVJ bez právní subjektivity, výkon správy domu    </w:t>
      </w:r>
    </w:p>
    <w:p>
      <w:pPr>
        <w:pStyle w:val="Normal"/>
        <w:ind w:left="709" w:hanging="0"/>
        <w:rPr/>
      </w:pPr>
      <w:r>
        <w:rPr>
          <w:rFonts w:cs="Tahoma" w:ascii="Tahoma" w:hAnsi="Tahoma"/>
        </w:rPr>
        <w:t xml:space="preserve">povinnosti plynoucí ze stanov ve vztahu k členům- nájemníků, a povinnosti plynoucí ze z. č. 72/1994 Sb. k vlastníkům jednotek. 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f) uplatnitelnost směrnic družstva při správě domu ve spoluvlastnictví družstva nebo domu s ustaveným SVJ. </w:t>
      </w:r>
    </w:p>
    <w:p>
      <w:pPr>
        <w:pStyle w:val="Normal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g) činnost pracovníka ve vztahu k SVJ s právní subjektivitou - mandátní smlouva k SVJ, přístup pracovníka ke klientům družstva=vlastníci bytů a členové SVJ. Povinnosti pracovníka k vlastníkům jednotek v SVJ bez právní subjektivity a s právní subjektivitou.</w:t>
      </w:r>
    </w:p>
    <w:p>
      <w:pPr>
        <w:pStyle w:val="Normal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14. Pravidelné semináře s ekonomickou tématikou</w:t>
        <w:br/>
        <w:t>a) účetní závěrka</w:t>
        <w:br/>
        <w:t>b) daň z příjmu právnických osob za daný kalendářní rok</w:t>
        <w:br/>
        <w:t>c) aktuální změny zákonů daňové soustavy pro následující kalendářní rok</w:t>
        <w:br/>
        <w:t>d) další aktuální témata (např. výklad zákona o službách, úprava hospodaření SVJ ve stanovách, smlouva o dalším členském vkladu, rozpočet SVJ aj.)</w:t>
      </w:r>
    </w:p>
    <w:p>
      <w:pPr>
        <w:pStyle w:val="Normal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15. Problematika pojištění bytových družstev</w:t>
        <w:br/>
        <w:t xml:space="preserve">- pojištění majetku a odpovědnosti od 1.1.2015 </w:t>
        <w:br/>
        <w:t>- pojištění odpovědnosti orgánů BD a SVJ a další pojištění nabízené prostřednictvím RPS a PS, uzavřených SČMBD</w:t>
        <w:br/>
        <w:t>- zásady likvidace pojistných událostí</w:t>
        <w:br/>
        <w:t xml:space="preserve"> </w:t>
        <w:br/>
      </w:r>
    </w:p>
    <w:p>
      <w:pPr>
        <w:pStyle w:val="Normal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slovn">
    <w:name w:val="Normální Číslování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uppressAutoHyphens w:val="true"/>
      <w:spacing w:before="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2:00Z</dcterms:created>
  <dc:creator>sbdvsetin</dc:creator>
  <dc:description/>
  <cp:keywords/>
  <dc:language>en-US</dc:language>
  <cp:lastModifiedBy>svaz</cp:lastModifiedBy>
  <cp:lastPrinted>2008-01-31T11:57:00Z</cp:lastPrinted>
  <dcterms:modified xsi:type="dcterms:W3CDTF">2015-01-21T10:09:00Z</dcterms:modified>
  <cp:revision>4</cp:revision>
  <dc:subject/>
  <dc:title>Stavební bytové družstvo Vsetín, Štěpánská 967, 755 01 Vsetín</dc:title>
</cp:coreProperties>
</file>