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polupráce Družstevní Asociace ČR s Fakultou podnikového managementu</w:t>
      </w:r>
    </w:p>
    <w:p>
      <w:pPr>
        <w:pStyle w:val="Normal"/>
        <w:jc w:val="center"/>
        <w:rPr>
          <w:b/>
          <w:b/>
          <w:bCs/>
          <w:sz w:val="28"/>
          <w:szCs w:val="28"/>
        </w:rPr>
      </w:pPr>
      <w:r>
        <w:rPr>
          <w:b/>
          <w:bCs/>
          <w:sz w:val="28"/>
          <w:szCs w:val="28"/>
        </w:rPr>
        <w:t>Ekonomické univerzity v Bratislavě</w:t>
      </w:r>
    </w:p>
    <w:p>
      <w:pPr>
        <w:pStyle w:val="Normal"/>
        <w:jc w:val="both"/>
        <w:rPr>
          <w:b/>
          <w:b/>
          <w:bCs/>
          <w:sz w:val="28"/>
          <w:szCs w:val="28"/>
        </w:rPr>
      </w:pPr>
      <w:r>
        <w:rPr>
          <w:b/>
          <w:bCs/>
          <w:sz w:val="28"/>
          <w:szCs w:val="28"/>
        </w:rPr>
      </w:r>
    </w:p>
    <w:p>
      <w:pPr>
        <w:pStyle w:val="Normal"/>
        <w:jc w:val="both"/>
        <w:rPr>
          <w:b/>
          <w:b/>
          <w:bCs/>
        </w:rPr>
      </w:pPr>
      <w:r>
        <w:rPr>
          <w:b/>
          <w:bCs/>
        </w:rPr>
      </w:r>
    </w:p>
    <w:p>
      <w:pPr>
        <w:pStyle w:val="Normal"/>
        <w:ind w:firstLine="708"/>
        <w:jc w:val="both"/>
        <w:rPr/>
      </w:pPr>
      <w:r>
        <w:rPr/>
        <w:t xml:space="preserve">Vedoucí Katedry podnikového hospodaření Fakulty podnikového managementu Ekonomické univerzity v Bratislavě Doc. Ing. Elena Šúbertová, PhD. se obrátila na výkonného ředitele DA ČR se žádostí o spolupráci. Svým dopisem požádala výkonného ředitele DA ČR o přednesení přednášky k problematice českého družstevnictví, mezinárodních družstevních struktur a sociální ekonomice pro studenty této fakulty. Doc. Šubertová je gestorkou předmětu družstevní podnikání, který je na fakultě přednášen. Po souhlasu předsedy představenstva DA ČR a následně i jejího představenstva se přednáška uskutečnila 27. listopadu 2013. Několik desítek přítomných studentů bylo seznámeno se současnou situací českého družstevního sektoru, mezinárodními družstevními strukturami a problematikou teorie sociální ekonomiky a jejího pojetí v rámci komunitárních struktur. </w:t>
      </w:r>
    </w:p>
    <w:p>
      <w:pPr>
        <w:pStyle w:val="Normal"/>
        <w:ind w:firstLine="708"/>
        <w:jc w:val="both"/>
        <w:rPr/>
      </w:pPr>
      <w:r>
        <w:rPr/>
      </w:r>
    </w:p>
    <w:p>
      <w:pPr>
        <w:pStyle w:val="Normal"/>
        <w:ind w:firstLine="708"/>
        <w:jc w:val="both"/>
        <w:rPr/>
      </w:pPr>
      <w:r>
        <w:rPr/>
        <w:t>Naše slovenská partnerská organizace Družstevná Únia SR (DÚ SR) – stejně jako DA ČR – vyhlašuje každoročně soutěž o nejlepší studentskou práci k problematice družstevnictví. Soutěž je vyhlašována ve spolupráci s fakultou podnikového manažmentu Ekonomické univerzity a jejím odborným garantem je doc. Šúbertová. Obhajoba vybraných studentských prací probíhá před odbornou komisí, ve které jsou zástupci fakulty i DÚ SR. V souvislosti s letošním vyhlášením výsledků požádala doc. Šúbertová o účast Mgr. Svobody, výkonného ředitel DA ČR, v hodnotící komisi, což bylo kompetentními orgány DA ČR schváleno. Vyhlášení výsledků soutěže proběhlo 4. prosince 2013. Do závěrečného kola soutěže před hodnotící komisi postoupilo sedm posluchačů fakulty, kteří zde prezentovali a obhajovali své práce. Systém prezentace a následné obhajoby práce je zajímavou a z didaktického hlediska i užitečnou formou, která studenty učí sebevědomému vystupování a je vlastně přípravou na obhajobu závěrečných diplomových či bakalářských prací. Všechny prezentované práce komise hodnotila jako velmi dobré, zajímavé, pozitivně byl hodnocen i přednes a vystupování studentů před komisí a plénem tvořeným dalšími posluchači v počtu několika desítek. Všichni studenti prezentující své práce dostali diplomy vystavené DÚ SR a Ekonomickou univerzitou a autoři tří nejlepších prací byli odměněni i finančně, z prostředků DÚ SR.  V soutěži zvítězila práce studentky 5. ročníku Miroslavy Mičudové, která se zabývala  problematikou sociálního družstva pečujícího o seniory.  Družstevní Únii v komisi zastupoval předseda představenstva Ing. Mišánik a výkonná ředitelka dr. Štrpková.  </w:t>
      </w:r>
    </w:p>
    <w:p>
      <w:pPr>
        <w:pStyle w:val="Normal"/>
        <w:ind w:firstLine="708"/>
        <w:jc w:val="both"/>
        <w:rPr/>
      </w:pPr>
      <w:r>
        <w:rPr/>
      </w:r>
    </w:p>
    <w:p>
      <w:pPr>
        <w:pStyle w:val="Normal"/>
        <w:ind w:firstLine="708"/>
        <w:jc w:val="both"/>
        <w:rPr/>
      </w:pPr>
      <w:r>
        <w:rPr/>
        <w:t xml:space="preserve">Na rozdíl od podobné soutěže vyhlašované DA ČR jsou na Slovensku do soutěže přihlašovány práce pouze studentů Ekonomické univerzity, zatímco DA ČR přijímá práce studentů všech vysokých škol ČR, bez nějakého omezení. Existuje ještě jeden rozdíl mezi oběma soutěžemi. Práce přijímané do soutěže vyhlašované DA ČR se vždy týkají analýzy situace ve zcela konkrétních existujících družstvech, či řešení jejich problémů. Skladba hodnocených prací soutěže vyhlašované DÚ SR je poněkud odlišná. Studenti Ekonomické univerzity buď rozebírají situaci konkrétních družstev, nebo do soutěže přihlašují své projekty na vytváření družstev. Jinými slovy, prezentují situaci virtuálních (neexistujících) družstev ve všech možných oborech a na základě teorie družstevního podnikání, znalostí z ekonomie a zásad marketingu předkládají návrh na založení družstva. </w:t>
      </w:r>
    </w:p>
    <w:p>
      <w:pPr>
        <w:pStyle w:val="Normal"/>
        <w:ind w:firstLine="708"/>
        <w:jc w:val="both"/>
        <w:rPr/>
      </w:pPr>
      <w:r>
        <w:rPr/>
      </w:r>
    </w:p>
    <w:p>
      <w:pPr>
        <w:pStyle w:val="Normal"/>
        <w:ind w:firstLine="708"/>
        <w:jc w:val="both"/>
        <w:rPr/>
      </w:pPr>
      <w:r>
        <w:rPr/>
        <w:t>V každém případě je naše zapojení do komise hodnotící studentské práce, stejně jako projevený zájem o přednášku dobrým počinkem pro rozvoj další možné spolupráce s touto akademickou institucí a je i dobrým příspěvkem pro propagaci českého družstevnictví a Družstevní Asociace Č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30:00Z</dcterms:created>
  <dc:creator>PC_Hlavkova</dc:creator>
  <dc:description/>
  <cp:keywords/>
  <dc:language>en-US</dc:language>
  <cp:lastModifiedBy>PC_Hlavkova</cp:lastModifiedBy>
  <dcterms:modified xsi:type="dcterms:W3CDTF">2013-12-10T09:39:00Z</dcterms:modified>
  <cp:revision>5</cp:revision>
  <dc:subject/>
  <dc:title/>
</cp:coreProperties>
</file>