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Papež František podporuje model družstevního podnikání</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Mgr. Jiří Svoboda, DES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 xml:space="preserve">výkonný ředitel Družstevní Asociace ČR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708"/>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p>
    <w:p>
      <w:pPr>
        <w:pStyle w:val="FreeFormA"/>
        <w:jc w:val="both"/>
        <w:rPr>
          <w:spacing w:val="4"/>
          <w:sz w:val="24"/>
          <w:szCs w:val="24"/>
        </w:rPr>
      </w:pPr>
      <w:r>
        <w:rPr>
          <w:spacing w:val="4"/>
          <w:sz w:val="24"/>
          <w:szCs w:val="24"/>
        </w:rPr>
        <w:t>Zatímco přístup představitelů naší politické reprezentace a i zástupců státní administrativy k problematice družstevnictví, potažmo k družstevnímu modelu podnikání, lze označit za více než liknavý, ze zdrojů MDS (viz e-Bulletin MDS z listopadu 2013) lze vyčíst, že dokonce i nejvyšší představitel katolické církve vyslovil svoji podporu a ocenění této podnikatelské formě.</w:t>
      </w:r>
    </w:p>
    <w:p>
      <w:pPr>
        <w:pStyle w:val="FreeFormA"/>
        <w:jc w:val="both"/>
        <w:rPr/>
      </w:pPr>
      <w:r>
        <w:rPr>
          <w:spacing w:val="2"/>
          <w:sz w:val="24"/>
          <w:szCs w:val="24"/>
        </w:rPr>
        <w:t>Jak bylo oznámeno účastníkům Valného shromáždění MDS konaném v Kapském Městě v listopadu t. r. a jak uvádí i listopadové čísl shora citovaného elektronického bulletinu této mezinárodní organizace, byli vedoucí představitelé celosvětové družstevní organizace přijati dne 30. října 2013 papežem Františkem v jeho sídle ve Vatikánu.</w:t>
      </w:r>
    </w:p>
    <w:p>
      <w:pPr>
        <w:pStyle w:val="FreeFormA"/>
        <w:jc w:val="both"/>
        <w:rPr/>
      </w:pPr>
      <w:r>
        <w:rPr>
          <w:sz w:val="24"/>
          <w:szCs w:val="24"/>
        </w:rPr>
        <w:t xml:space="preserve">Přijetí se zúčastnila prezidentka MDS Pauline Green doprovázená generálním ředitelem MDS Charlesem Gouldem. Setkání byli dále přítomni i představitelé družstevního sektoru amerického kontinentu, konkrétně Ramon Imperial Zuniga, prezident Výboru MDS pro Ameriku, a dále i regionální ředitel tohoto Výboru pan Manuel Marino. Kromě nich byl americký družstevní sektor ještě zastoupen prezidentem Družstevní konfederace Republiky Argentina (COOPERAR) Arielem Guarco a tajemníkem této organizace Ricardem Lopezem, kteří papežovi předali dárek argentinského výrobního družstva Kbrones, kožené pouzdro na termosku s nápisem „družstva vytvářejí svou vlastní důstojnost“. </w:t>
      </w:r>
    </w:p>
    <w:p>
      <w:pPr>
        <w:pStyle w:val="FreeFormA"/>
        <w:jc w:val="both"/>
        <w:rPr/>
      </w:pPr>
      <w:r>
        <w:rPr>
          <w:spacing w:val="4"/>
          <w:sz w:val="24"/>
          <w:szCs w:val="24"/>
        </w:rPr>
        <w:t xml:space="preserve">V průběhu přijetí vyjádřil papež František svou podporu družstvům, která vnímá jako rozhodující prvek světové ekonomiky budoucnosti. Připomenul jejich roli v současné ekonomické krizi, kdy lidé umírají hladem a zimou a kdy i v zemích vnímaných jako silně rozvinuté, jakými např. jsou Španělsko a Itálie, dosahuje nezaměstnanost mládeže 40 %. Vzpomenul i na svého otce, který již r. 1945 diskutoval o vlivu družstev na místní komunity. </w:t>
      </w:r>
    </w:p>
    <w:p>
      <w:pPr>
        <w:pStyle w:val="FreeFormA"/>
        <w:jc w:val="both"/>
        <w:rPr>
          <w:spacing w:val="4"/>
          <w:sz w:val="24"/>
          <w:szCs w:val="24"/>
        </w:rPr>
      </w:pPr>
      <w:r>
        <w:rPr>
          <w:spacing w:val="4"/>
          <w:sz w:val="24"/>
          <w:szCs w:val="24"/>
        </w:rPr>
        <w:t>Prezidentka MDS paní Pauline Green informovala papeže o důležitosti družstevního modelu podnikání přispívajícího k boji proti chudobě a zlepšujícího sociálně-ekonomickou situaci lidí. Generální ředitel Charles Gould pak Jeho Svatost seznámil se strategií MDS do r. 2020, tedy s vizí obsaženou v projektu Družstevní dekáda a předal mu publikaci vydanou pod názvem „Budovat lepší svět“, prezentující družstva různých sektorů všech kontinentů.</w:t>
      </w:r>
    </w:p>
    <w:p>
      <w:pPr>
        <w:pStyle w:val="FreeFormA"/>
        <w:jc w:val="both"/>
        <w:rPr>
          <w:spacing w:val="4"/>
          <w:sz w:val="24"/>
          <w:szCs w:val="24"/>
        </w:rPr>
      </w:pPr>
      <w:r>
        <w:rPr>
          <w:spacing w:val="4"/>
          <w:sz w:val="24"/>
          <w:szCs w:val="24"/>
        </w:rPr>
        <w:t xml:space="preserve">Po setkání s papežem Pauline Green prohlásila, že družstevní sektor je potěšen možností podělit se o svou vizi společnosti více vyvážené a zodpovědné s Jeho Svatostí. Je to signál, že družstevní sektor funguje s podporou společnosti. Pokračujeme v tom, co zahájil loňský Mezinárodní rok družstev vyhlášený OSN, řekla Pauline Green. Generální ředitel Charles Gould ještě dodal, že pozvání družstevního sektoru do Vatikánu je historickým momentem. Lidé se cítí odstrčeni současným ekonomickým a sociálním modelem, i když tyto modely formují a kontrolují jejich život. To se pak odráží v hnutích typu Okupujte Wall Street, Londýn či cokoliv, protože tyto modely nefungují pro nás. </w:t>
      </w:r>
    </w:p>
    <w:p>
      <w:pPr>
        <w:pStyle w:val="FreeFormA"/>
        <w:jc w:val="both"/>
        <w:rPr>
          <w:spacing w:val="4"/>
          <w:sz w:val="24"/>
          <w:szCs w:val="24"/>
        </w:rPr>
      </w:pPr>
      <w:r>
        <w:rPr>
          <w:spacing w:val="4"/>
          <w:sz w:val="24"/>
          <w:szCs w:val="24"/>
        </w:rPr>
      </w:r>
    </w:p>
    <w:p>
      <w:pPr>
        <w:pStyle w:val="FreeFormA"/>
        <w:jc w:val="both"/>
        <w:rPr>
          <w:spacing w:val="4"/>
          <w:sz w:val="24"/>
          <w:szCs w:val="24"/>
        </w:rPr>
      </w:pPr>
      <w:r>
        <w:rPr>
          <w:spacing w:val="4"/>
          <w:sz w:val="24"/>
          <w:szCs w:val="24"/>
        </w:rPr>
        <w:t>Setkání ve Vatikánu potvrzuje zneklidnění družstevního sektoru nad současným sociálně-ekonomickým modelem, které je sdíleno i jinými aktéry společnosti, což potvrzuje nezbytnost sjednocovat naše síly s dalšími organizacemi stojícími mimo družstevní sektor s cílem zlepšování životních podmínek a se záměrem diverzifikovat a vyvažovat společnost a ekonomiku tak, aby sloužila k lepšímu, jak ještě uvedl Charles Gould.</w:t>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ln1">
    <w:name w:val="Normální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48:00Z</dcterms:created>
  <dc:creator>Jiri Svoboda</dc:creator>
  <dc:description/>
  <cp:keywords/>
  <dc:language>en-US</dc:language>
  <cp:lastModifiedBy>PC_Hlavkova</cp:lastModifiedBy>
  <dcterms:modified xsi:type="dcterms:W3CDTF">2013-12-10T09:42:00Z</dcterms:modified>
  <cp:revision>2</cp:revision>
  <dc:subject/>
  <dc:title>Papež František podporuje model družstevního podnikání</dc:title>
</cp:coreProperties>
</file>