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lenství českého družstevnictví  v mezinárodních organizacích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užstevní Asociace ČR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 družstevní   svaz  -   MDS  (International Co-operative Alliance - ICA)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stva  Evropa (Evropský region MDS)</w:t>
      </w:r>
    </w:p>
    <w:p>
      <w:pPr>
        <w:pStyle w:val="Prosttext"/>
        <w:numPr>
          <w:ilvl w:val="0"/>
          <w:numId w:val="4"/>
        </w:numPr>
        <w:tabs>
          <w:tab w:val="clear" w:pos="708"/>
        </w:tabs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ordinační výbor Družstva Evropa pro EU ( EUCC, dříve CCACE)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az českých a moravských bytových družste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 xml:space="preserve">Mezinárodní družstevní svaz (International Co- operative Alliance) prostřednictvím Družstevní Asociace ČR                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vá sektorová organizace MDS - (ICA Housing)</w:t>
      </w:r>
    </w:p>
    <w:p>
      <w:pPr>
        <w:pStyle w:val="Prosttext"/>
        <w:numPr>
          <w:ilvl w:val="0"/>
          <w:numId w:val="8"/>
        </w:numPr>
        <w:tabs>
          <w:tab w:val="clear" w:pos="708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ropský styčný výbor pro  sociální  bydlení (European Liaison  Commitee for Social Housing - CECODHAS HOUSING EUROPE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vaz českých a moravských spotřebních družste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720" w:hanging="720"/>
        <w:jc w:val="both"/>
        <w:rPr/>
      </w:pPr>
      <w:r>
        <w:rPr/>
        <w:t>Mezinárodní družstevní svaz (International Co- operative Alliance) prostřednictvím Družstevní Asociace Č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720" w:hanging="720"/>
        <w:jc w:val="both"/>
        <w:rPr/>
      </w:pPr>
      <w:r>
        <w:rPr/>
        <w:t>Světová  organizace spotřebních družstev CCW (Consumer Co-operatives Worldwid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720" w:hanging="720"/>
        <w:jc w:val="both"/>
        <w:rPr/>
      </w:pPr>
      <w:r>
        <w:rPr/>
        <w:t>Evropské sdružení spotřebních družstev EUROCOOP (European Community of Consumer Co-operatives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vaz českých a moravských výrobních družstev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 xml:space="preserve">Mezinárodní družstevní svaz (International Co-operative Alliance) prostřednictvím Družstevní Asociace  ČR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720" w:hanging="720"/>
        <w:jc w:val="both"/>
        <w:rPr/>
      </w:pPr>
      <w:r>
        <w:rPr/>
        <w:t xml:space="preserve">CICOPA -  Mezinárodní organizace průmyslových a řemeslných  </w:t>
        <w:tab/>
        <w:t xml:space="preserve">výrobních družstev – celosvětová  organizace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 xml:space="preserve">CECOP  -  Evropská konfederace výrobních  a sociálních družstev a podniků s účastí  zaměstnanců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340" w:leader="none"/>
        </w:tabs>
        <w:ind w:left="720" w:hanging="720"/>
        <w:jc w:val="both"/>
        <w:rPr/>
      </w:pPr>
      <w:r>
        <w:rPr/>
        <w:t>Česko-německá obchodní a průmyslová komor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Komora pro hospodářské styky se SNS (Společenství nezávislých států) - součást Hospodářské komory ČR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Česko-rumunská obchodní komora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BUSINESSEUROPE – Výbor pro právní záležitosti (prostřednictvím SPD Č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Evropský hospodářský a sociální výbor (EHSV) – poradní výbor EK (prostřednictvím Konfederace zaměstnavatelských a podnikatelských svazů - KZPS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Česká podnikatelská reprezentace (CEBRE) – jako členská organizace zřizovatelských uskupení využívá SČMVD poskytované služby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emědělský svaz České republi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>Mezinárodní družstevní svaz (International Co- operative Alliance) prostřednictvím DA ČR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ýbor evropských agrárních producentů (COPA 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šeobecný výbor zemědělských družstev v EU (COGECA)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ní zastoupení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</w:rPr>
        <w:t>Valné shromáždění MDS (ICA)</w:t>
      </w:r>
      <w:r>
        <w:rPr/>
        <w:t>: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Ing.Zdeněk Juračka,předseda představenstva Družstevní Asociace ČR a předseda Svazu českých a moravských spotřebních družstev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JUDr. Rostislav Dvořák, předseda Svazu českých a moravských výrobních družstev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>Ing. Vít Vaníček, předseda Svazu českých a moravských bytových družstev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 xml:space="preserve">Ing. Martin Pýcha, předseda Zemědělského svazu ČR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</w:rPr>
        <w:t>JUDR. Rostislav Dvořák,</w:t>
      </w:r>
      <w:r>
        <w:rPr/>
        <w:t xml:space="preserve">  předseda SČMVD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10" w:hanging="1710"/>
        <w:jc w:val="both"/>
        <w:rPr/>
      </w:pPr>
      <w:r>
        <w:rPr/>
        <w:t>představenstva Družstva Evrop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10" w:hanging="1710"/>
        <w:jc w:val="both"/>
        <w:rPr/>
      </w:pPr>
      <w:r>
        <w:rPr/>
        <w:t>CICOPA - Mezinárodní organizace průmyslových a řemeslných    výrobních družste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CECOP - představenstva Evropské konfederace výrobních  a sociálních družstev a podniků s účastí  zaměstnanců. Za SČMVD je členem VV JUDr.Marie Zvolská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/>
        </w:rPr>
        <w:t>Ing. Vít Vaníček,</w:t>
      </w:r>
      <w:r>
        <w:rPr/>
        <w:t xml:space="preserve">  předseda SČMB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 xml:space="preserve">zástupce Družstevní Asociace v  Koordinačním výboru Družstva Evropa                                                                                                                                                                                                      pro EU (EU CC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člen  představenstva Bytové sektorové organizace MDS  (ICA Housing Boa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g. Zdeněk Juračka</w:t>
      </w:r>
      <w:r>
        <w:rPr/>
        <w:t xml:space="preserve">, předseda SČMS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240" w:leader="none"/>
        </w:tabs>
        <w:ind w:left="1545" w:hanging="1545"/>
        <w:jc w:val="both"/>
        <w:rPr/>
      </w:pPr>
      <w:r>
        <w:rPr/>
        <w:t xml:space="preserve">zástupce Družstevní Asociace ČR v představenstvu Evropského družstevního domu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Char Char4"/>
    <w:basedOn w:val="Standardnpsmoodstavce"/>
    <w:qFormat/>
    <w:rPr>
      <w:sz w:val="24"/>
      <w:lang w:val="cs-CZ" w:bidi="ar-SA"/>
    </w:rPr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admin</dc:creator>
  <dc:description/>
  <cp:keywords/>
  <dc:language>en-US</dc:language>
  <cp:lastModifiedBy>admin</cp:lastModifiedBy>
  <dcterms:modified xsi:type="dcterms:W3CDTF">2012-10-04T11:32:00Z</dcterms:modified>
  <cp:revision>13</cp:revision>
  <dc:subject/>
  <dc:title/>
</cp:coreProperties>
</file>