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3155" cy="1486535"/>
            <wp:effectExtent l="0" t="0" r="0" b="0"/>
            <wp:docPr id="1" name="Logo%20BIBS%202003-11-24%20zmenš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IBS%202003-11-24%20zmenšené" descr=""/>
                    <pic:cNvPicPr>
                      <a:picLocks noChangeAspect="1" noChangeArrowheads="1"/>
                    </pic:cNvPicPr>
                  </pic:nvPicPr>
                  <pic:blipFill>
                    <a:blip r:embed="rId2"/>
                    <a:srcRect l="-31" t="-23" r="-31" b="-23"/>
                    <a:stretch>
                      <a:fillRect/>
                    </a:stretch>
                  </pic:blipFill>
                  <pic:spPr bwMode="auto">
                    <a:xfrm>
                      <a:off x="0" y="0"/>
                      <a:ext cx="1113155" cy="1486535"/>
                    </a:xfrm>
                    <a:prstGeom prst="rect">
                      <a:avLst/>
                    </a:prstGeom>
                  </pic:spPr>
                </pic:pic>
              </a:graphicData>
            </a:graphic>
          </wp:inline>
        </w:drawing>
      </w:r>
    </w:p>
    <w:p>
      <w:pPr>
        <w:pStyle w:val="Heading1"/>
        <w:ind w:left="426" w:hanging="0"/>
        <w:jc w:val="center"/>
        <w:rPr>
          <w:sz w:val="48"/>
          <w:szCs w:val="48"/>
        </w:rPr>
      </w:pPr>
      <w:r>
        <w:rPr>
          <w:sz w:val="48"/>
          <w:szCs w:val="48"/>
        </w:rPr>
      </w:r>
    </w:p>
    <w:p>
      <w:pPr>
        <w:pStyle w:val="Normal"/>
        <w:jc w:val="center"/>
        <w:rPr>
          <w:sz w:val="48"/>
          <w:szCs w:val="48"/>
        </w:rPr>
      </w:pPr>
      <w:r>
        <w:rPr>
          <w:sz w:val="48"/>
          <w:szCs w:val="48"/>
        </w:rPr>
        <w:t>Nottingham Trent University</w:t>
      </w:r>
    </w:p>
    <w:p>
      <w:pPr>
        <w:pStyle w:val="Normal"/>
        <w:jc w:val="center"/>
        <w:rPr>
          <w:sz w:val="48"/>
          <w:szCs w:val="48"/>
        </w:rPr>
      </w:pPr>
      <w:r>
        <w:rPr>
          <w:sz w:val="48"/>
          <w:szCs w:val="48"/>
        </w:rPr>
        <w:t>B.I.B.S., a.s. Brno</w:t>
      </w:r>
    </w:p>
    <w:p>
      <w:pPr>
        <w:pStyle w:val="Normal"/>
        <w:spacing w:lineRule="auto" w:line="360"/>
        <w:ind w:left="5160" w:right="1134" w:hanging="0"/>
        <w:jc w:val="center"/>
        <w:rPr>
          <w:b/>
          <w:b/>
          <w:sz w:val="48"/>
          <w:szCs w:val="48"/>
        </w:rPr>
      </w:pPr>
      <w:r>
        <w:rPr>
          <w:b/>
          <w:sz w:val="48"/>
          <w:szCs w:val="48"/>
        </w:rPr>
      </w:r>
    </w:p>
    <w:p>
      <w:pPr>
        <w:pStyle w:val="Normal"/>
        <w:jc w:val="center"/>
        <w:rPr>
          <w:sz w:val="40"/>
          <w:szCs w:val="40"/>
        </w:rPr>
      </w:pPr>
      <w:r>
        <w:rPr>
          <w:sz w:val="40"/>
          <w:szCs w:val="40"/>
        </w:rPr>
        <w:t>LLM in Czech Business Law in the European Union</w:t>
      </w:r>
    </w:p>
    <w:p>
      <w:pPr>
        <w:pStyle w:val="Normal"/>
        <w:spacing w:lineRule="auto" w:line="360"/>
        <w:ind w:right="1134" w:hanging="0"/>
        <w:jc w:val="center"/>
        <w:rPr>
          <w:sz w:val="48"/>
          <w:szCs w:val="40"/>
        </w:rPr>
      </w:pPr>
      <w:r>
        <w:rPr>
          <w:sz w:val="48"/>
          <w:szCs w:val="40"/>
        </w:rPr>
      </w:r>
    </w:p>
    <w:p>
      <w:pPr>
        <w:pStyle w:val="Normal"/>
        <w:jc w:val="center"/>
        <w:rPr>
          <w:sz w:val="40"/>
          <w:szCs w:val="40"/>
        </w:rPr>
      </w:pPr>
      <w:r>
        <w:rPr>
          <w:sz w:val="40"/>
          <w:szCs w:val="40"/>
        </w:rPr>
        <w:t>Modul : Srovnávací právo</w:t>
      </w:r>
    </w:p>
    <w:p>
      <w:pPr>
        <w:pStyle w:val="Normal"/>
        <w:spacing w:lineRule="auto" w:line="360"/>
        <w:ind w:left="-1374" w:right="1134" w:hanging="0"/>
        <w:jc w:val="center"/>
        <w:rPr>
          <w:b/>
          <w:b/>
          <w:sz w:val="44"/>
          <w:szCs w:val="40"/>
        </w:rPr>
      </w:pPr>
      <w:r>
        <w:rPr>
          <w:b/>
          <w:sz w:val="44"/>
          <w:szCs w:val="40"/>
        </w:rPr>
      </w:r>
    </w:p>
    <w:p>
      <w:pPr>
        <w:pStyle w:val="Normal"/>
        <w:spacing w:lineRule="auto" w:line="360"/>
        <w:jc w:val="center"/>
        <w:rPr>
          <w:b/>
          <w:b/>
          <w:bCs/>
          <w:sz w:val="44"/>
          <w:szCs w:val="44"/>
        </w:rPr>
      </w:pPr>
      <w:r>
        <w:rPr>
          <w:rFonts w:eastAsia="Times New Roman"/>
          <w:b/>
          <w:sz w:val="44"/>
        </w:rPr>
        <w:t xml:space="preserve">     </w:t>
      </w:r>
      <w:r>
        <w:rPr>
          <w:rFonts w:eastAsia="Times New Roman"/>
          <w:b/>
          <w:sz w:val="44"/>
          <w:szCs w:val="44"/>
        </w:rPr>
        <w:t xml:space="preserve"> </w:t>
      </w:r>
      <w:r>
        <w:rPr>
          <w:b/>
          <w:bCs/>
          <w:sz w:val="44"/>
          <w:szCs w:val="44"/>
        </w:rPr>
        <w:t>Právní úprava družstev v českých zemích</w:t>
      </w:r>
    </w:p>
    <w:p>
      <w:pPr>
        <w:pStyle w:val="Normal"/>
        <w:spacing w:lineRule="auto" w:line="360"/>
        <w:ind w:left="-1374" w:right="1134" w:hanging="0"/>
        <w:jc w:val="center"/>
        <w:rPr>
          <w:b/>
          <w:b/>
          <w:bCs/>
          <w:sz w:val="44"/>
          <w:szCs w:val="44"/>
        </w:rPr>
      </w:pPr>
      <w:r>
        <w:rPr>
          <w:b/>
          <w:bCs/>
          <w:sz w:val="44"/>
          <w:szCs w:val="44"/>
        </w:rPr>
      </w:r>
    </w:p>
    <w:p>
      <w:pPr>
        <w:pStyle w:val="Normal"/>
        <w:spacing w:lineRule="auto" w:line="360"/>
        <w:ind w:left="-1374" w:right="1134" w:hanging="0"/>
        <w:jc w:val="center"/>
        <w:rPr>
          <w:b/>
          <w:b/>
          <w:sz w:val="44"/>
        </w:rPr>
      </w:pPr>
      <w:r>
        <w:rPr>
          <w:b/>
          <w:sz w:val="44"/>
        </w:rPr>
      </w:r>
    </w:p>
    <w:p>
      <w:pPr>
        <w:pStyle w:val="Normal"/>
        <w:spacing w:lineRule="auto" w:line="360"/>
        <w:ind w:left="-1374" w:right="1134" w:hanging="0"/>
        <w:jc w:val="center"/>
        <w:rPr>
          <w:b/>
          <w:b/>
          <w:sz w:val="44"/>
        </w:rPr>
      </w:pPr>
      <w:r>
        <w:rPr>
          <w:b/>
          <w:sz w:val="44"/>
        </w:rPr>
      </w:r>
    </w:p>
    <w:p>
      <w:pPr>
        <w:pStyle w:val="Normal"/>
        <w:spacing w:lineRule="auto" w:line="360"/>
        <w:ind w:left="-1374" w:right="1134" w:hanging="0"/>
        <w:jc w:val="center"/>
        <w:rPr>
          <w:b/>
          <w:b/>
          <w:sz w:val="44"/>
        </w:rPr>
      </w:pPr>
      <w:r>
        <w:rPr>
          <w:b/>
          <w:sz w:val="44"/>
        </w:rPr>
      </w:r>
    </w:p>
    <w:p>
      <w:pPr>
        <w:pStyle w:val="Normal"/>
        <w:spacing w:lineRule="auto" w:line="360"/>
        <w:ind w:left="-1374" w:right="1134" w:hanging="0"/>
        <w:jc w:val="center"/>
        <w:rPr>
          <w:b/>
          <w:b/>
          <w:sz w:val="44"/>
        </w:rPr>
      </w:pPr>
      <w:r>
        <w:rPr>
          <w:b/>
          <w:sz w:val="44"/>
        </w:rPr>
      </w:r>
    </w:p>
    <w:p>
      <w:pPr>
        <w:pStyle w:val="Normal"/>
        <w:spacing w:lineRule="auto" w:line="360"/>
        <w:ind w:left="-1374" w:right="1134" w:hanging="0"/>
        <w:jc w:val="center"/>
        <w:rPr>
          <w:b/>
          <w:b/>
          <w:sz w:val="44"/>
        </w:rPr>
      </w:pPr>
      <w:r>
        <w:rPr>
          <w:b/>
          <w:sz w:val="44"/>
        </w:rPr>
      </w:r>
    </w:p>
    <w:p>
      <w:pPr>
        <w:pStyle w:val="Normal"/>
        <w:rPr>
          <w:sz w:val="28"/>
          <w:szCs w:val="28"/>
        </w:rPr>
      </w:pPr>
      <w:r>
        <w:rPr>
          <w:sz w:val="28"/>
          <w:szCs w:val="28"/>
        </w:rPr>
        <w:t>Skupina : 2. ročník 2010/2011</w:t>
      </w:r>
    </w:p>
    <w:p>
      <w:pPr>
        <w:pStyle w:val="Normal"/>
        <w:rPr>
          <w:b/>
          <w:b/>
          <w:bCs/>
        </w:rPr>
      </w:pPr>
      <w:r>
        <w:rPr>
          <w:b/>
          <w:bCs/>
        </w:rPr>
        <w:t>Mgr. Ivan Kejík</w:t>
      </w:r>
    </w:p>
    <w:p>
      <w:pPr>
        <w:pStyle w:val="Normal"/>
        <w:jc w:val="center"/>
        <w:rPr>
          <w:b/>
          <w:b/>
          <w:bCs/>
          <w:sz w:val="44"/>
        </w:rPr>
      </w:pPr>
      <w:r>
        <w:rPr>
          <w:b/>
          <w:bCs/>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Prohlašuji, že jsem práci zpracoval/a samostatně a všechny citované zdroje (včetně internetových) jsou uvedeny v seznamu citované literatury. Jsem si vědom/a toho, že případná nepravdivost tohoto prohlášení by mohla mít za následek i předčasné ukončení mého stu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V Mikulově dne 7.1.2011</w:t>
        <w:tab/>
        <w:tab/>
        <w:tab/>
        <w:tab/>
        <w:t xml:space="preserve">            </w:t>
        <w:tab/>
        <w:t>Ivan Kejík</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Úvod</w:t>
            <w:tab/>
          </w:r>
          <w:hyperlink w:anchor="__RefHeading___Toc281837592">
            <w:r>
              <w:rPr>
                <w:rStyle w:val="IndexLink"/>
                <w:lang w:val="en-US" w:eastAsia="en-US"/>
              </w:rPr>
              <w:t>4</w:t>
            </w:r>
          </w:hyperlink>
        </w:p>
        <w:p>
          <w:pPr>
            <w:pStyle w:val="Contents1"/>
            <w:tabs>
              <w:tab w:val="clear" w:pos="708"/>
              <w:tab w:val="right" w:pos="9062" w:leader="dot"/>
            </w:tabs>
            <w:rPr>
              <w:lang w:val="en-US" w:eastAsia="en-US"/>
            </w:rPr>
          </w:pPr>
          <w:r>
            <w:rPr>
              <w:lang w:val="en-US" w:eastAsia="en-US"/>
            </w:rPr>
            <w:t>2. Materiál a metodika</w:t>
            <w:tab/>
          </w:r>
          <w:hyperlink w:anchor="__RefHeading___Toc281837593">
            <w:r>
              <w:rPr>
                <w:rStyle w:val="IndexLink"/>
                <w:lang w:val="en-US" w:eastAsia="en-US"/>
              </w:rPr>
              <w:t>6</w:t>
            </w:r>
          </w:hyperlink>
        </w:p>
        <w:p>
          <w:pPr>
            <w:pStyle w:val="Contents1"/>
            <w:tabs>
              <w:tab w:val="clear" w:pos="708"/>
              <w:tab w:val="right" w:pos="9062" w:leader="dot"/>
            </w:tabs>
            <w:rPr>
              <w:lang w:val="en-US" w:eastAsia="en-US"/>
            </w:rPr>
          </w:pPr>
          <w:r>
            <w:rPr>
              <w:lang w:val="en-US" w:eastAsia="en-US"/>
            </w:rPr>
            <w:t>3. Družstva v českých zemích</w:t>
            <w:tab/>
          </w:r>
          <w:hyperlink w:anchor="__RefHeading___Toc281837594">
            <w:r>
              <w:rPr>
                <w:rStyle w:val="IndexLink"/>
                <w:lang w:val="en-US" w:eastAsia="en-US"/>
              </w:rPr>
              <w:t>10</w:t>
            </w:r>
          </w:hyperlink>
        </w:p>
        <w:p>
          <w:pPr>
            <w:pStyle w:val="Contents2"/>
            <w:tabs>
              <w:tab w:val="clear" w:pos="708"/>
              <w:tab w:val="right" w:pos="9062" w:leader="dot"/>
            </w:tabs>
            <w:rPr>
              <w:lang w:val="en-US" w:eastAsia="en-US"/>
            </w:rPr>
          </w:pPr>
          <w:r>
            <w:rPr>
              <w:lang w:val="en-US" w:eastAsia="en-US"/>
            </w:rPr>
            <w:t>3.1. Počátky družstev</w:t>
            <w:tab/>
          </w:r>
          <w:hyperlink w:anchor="__RefHeading___Toc281837595">
            <w:r>
              <w:rPr>
                <w:rStyle w:val="IndexLink"/>
                <w:lang w:val="en-US" w:eastAsia="en-US"/>
              </w:rPr>
              <w:t>10</w:t>
            </w:r>
          </w:hyperlink>
        </w:p>
        <w:p>
          <w:pPr>
            <w:pStyle w:val="Contents2"/>
            <w:tabs>
              <w:tab w:val="clear" w:pos="708"/>
              <w:tab w:val="right" w:pos="9062" w:leader="dot"/>
            </w:tabs>
            <w:rPr>
              <w:lang w:val="en-US" w:eastAsia="en-US"/>
            </w:rPr>
          </w:pPr>
          <w:r>
            <w:rPr>
              <w:lang w:val="en-US" w:eastAsia="en-US"/>
            </w:rPr>
            <w:t>3.2. Období 1847-1918</w:t>
            <w:tab/>
          </w:r>
          <w:hyperlink w:anchor="__RefHeading___Toc281837596">
            <w:r>
              <w:rPr>
                <w:rStyle w:val="IndexLink"/>
                <w:lang w:val="en-US" w:eastAsia="en-US"/>
              </w:rPr>
              <w:t>12</w:t>
            </w:r>
          </w:hyperlink>
        </w:p>
        <w:p>
          <w:pPr>
            <w:pStyle w:val="Contents3"/>
            <w:tabs>
              <w:tab w:val="clear" w:pos="708"/>
              <w:tab w:val="right" w:pos="9062" w:leader="dot"/>
            </w:tabs>
            <w:rPr>
              <w:lang w:val="en-US" w:eastAsia="en-US"/>
            </w:rPr>
          </w:pPr>
          <w:r>
            <w:rPr>
              <w:lang w:val="en-US" w:eastAsia="en-US"/>
            </w:rPr>
            <w:t>3.2.1.Charakteristika období</w:t>
            <w:tab/>
          </w:r>
          <w:hyperlink w:anchor="__RefHeading___Toc281837597">
            <w:r>
              <w:rPr>
                <w:rStyle w:val="IndexLink"/>
                <w:lang w:val="en-US" w:eastAsia="en-US"/>
              </w:rPr>
              <w:t>12</w:t>
            </w:r>
          </w:hyperlink>
        </w:p>
        <w:p>
          <w:pPr>
            <w:pStyle w:val="Contents3"/>
            <w:tabs>
              <w:tab w:val="clear" w:pos="708"/>
              <w:tab w:val="right" w:pos="9062" w:leader="dot"/>
            </w:tabs>
            <w:rPr>
              <w:lang w:val="en-US" w:eastAsia="en-US"/>
            </w:rPr>
          </w:pPr>
          <w:r>
            <w:rPr>
              <w:lang w:val="en-US" w:eastAsia="en-US"/>
            </w:rPr>
            <w:t>3.2.2. Právní úprava</w:t>
            <w:tab/>
          </w:r>
          <w:hyperlink w:anchor="__RefHeading___Toc281837598">
            <w:r>
              <w:rPr>
                <w:rStyle w:val="IndexLink"/>
                <w:lang w:val="en-US" w:eastAsia="en-US"/>
              </w:rPr>
              <w:t>12</w:t>
            </w:r>
          </w:hyperlink>
        </w:p>
        <w:p>
          <w:pPr>
            <w:pStyle w:val="Contents3"/>
            <w:tabs>
              <w:tab w:val="clear" w:pos="708"/>
              <w:tab w:val="right" w:pos="9062" w:leader="dot"/>
            </w:tabs>
            <w:rPr>
              <w:lang w:val="en-US" w:eastAsia="en-US"/>
            </w:rPr>
          </w:pPr>
          <w:r>
            <w:rPr>
              <w:lang w:val="en-US" w:eastAsia="en-US"/>
            </w:rPr>
            <w:t>3.2.3. Císařský patent č. 253/1852 ř.z., o spolcích</w:t>
            <w:tab/>
          </w:r>
          <w:hyperlink w:anchor="__RefHeading___Toc281837599">
            <w:r>
              <w:rPr>
                <w:rStyle w:val="IndexLink"/>
                <w:lang w:val="en-US" w:eastAsia="en-US"/>
              </w:rPr>
              <w:t>13</w:t>
            </w:r>
          </w:hyperlink>
        </w:p>
        <w:p>
          <w:pPr>
            <w:pStyle w:val="Contents3"/>
            <w:tabs>
              <w:tab w:val="clear" w:pos="708"/>
              <w:tab w:val="right" w:pos="9062" w:leader="dot"/>
            </w:tabs>
            <w:rPr>
              <w:lang w:val="en-US" w:eastAsia="en-US"/>
            </w:rPr>
          </w:pPr>
          <w:r>
            <w:rPr>
              <w:lang w:val="en-US" w:eastAsia="en-US"/>
            </w:rPr>
            <w:t>3.2.4. Zákon č. 70/1873 ř.z., o výdělkových a hospodářských společenstvech</w:t>
            <w:tab/>
          </w:r>
          <w:hyperlink w:anchor="__RefHeading___Toc281837600">
            <w:r>
              <w:rPr>
                <w:rStyle w:val="IndexLink"/>
                <w:lang w:val="en-US" w:eastAsia="en-US"/>
              </w:rPr>
              <w:t>15</w:t>
            </w:r>
          </w:hyperlink>
        </w:p>
        <w:p>
          <w:pPr>
            <w:pStyle w:val="Contents3"/>
            <w:tabs>
              <w:tab w:val="clear" w:pos="708"/>
              <w:tab w:val="right" w:pos="9062" w:leader="dot"/>
            </w:tabs>
            <w:rPr>
              <w:lang w:val="en-US" w:eastAsia="en-US"/>
            </w:rPr>
          </w:pPr>
          <w:r>
            <w:rPr>
              <w:lang w:val="en-US" w:eastAsia="en-US"/>
            </w:rPr>
            <w:t>3.2.5. Zákon č. 133/1903 ř.z. o revizi společenstev výdělkových a hospodářských a jiných spolků</w:t>
            <w:tab/>
          </w:r>
          <w:hyperlink w:anchor="__RefHeading___Toc281837601">
            <w:r>
              <w:rPr>
                <w:rStyle w:val="IndexLink"/>
                <w:lang w:val="en-US" w:eastAsia="en-US"/>
              </w:rPr>
              <w:t>19</w:t>
            </w:r>
          </w:hyperlink>
        </w:p>
        <w:p>
          <w:pPr>
            <w:pStyle w:val="Contents2"/>
            <w:tabs>
              <w:tab w:val="clear" w:pos="708"/>
              <w:tab w:val="right" w:pos="9062" w:leader="dot"/>
            </w:tabs>
            <w:rPr>
              <w:lang w:val="en-US" w:eastAsia="en-US"/>
            </w:rPr>
          </w:pPr>
          <w:r>
            <w:rPr>
              <w:lang w:val="en-US" w:eastAsia="en-US"/>
            </w:rPr>
            <w:t>3.3. Období 1918- březen 1939</w:t>
            <w:tab/>
          </w:r>
          <w:hyperlink w:anchor="__RefHeading___Toc281837602">
            <w:r>
              <w:rPr>
                <w:rStyle w:val="IndexLink"/>
                <w:lang w:val="en-US" w:eastAsia="en-US"/>
              </w:rPr>
              <w:t>20</w:t>
            </w:r>
          </w:hyperlink>
        </w:p>
        <w:p>
          <w:pPr>
            <w:pStyle w:val="Contents3"/>
            <w:tabs>
              <w:tab w:val="clear" w:pos="708"/>
              <w:tab w:val="right" w:pos="9062" w:leader="dot"/>
            </w:tabs>
            <w:rPr>
              <w:lang w:val="en-US" w:eastAsia="en-US"/>
            </w:rPr>
          </w:pPr>
          <w:r>
            <w:rPr>
              <w:lang w:val="en-US" w:eastAsia="en-US"/>
            </w:rPr>
            <w:t>3.3.1. Charakteristika</w:t>
            <w:tab/>
          </w:r>
          <w:hyperlink w:anchor="__RefHeading___Toc281837603">
            <w:r>
              <w:rPr>
                <w:rStyle w:val="IndexLink"/>
                <w:lang w:val="en-US" w:eastAsia="en-US"/>
              </w:rPr>
              <w:t>20</w:t>
            </w:r>
          </w:hyperlink>
        </w:p>
        <w:p>
          <w:pPr>
            <w:pStyle w:val="Contents3"/>
            <w:tabs>
              <w:tab w:val="clear" w:pos="708"/>
              <w:tab w:val="right" w:pos="9062" w:leader="dot"/>
            </w:tabs>
            <w:rPr>
              <w:lang w:val="en-US" w:eastAsia="en-US"/>
            </w:rPr>
          </w:pPr>
          <w:r>
            <w:rPr>
              <w:lang w:val="en-US" w:eastAsia="en-US"/>
            </w:rPr>
            <w:t>3.3.2. Zákon č. 279/1924 Sb.o přeměně společností s ručením obmezeným v družstva</w:t>
            <w:tab/>
          </w:r>
          <w:hyperlink w:anchor="__RefHeading___Toc281837604">
            <w:r>
              <w:rPr>
                <w:rStyle w:val="IndexLink"/>
                <w:lang w:val="en-US" w:eastAsia="en-US"/>
              </w:rPr>
              <w:t>21</w:t>
            </w:r>
          </w:hyperlink>
        </w:p>
        <w:p>
          <w:pPr>
            <w:pStyle w:val="Contents2"/>
            <w:tabs>
              <w:tab w:val="clear" w:pos="708"/>
              <w:tab w:val="right" w:pos="9062" w:leader="dot"/>
            </w:tabs>
            <w:rPr>
              <w:lang w:val="en-US" w:eastAsia="en-US"/>
            </w:rPr>
          </w:pPr>
          <w:r>
            <w:rPr>
              <w:lang w:val="en-US" w:eastAsia="en-US"/>
            </w:rPr>
            <w:t>3.4. Období druhé světové války 1939 – 1945</w:t>
            <w:tab/>
          </w:r>
          <w:hyperlink w:anchor="__RefHeading___Toc281837605">
            <w:r>
              <w:rPr>
                <w:rStyle w:val="IndexLink"/>
                <w:lang w:val="en-US" w:eastAsia="en-US"/>
              </w:rPr>
              <w:t>22</w:t>
            </w:r>
          </w:hyperlink>
        </w:p>
        <w:p>
          <w:pPr>
            <w:pStyle w:val="Contents3"/>
            <w:tabs>
              <w:tab w:val="clear" w:pos="708"/>
              <w:tab w:val="right" w:pos="9062" w:leader="dot"/>
            </w:tabs>
            <w:rPr>
              <w:lang w:val="en-US" w:eastAsia="en-US"/>
            </w:rPr>
          </w:pPr>
          <w:r>
            <w:rPr>
              <w:lang w:val="en-US" w:eastAsia="en-US"/>
            </w:rPr>
            <w:t>3.4.1. Charakteristika období</w:t>
            <w:tab/>
          </w:r>
          <w:hyperlink w:anchor="__RefHeading___Toc281837606">
            <w:r>
              <w:rPr>
                <w:rStyle w:val="IndexLink"/>
                <w:lang w:val="en-US" w:eastAsia="en-US"/>
              </w:rPr>
              <w:t>22</w:t>
            </w:r>
          </w:hyperlink>
        </w:p>
        <w:p>
          <w:pPr>
            <w:pStyle w:val="Contents2"/>
            <w:tabs>
              <w:tab w:val="clear" w:pos="708"/>
              <w:tab w:val="right" w:pos="9062" w:leader="dot"/>
            </w:tabs>
            <w:rPr>
              <w:lang w:val="en-US" w:eastAsia="en-US"/>
            </w:rPr>
          </w:pPr>
          <w:r>
            <w:rPr>
              <w:lang w:val="en-US" w:eastAsia="en-US"/>
            </w:rPr>
            <w:t>3.5. Období 1945 – 1989</w:t>
            <w:tab/>
          </w:r>
          <w:hyperlink w:anchor="__RefHeading___Toc281837607">
            <w:r>
              <w:rPr>
                <w:rStyle w:val="IndexLink"/>
                <w:lang w:val="en-US" w:eastAsia="en-US"/>
              </w:rPr>
              <w:t>22</w:t>
            </w:r>
          </w:hyperlink>
        </w:p>
        <w:p>
          <w:pPr>
            <w:pStyle w:val="Contents3"/>
            <w:tabs>
              <w:tab w:val="clear" w:pos="708"/>
              <w:tab w:val="right" w:pos="9062" w:leader="dot"/>
            </w:tabs>
            <w:rPr>
              <w:lang w:val="en-US" w:eastAsia="en-US"/>
            </w:rPr>
          </w:pPr>
          <w:r>
            <w:rPr>
              <w:lang w:val="en-US" w:eastAsia="en-US"/>
            </w:rPr>
            <w:t>3.5.1. Charakteristika období</w:t>
            <w:tab/>
          </w:r>
          <w:hyperlink w:anchor="__RefHeading___Toc281837608">
            <w:r>
              <w:rPr>
                <w:rStyle w:val="IndexLink"/>
                <w:lang w:val="en-US" w:eastAsia="en-US"/>
              </w:rPr>
              <w:t>22</w:t>
            </w:r>
          </w:hyperlink>
        </w:p>
        <w:p>
          <w:pPr>
            <w:pStyle w:val="Contents3"/>
            <w:tabs>
              <w:tab w:val="clear" w:pos="708"/>
              <w:tab w:val="right" w:pos="9062" w:leader="dot"/>
            </w:tabs>
            <w:rPr>
              <w:lang w:val="en-US" w:eastAsia="en-US"/>
            </w:rPr>
          </w:pPr>
          <w:r>
            <w:rPr>
              <w:lang w:val="en-US" w:eastAsia="en-US"/>
            </w:rPr>
            <w:t>3.5.2. Zákon 69/1949 Sb., o jednotných zemědělských družstvech</w:t>
            <w:tab/>
          </w:r>
          <w:hyperlink w:anchor="__RefHeading___Toc281837609">
            <w:r>
              <w:rPr>
                <w:rStyle w:val="IndexLink"/>
                <w:lang w:val="en-US" w:eastAsia="en-US"/>
              </w:rPr>
              <w:t>24</w:t>
            </w:r>
          </w:hyperlink>
        </w:p>
        <w:p>
          <w:pPr>
            <w:pStyle w:val="Contents3"/>
            <w:tabs>
              <w:tab w:val="clear" w:pos="708"/>
              <w:tab w:val="right" w:pos="9062" w:leader="dot"/>
            </w:tabs>
            <w:rPr>
              <w:lang w:val="en-US" w:eastAsia="en-US"/>
            </w:rPr>
          </w:pPr>
          <w:r>
            <w:rPr>
              <w:lang w:val="en-US" w:eastAsia="en-US"/>
            </w:rPr>
            <w:t>3.5.3. Zákon 49/1959 Sb., o jednotných zemědělských družstvech</w:t>
            <w:tab/>
          </w:r>
          <w:hyperlink w:anchor="__RefHeading___Toc281837610">
            <w:r>
              <w:rPr>
                <w:rStyle w:val="IndexLink"/>
                <w:lang w:val="en-US" w:eastAsia="en-US"/>
              </w:rPr>
              <w:t>25</w:t>
            </w:r>
          </w:hyperlink>
        </w:p>
        <w:p>
          <w:pPr>
            <w:pStyle w:val="Contents3"/>
            <w:tabs>
              <w:tab w:val="clear" w:pos="708"/>
              <w:tab w:val="right" w:pos="9062" w:leader="dot"/>
            </w:tabs>
            <w:rPr>
              <w:lang w:val="en-US" w:eastAsia="en-US"/>
            </w:rPr>
          </w:pPr>
          <w:r>
            <w:rPr>
              <w:lang w:val="en-US" w:eastAsia="en-US"/>
            </w:rPr>
            <w:t>3.5.4. Zákon č. 90/1988 Sb., o zemědělském družstevnictví</w:t>
            <w:tab/>
          </w:r>
          <w:hyperlink w:anchor="__RefHeading___Toc281837611">
            <w:r>
              <w:rPr>
                <w:rStyle w:val="IndexLink"/>
                <w:lang w:val="en-US" w:eastAsia="en-US"/>
              </w:rPr>
              <w:t>27</w:t>
            </w:r>
          </w:hyperlink>
        </w:p>
        <w:p>
          <w:pPr>
            <w:pStyle w:val="Contents3"/>
            <w:tabs>
              <w:tab w:val="clear" w:pos="708"/>
              <w:tab w:val="right" w:pos="9062" w:leader="dot"/>
            </w:tabs>
            <w:rPr>
              <w:lang w:val="en-US" w:eastAsia="en-US"/>
            </w:rPr>
          </w:pPr>
          <w:r>
            <w:rPr>
              <w:lang w:val="en-US" w:eastAsia="en-US"/>
            </w:rPr>
            <w:t>3.5.5. Zákon 53/1954 Sb., o lidových družstvech a o družstevních organizacích</w:t>
            <w:tab/>
          </w:r>
          <w:hyperlink w:anchor="__RefHeading___Toc281837612">
            <w:r>
              <w:rPr>
                <w:rStyle w:val="IndexLink"/>
                <w:lang w:val="en-US" w:eastAsia="en-US"/>
              </w:rPr>
              <w:t>31</w:t>
            </w:r>
          </w:hyperlink>
        </w:p>
        <w:p>
          <w:pPr>
            <w:pStyle w:val="Contents3"/>
            <w:tabs>
              <w:tab w:val="clear" w:pos="708"/>
              <w:tab w:val="right" w:pos="9062" w:leader="dot"/>
            </w:tabs>
            <w:rPr>
              <w:lang w:val="en-US" w:eastAsia="en-US"/>
            </w:rPr>
          </w:pPr>
          <w:r>
            <w:rPr>
              <w:lang w:val="en-US" w:eastAsia="en-US"/>
            </w:rPr>
            <w:t>3.5.6. Zákon č. 94/1988 Sb., o bytovém, spotřebním a výrobním družstevnictví</w:t>
            <w:tab/>
          </w:r>
          <w:hyperlink w:anchor="__RefHeading___Toc281837613">
            <w:r>
              <w:rPr>
                <w:rStyle w:val="IndexLink"/>
                <w:lang w:val="en-US" w:eastAsia="en-US"/>
              </w:rPr>
              <w:t>34</w:t>
            </w:r>
          </w:hyperlink>
        </w:p>
        <w:p>
          <w:pPr>
            <w:pStyle w:val="Contents2"/>
            <w:tabs>
              <w:tab w:val="clear" w:pos="708"/>
              <w:tab w:val="right" w:pos="9062" w:leader="dot"/>
            </w:tabs>
            <w:rPr>
              <w:lang w:val="en-US" w:eastAsia="en-US"/>
            </w:rPr>
          </w:pPr>
          <w:r>
            <w:rPr>
              <w:lang w:val="en-US" w:eastAsia="en-US"/>
            </w:rPr>
            <w:t>3.6. Období po roce 1989 až po současnost</w:t>
            <w:tab/>
          </w:r>
          <w:hyperlink w:anchor="__RefHeading___Toc281837614">
            <w:r>
              <w:rPr>
                <w:rStyle w:val="IndexLink"/>
                <w:lang w:val="en-US" w:eastAsia="en-US"/>
              </w:rPr>
              <w:t>36</w:t>
            </w:r>
          </w:hyperlink>
        </w:p>
        <w:p>
          <w:pPr>
            <w:pStyle w:val="Contents3"/>
            <w:tabs>
              <w:tab w:val="clear" w:pos="708"/>
              <w:tab w:val="right" w:pos="9062" w:leader="dot"/>
            </w:tabs>
            <w:rPr>
              <w:lang w:val="en-US" w:eastAsia="en-US"/>
            </w:rPr>
          </w:pPr>
          <w:r>
            <w:rPr>
              <w:lang w:val="en-US" w:eastAsia="en-US"/>
            </w:rPr>
            <w:t>3.6.1. Charakteristika období</w:t>
            <w:tab/>
          </w:r>
          <w:hyperlink w:anchor="__RefHeading___Toc281837615">
            <w:r>
              <w:rPr>
                <w:rStyle w:val="IndexLink"/>
                <w:lang w:val="en-US" w:eastAsia="en-US"/>
              </w:rPr>
              <w:t>36</w:t>
            </w:r>
          </w:hyperlink>
        </w:p>
        <w:p>
          <w:pPr>
            <w:pStyle w:val="Contents3"/>
            <w:tabs>
              <w:tab w:val="clear" w:pos="708"/>
              <w:tab w:val="right" w:pos="9062" w:leader="dot"/>
            </w:tabs>
            <w:rPr>
              <w:lang w:val="en-US" w:eastAsia="en-US"/>
            </w:rPr>
          </w:pPr>
          <w:r>
            <w:rPr>
              <w:lang w:val="en-US" w:eastAsia="en-US"/>
            </w:rPr>
            <w:t>3.6.2. Zákon č. 162/1990 Sb., o zemědělském družstevnictví</w:t>
            <w:tab/>
          </w:r>
          <w:hyperlink w:anchor="__RefHeading___Toc281837616">
            <w:r>
              <w:rPr>
                <w:rStyle w:val="IndexLink"/>
                <w:lang w:val="en-US" w:eastAsia="en-US"/>
              </w:rPr>
              <w:t>39</w:t>
            </w:r>
          </w:hyperlink>
        </w:p>
        <w:p>
          <w:pPr>
            <w:pStyle w:val="Contents3"/>
            <w:tabs>
              <w:tab w:val="clear" w:pos="708"/>
              <w:tab w:val="right" w:pos="9062" w:leader="dot"/>
            </w:tabs>
            <w:rPr>
              <w:lang w:val="en-US" w:eastAsia="en-US"/>
            </w:rPr>
          </w:pPr>
          <w:r>
            <w:rPr>
              <w:lang w:val="en-US" w:eastAsia="en-US"/>
            </w:rPr>
            <w:t>3.6.3. Zákon 176/1990 Sb., o bytovém spotřebním, výrobním a jiném družstevnictví</w:t>
            <w:tab/>
          </w:r>
          <w:hyperlink w:anchor="__RefHeading___Toc281837617">
            <w:r>
              <w:rPr>
                <w:rStyle w:val="IndexLink"/>
                <w:lang w:val="en-US" w:eastAsia="en-US"/>
              </w:rPr>
              <w:t>42</w:t>
            </w:r>
          </w:hyperlink>
        </w:p>
        <w:p>
          <w:pPr>
            <w:pStyle w:val="Contents3"/>
            <w:tabs>
              <w:tab w:val="clear" w:pos="708"/>
              <w:tab w:val="right" w:pos="9062" w:leader="dot"/>
            </w:tabs>
            <w:rPr>
              <w:lang w:val="en-US" w:eastAsia="en-US"/>
            </w:rPr>
          </w:pPr>
          <w:r>
            <w:rPr>
              <w:lang w:val="en-US" w:eastAsia="en-US"/>
            </w:rPr>
            <w:t>3.6.4. Zákon č. 513/1991 Sb., obchodní zákoník</w:t>
            <w:tab/>
          </w:r>
          <w:hyperlink w:anchor="__RefHeading___Toc281837618">
            <w:r>
              <w:rPr>
                <w:rStyle w:val="IndexLink"/>
                <w:lang w:val="en-US" w:eastAsia="en-US"/>
              </w:rPr>
              <w:t>44</w:t>
            </w:r>
          </w:hyperlink>
        </w:p>
        <w:p>
          <w:pPr>
            <w:pStyle w:val="Contents2"/>
            <w:tabs>
              <w:tab w:val="clear" w:pos="708"/>
              <w:tab w:val="right" w:pos="9062" w:leader="dot"/>
            </w:tabs>
            <w:rPr>
              <w:lang w:val="en-US" w:eastAsia="en-US"/>
            </w:rPr>
          </w:pPr>
          <w:r>
            <w:rPr>
              <w:lang w:val="en-US" w:eastAsia="en-US"/>
            </w:rPr>
            <w:t>3.7. Evropská družstevní společnost</w:t>
            <w:tab/>
          </w:r>
          <w:hyperlink w:anchor="__RefHeading___Toc281837619">
            <w:r>
              <w:rPr>
                <w:rStyle w:val="IndexLink"/>
                <w:lang w:val="en-US" w:eastAsia="en-US"/>
              </w:rPr>
              <w:t>49</w:t>
            </w:r>
          </w:hyperlink>
        </w:p>
        <w:p>
          <w:pPr>
            <w:pStyle w:val="Contents1"/>
            <w:tabs>
              <w:tab w:val="clear" w:pos="708"/>
              <w:tab w:val="right" w:pos="9062" w:leader="dot"/>
            </w:tabs>
            <w:rPr>
              <w:lang w:val="en-US" w:eastAsia="en-US"/>
            </w:rPr>
          </w:pPr>
          <w:r>
            <w:rPr>
              <w:lang w:val="en-US" w:eastAsia="en-US"/>
            </w:rPr>
            <w:t>4. Závěr</w:t>
            <w:tab/>
          </w:r>
          <w:hyperlink w:anchor="__RefHeading___Toc281837620">
            <w:r>
              <w:rPr>
                <w:rStyle w:val="IndexLink"/>
                <w:lang w:val="en-US" w:eastAsia="en-US"/>
              </w:rPr>
              <w:t>52</w:t>
            </w:r>
          </w:hyperlink>
        </w:p>
        <w:p>
          <w:pPr>
            <w:pStyle w:val="Contents1"/>
            <w:tabs>
              <w:tab w:val="clear" w:pos="708"/>
              <w:tab w:val="right" w:pos="9062" w:leader="dot"/>
            </w:tabs>
            <w:rPr>
              <w:lang w:val="en-US" w:eastAsia="en-US"/>
            </w:rPr>
          </w:pPr>
          <w:r>
            <w:rPr>
              <w:lang w:val="en-US" w:eastAsia="en-US"/>
            </w:rPr>
            <w:t>5. Použité zdroje</w:t>
            <w:tab/>
          </w:r>
          <w:hyperlink w:anchor="__RefHeading___Toc281837621">
            <w:r>
              <w:rPr>
                <w:rStyle w:val="IndexLink"/>
                <w:lang w:val="en-US" w:eastAsia="en-US"/>
              </w:rPr>
              <w:t>61</w:t>
            </w:r>
          </w:hyperlink>
        </w:p>
        <w:p>
          <w:pPr>
            <w:pStyle w:val="Contents2"/>
            <w:tabs>
              <w:tab w:val="clear" w:pos="708"/>
              <w:tab w:val="right" w:pos="9062" w:leader="dot"/>
            </w:tabs>
            <w:rPr>
              <w:lang w:val="en-US" w:eastAsia="en-US"/>
            </w:rPr>
          </w:pPr>
          <w:r>
            <w:rPr>
              <w:lang w:val="en-US" w:eastAsia="en-US"/>
            </w:rPr>
            <w:t>5.1. Monografie</w:t>
            <w:tab/>
          </w:r>
          <w:hyperlink w:anchor="__RefHeading___Toc281837622">
            <w:r>
              <w:rPr>
                <w:rStyle w:val="IndexLink"/>
                <w:lang w:val="en-US" w:eastAsia="en-US"/>
              </w:rPr>
              <w:t>61</w:t>
            </w:r>
          </w:hyperlink>
        </w:p>
        <w:p>
          <w:pPr>
            <w:pStyle w:val="Contents2"/>
            <w:tabs>
              <w:tab w:val="clear" w:pos="708"/>
              <w:tab w:val="right" w:pos="9062" w:leader="dot"/>
            </w:tabs>
            <w:rPr>
              <w:lang w:val="en-US" w:eastAsia="en-US"/>
            </w:rPr>
          </w:pPr>
          <w:r>
            <w:rPr>
              <w:lang w:val="en-US" w:eastAsia="en-US"/>
            </w:rPr>
            <w:t>5.2. Právní předpisy</w:t>
            <w:tab/>
          </w:r>
          <w:hyperlink w:anchor="__RefHeading___Toc281837623">
            <w:r>
              <w:rPr>
                <w:rStyle w:val="IndexLink"/>
                <w:lang w:val="en-US" w:eastAsia="en-US"/>
              </w:rPr>
              <w:t>61</w:t>
            </w:r>
          </w:hyperlink>
          <w:r>
            <w:rPr>
              <w:rStyle w:val="IndexLink"/>
              <w:lang w:val="en-US" w:eastAsia="en-US"/>
            </w:rPr>
            <w:fldChar w:fldCharType="end"/>
          </w:r>
        </w:p>
      </w:sdtContent>
    </w:sdt>
    <w:p>
      <w:pPr>
        <w:pStyle w:val="Heading1"/>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bookmarkStart w:id="0" w:name="__RefHeading___Toc281837592"/>
      <w:bookmarkEnd w:id="0"/>
      <w:r>
        <w:rPr/>
        <w:t>1. Úvod</w:t>
      </w:r>
    </w:p>
    <w:p>
      <w:pPr>
        <w:pStyle w:val="Normal"/>
        <w:spacing w:lineRule="auto" w:line="360"/>
        <w:jc w:val="both"/>
        <w:rPr/>
      </w:pPr>
      <w:r>
        <w:rPr>
          <w:rFonts w:eastAsia="Times New Roman"/>
        </w:rPr>
        <w:t xml:space="preserve">   </w:t>
      </w:r>
      <w:r>
        <w:rPr/>
        <w:t xml:space="preserve">V této práci se chci soustředit na porovnání právní úpravy družstev na našem území. Záměrně uvádím obecné označení na našem území, neboť srovnání zahrnuje v průběhu času právní úpravu Rakouského císařství, Rakousko – Uherska, Československa i České republiky. Podrobněji se chci zabývat právním pojetím samotného pojmu družstvo, základních pojmů, které jsou s družstvem spjaty – jako pojem členství, statutární orgány aj. Práce by se měla podrobněji zaměřovat na jednotlivé právní předpisy, které družstva v průběhu času upravovaly. Cílem práce by mělo být vysledovat rozdíly i spojující prvky, v úpravě družstev. K tomuto cíli mě mj. vede obecná představa o velké stabilitě družstev a jejich stabilním postavení ve společnosti. Časové údobí, které bude v zorném poli mého zájmu bude zahrnovat údobí přibližně od 50. let 19. století až do současnosti. Časový úsek zahrnuje velké množství právních předpisů a ještě větší množství novel těchto předpisů. Je proto nutné informace vytřídit. Z tohoto důvodu se nebudu zabývat novelami jednotlivých předpisů a porovnám obsah těchto předpisů ve zněních, která byla účinná na začátku, případně na konci účinnosti jednotlivých předpisů. Pro úplnost ještě dodávám, že se v práci nebudu věnovat speciální úpravě družstevních záložen a to především z důvodů limitů rozsahu této práce. Aby byly výklad a porovnání úprav družstev úplné, budu si všímat i jiných, než právních aspektů. </w:t>
      </w:r>
    </w:p>
    <w:p>
      <w:pPr>
        <w:pStyle w:val="Normal"/>
        <w:spacing w:lineRule="auto" w:line="360"/>
        <w:jc w:val="both"/>
        <w:rPr/>
      </w:pPr>
      <w:r>
        <w:rPr>
          <w:rFonts w:eastAsia="Times New Roman"/>
        </w:rPr>
        <w:t xml:space="preserve">   </w:t>
      </w:r>
      <w:r>
        <w:rPr/>
        <w:t xml:space="preserve">Práce bude rozdělena na časová období, přičemž u každého období se budu obecně zabývat historickými, ekonomickými i politickými vlivy, které případně zdůrazním i v souvislosti s uváděnými podrobnosti u jednotlivých právních úprav. Znalost těchto faktů umožní lépe odpovědět na otázky, co bylo v daném období předmětem regulace právních předpisů upravujících družstva a proč byla v daném čase právní úprava právě taková, případně co vedlo zákonodárce k přijetí zrovna takové úpravy. </w:t>
      </w:r>
    </w:p>
    <w:p>
      <w:pPr>
        <w:pStyle w:val="Normal"/>
        <w:spacing w:lineRule="auto" w:line="360"/>
        <w:jc w:val="both"/>
        <w:rPr/>
      </w:pPr>
      <w:r>
        <w:rPr>
          <w:rFonts w:eastAsia="Times New Roman"/>
        </w:rPr>
        <w:t xml:space="preserve">   </w:t>
      </w:r>
      <w:r>
        <w:rPr/>
        <w:t xml:space="preserve">Cílem práce je vedle rozšíření informační databáze také snaha přispět k debatě o postavení družstev. Příspěvek k této debatě bude vycházet především z historického porovnání právní úprav a postavení družstev, čímž by měla být prokázána stálost družstev v čase a prokázána i opodstatněnost jejich existence. Neskromným cílem této práce by také mělo být pokus přispět k odstranění poměrně častého pohledu na družstva v České republice jako na relikt z komunistických dob. Právě dlouhá existence družstev na našem území, prezentovaná v této práci, by měla tento názor vyvrátit.  </w:t>
      </w:r>
    </w:p>
    <w:p>
      <w:pPr>
        <w:pStyle w:val="Normal"/>
        <w:spacing w:lineRule="auto" w:line="360"/>
        <w:jc w:val="both"/>
        <w:rPr/>
      </w:pPr>
      <w:r>
        <w:rPr>
          <w:rFonts w:eastAsia="Times New Roman"/>
        </w:rPr>
        <w:t xml:space="preserve">   </w:t>
      </w:r>
      <w:r>
        <w:rPr/>
        <w:t xml:space="preserve">K výběru tohoto tématu mě vedl rovněž dlouhodobý zájem o družstva provázaný  spoluprácí s družstevním sektorem. Takto detailním historickým pohledem jsem se dosud nezabýval, proto tato práce v neposlední řadě obohatí i mé obzory a znalosti. Právě z důvodu rozšíření mých obzorů a  mého zájmu hodlám práci rozpracovat ve větším rozsahu, než je požadováno. </w:t>
      </w:r>
    </w:p>
    <w:p>
      <w:pPr>
        <w:pStyle w:val="Normal"/>
        <w:spacing w:lineRule="auto" w:line="360"/>
        <w:jc w:val="both"/>
        <w:rPr/>
      </w:pPr>
      <w:r>
        <w:rPr>
          <w:rFonts w:eastAsia="Times New Roman"/>
        </w:rPr>
        <w:t xml:space="preserve">   </w:t>
      </w:r>
      <w:r>
        <w:rPr/>
        <w:t>Úpravu družstev hodlám posuzovat především pohledem úpravy dnešní, přičemž je třeba doplnit, že současnou úpravu družstev v České republice zdaleka nepovažuji za dokonalou, ba dokonce ani za ne zcela vhodnou pro družstevní formu.</w:t>
      </w:r>
    </w:p>
    <w:p>
      <w:pPr>
        <w:pStyle w:val="Normal"/>
        <w:spacing w:lineRule="auto" w:line="360"/>
        <w:jc w:val="both"/>
        <w:rPr/>
      </w:pPr>
      <w:r>
        <w:rPr>
          <w:rFonts w:eastAsia="Times New Roman"/>
        </w:rPr>
        <w:t xml:space="preserve">   </w:t>
      </w:r>
      <w:r>
        <w:rPr/>
        <w:t xml:space="preserve">Hodnotit můj úhel pohledu na komparaci, kterou hodlám v práci provést, je poměrně složité. Můj názor totiž není zcela vyhraněn. Jelikož se družstvy intenzivně zabývám několik let, je mi známo, že pohledy na družstva a družstevnictví v době zahrnují především myšlenky družstevního socialismu, či pohledy náboženské. Z těchto pohledů však komparaci provádět nebudu, neboť jsou to pohledy patřící minulosti. Můj pohled je kombinací konzervativního chápání a chápání liberálního, přičemž převažuje pohled konzervativní.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281837593"/>
      <w:bookmarkEnd w:id="1"/>
      <w:r>
        <w:rPr/>
        <w:t>2. Materiál a metodika</w:t>
      </w:r>
    </w:p>
    <w:p>
      <w:pPr>
        <w:pStyle w:val="Normal"/>
        <w:spacing w:lineRule="auto" w:line="360"/>
        <w:jc w:val="both"/>
        <w:rPr/>
      </w:pPr>
      <w:r>
        <w:rPr>
          <w:rFonts w:eastAsia="Times New Roman"/>
        </w:rPr>
        <w:t xml:space="preserve">   </w:t>
      </w:r>
      <w:r>
        <w:rPr/>
        <w:t xml:space="preserve">Jelikož plánuji v práci srovnat komplexně všechnu relevantní, tedy podstatnou, právní úpravu platnou v našich zemích v údobí téměř 160 let, bude nutné čerpat z řady zdrojů. Soustředím se přitom pouze na předpisy zákonné síly. Základní bude rozbor jednotlivých právních předpisů. Ty si hodlám opatřit v právnickém softwaru ASPI, který umožňuje zjistit znění jednotlivých předpisů v různých časových okamžicích. Hodlám také využít svých bohatých znalostí o družstev, které vychází z několikaleté spolupráce s družstevním sektorem. Vedle toho hodlám využít odbornou literaturu, která mi byla v době sepsání přístupná. </w:t>
      </w:r>
    </w:p>
    <w:p>
      <w:pPr>
        <w:pStyle w:val="Normal"/>
        <w:spacing w:lineRule="auto" w:line="360"/>
        <w:jc w:val="both"/>
        <w:rPr/>
      </w:pPr>
      <w:r>
        <w:rPr>
          <w:rFonts w:eastAsia="Times New Roman"/>
        </w:rPr>
        <w:t xml:space="preserve">   </w:t>
      </w:r>
      <w:r>
        <w:rPr/>
        <w:t xml:space="preserve">Práce věnující se družstvům se objevovaly již v době trvání Rakouska – Uherska. Tyto práce však nejsou běžně dostupné, proto zde jmenuji až práce vzniklé po vzniku Československa. Uvést lze např. práci francouzského autora Vagara Fomiče Totomianca, která v Československu vyšla v roce 1923 pod názvem Družstevní anthologie : teoreticko-praktický průvodce spotřebních, výrobních a hospodářsko-úvěrních družstev, vydáno nákladem Ústředního svazu československých družstev. Kniha popisuje teoretické základy družstev, základní teoretické koncepty chápání a rozvoje jmenovaných typů družstev. Vedle toho jsou zmíněny i praktické ukázky fungování družstev. Kniha má dobrou vypovídající hodnotu o chápání role družstev počátkem 20. let 20. století, které znamenaly i „zlatý věk družstev“ v Československu a překvapí propracovaností teorie družstevnictví, která i přes téměř  90 let od vydání může být v mnohém inspirací. </w:t>
      </w:r>
    </w:p>
    <w:p>
      <w:pPr>
        <w:pStyle w:val="Normal"/>
        <w:spacing w:lineRule="auto" w:line="360"/>
        <w:jc w:val="both"/>
        <w:rPr/>
      </w:pPr>
      <w:r>
        <w:rPr>
          <w:rFonts w:eastAsia="Times New Roman"/>
        </w:rPr>
        <w:t xml:space="preserve">   </w:t>
      </w:r>
      <w:r>
        <w:rPr/>
        <w:t xml:space="preserve">Z období 1. republiky lze např. uvést dílo  </w:t>
      </w:r>
      <w:hyperlink r:id="rId3">
        <w:r>
          <w:rPr>
            <w:rStyle w:val="InternetLink"/>
          </w:rPr>
          <w:t xml:space="preserve">Družstevní zákony : soubor právních předpisů týkajících se družstev v republice Československé od autorů Vladimíra Hajného, Pavla Kunce, rok vydání 1935, vydané  </w:t>
        </w:r>
      </w:hyperlink>
      <w:hyperlink r:id="rId4">
        <w:r>
          <w:rPr>
            <w:rStyle w:val="InternetLink"/>
          </w:rPr>
          <w:t>Nákladem Právnického knihkupectví a nakladatelství V. Linhart</w:t>
        </w:r>
      </w:hyperlink>
      <w:r>
        <w:rPr/>
        <w:t>. Dílo představuje rozsáhlý a komplexní přehled právních předpisů vztahujících se k družstvům. Texty právních předpisů jsou opatřeny komentářem i uvedením literatury a svou kvalitou si nezadá s dnešními špičkovými komentáři zákonů. I to je dokladem velkého zájmu o družstevnictví v Československu a především existence skupiny odborníků zabývajících se touto problematikou. Kniha se obsáhle zabývá jak právem družstevních, tak závazkovým, konkurzy, poplatky a vším, co souvisí s družstvy. Kniha je důležitým dokumentem pro porovnání významu jednotlivých pojmů spjatých s družstvy v kontextu doby 30. let 20. století.</w:t>
      </w:r>
    </w:p>
    <w:p>
      <w:pPr>
        <w:pStyle w:val="Normal"/>
        <w:spacing w:lineRule="auto" w:line="360"/>
        <w:jc w:val="both"/>
        <w:rPr/>
      </w:pPr>
      <w:r>
        <w:rPr>
          <w:rFonts w:eastAsia="Times New Roman"/>
        </w:rPr>
        <w:t xml:space="preserve">   </w:t>
      </w:r>
      <w:r>
        <w:rPr/>
        <w:t xml:space="preserve">V období po druhé světové válce dochází k výrazné přeměně obsahu odborných publikací. Především díla se stávají značně frázovité, prakticky úplně se ztrácí komplexní díla zahrnující družstevní teorie, zcela je opomíjena předchozí existence družstev založených na družstevních zásadách a demokratických principech. Zdůrazňován je naopak tzv. sovětský typ družstev a jejich hospodaření, přičemž je zdůrazňováno spojení družstev se státní politikou. Rozdělení úpravy původně komplexní úpravy družstev na zemědělská a nezemědělská se projevuje i v odborné literatuře.Vychází hlavně díla, která se věnují pouze zemědělským družstvům – těch je výrazně více a nebo pouze nezemědělským družstvům. Za všechny je možné jmenovat např. </w:t>
      </w:r>
      <w:hyperlink r:id="rId5">
        <w:r>
          <w:rPr>
            <w:rStyle w:val="InternetLink"/>
          </w:rPr>
          <w:t>Zemědělství: sborník právních předpisů, vyšlý v několika svazcích, vydaný Právnickým ústavem ministerstva spravedlnosti v roce 1956, sepsaný autorským kolektivem pod vedením Tomáše Soukupa</w:t>
        </w:r>
      </w:hyperlink>
      <w:r>
        <w:rPr/>
        <w:t>. Tento obsáhlý sborník obsahuje veškeré právní předpisy týkající se hospodaření a fungování Jednotných zemědělských družstev. Teoretické koncepty, ostatně obdobně jako tehdy platné předpisy, jsou silně ovlivněny sovětským vzorem a negují předcházející, téměř osmdesátiletý vývoj družstev v našich zemích. Z hlediska kvality se oproti dílům z 20. a 30. let jedná o kvalitativně slabší díla, která jsou silně ovlivněna oficiální linií a propagandou. Z hlediska srovnání úpravy družstev se pak jedná o zajímavý dokument vnímání (v tomto případě zemědělských) družstev v dané době, který však jen stěží může být inspirací pro změny dnes platné úpravy družstev. Je tomu tak především díky naprosto odlišnému pojetí družstev, nerespektujícím ani základní družstevní principy.</w:t>
      </w:r>
    </w:p>
    <w:p>
      <w:pPr>
        <w:pStyle w:val="Normal"/>
        <w:spacing w:lineRule="auto" w:line="360"/>
        <w:jc w:val="both"/>
        <w:rPr/>
      </w:pPr>
      <w:r>
        <w:rPr>
          <w:rFonts w:eastAsia="Times New Roman"/>
        </w:rPr>
        <w:t xml:space="preserve">   </w:t>
      </w:r>
      <w:r>
        <w:rPr/>
        <w:t xml:space="preserve">Výjimkou mezi odbornou literaturou období komunismu je např. dílo Teória družstevníctva, vydaná Slovenskou akadémiou ved, autor Milan Štefanovič v roce 1969. Ta se na rozdíl od naprosté většiny ostatních děl věnuje komplexně pojmu družstevnictví, překvapivě se vrací k odkazu družstevních principů, mezinárodnímu družstevnímu hnutí a pokouší se komplexně teoreticky postihnout teorii družstev, vyzdvihuje sociální aspekt družstev a hledá teoretické základy pro všechny typy družstev. Tuto změnu v pojetí lze nepochybně dát do souvislosti z uvolněním poměrů v roce 1968 a 1969, kdy byla kniha sepsána. I přes tuto pozitivní změnu se však dílo nedokázalo vymanit ze schématického chápání družstev a nadále se přidrželo chápání družstev v kontextu socialistického hospodářství.  </w:t>
      </w:r>
    </w:p>
    <w:p>
      <w:pPr>
        <w:pStyle w:val="Normal"/>
        <w:spacing w:lineRule="auto" w:line="360"/>
        <w:jc w:val="both"/>
        <w:rPr/>
      </w:pPr>
      <w:r>
        <w:rPr>
          <w:rFonts w:eastAsia="Times New Roman"/>
        </w:rPr>
        <w:t xml:space="preserve">   </w:t>
      </w:r>
      <w:r>
        <w:rPr/>
        <w:t xml:space="preserve">S příchodem roku 1989 se situace zásadním způsobem mění i co se literatury týče. Velice rychle se objevuje literatura, která se zabývá pojetím družstev v zahraničí, hledá návaznost na vývoj družstev před rokem 1948, či hledá inspiraci u zahraničních družstev. Vedle návratu k teoretickým konceptům vycházejících z principů družstevnictví prosazovaných mezinárodním družstevním hnutím, se v dílech mj. objevuje i myšlenka nalézt novou úlohu a postavení družstev ve společnosti. Z těchto děl je možné např. uvést skriptum Obchodní činnost družstev a družstevních organizací v České republice a ve vybraných světových regionech, vydaný Vysokou školou ekonomickou v roce 1993, autor Lenka Turnerová. Skriptum se stručně zabývá historií družstev v českých zemích i ve světě, krátká ale poměrně zdařilá je i část zabývající se porovnáním družstev v zahraničí. Skriptum se soustřeďuje především na sociální a ekonomickou roli družstev, právní otázky řeší pouze minimálně. Přesto právě toto hodnocení dokáže zaujmout svým pojetím, které se liší od ostatních monografií té doby a doplňuje pohled na družstva i z jiného hlediska než právního. Z dnešního pohledu nejsou teze tohoto skripta příliš propracovány, lze to však připsat době vzniku tohoto zdroje. V podobném duchu  je sepsána jiná monografie, a to Družstva a jejich role  v tržní ekonomice, vydané Univerzitou J.E.Purkyně v Ústí nad Labem v roce 2006 od autorky Magdaleny Hunčové. Ta se pohlíží na družstva a družstevnictví především z pohledu sociologického a ekonomického. Z těchto pohledů se také pokouší o teoretické teze, přičemž vše demonstruje na historických skutečnostech a současné realitě družstev v České republice. Monografie se rovněž věnuje mezinárodnímu družstevnictví a situaci družstev v jiných zemích Evropy i světa. Dílo osobně považuji za velmi zdařilé, protože vnáší nový a dosud málo propracovaný pohled na družstva.       </w:t>
      </w:r>
    </w:p>
    <w:p>
      <w:pPr>
        <w:pStyle w:val="Normal"/>
        <w:spacing w:lineRule="auto" w:line="360"/>
        <w:jc w:val="both"/>
        <w:rPr/>
      </w:pPr>
      <w:r>
        <w:rPr>
          <w:rFonts w:eastAsia="Times New Roman"/>
        </w:rPr>
        <w:t xml:space="preserve">   </w:t>
      </w:r>
      <w:r>
        <w:rPr/>
        <w:t xml:space="preserve">Vedle těchto monografií existuje poměrně velké množství literatury věnující se právní úpravě družstev v českém právním řádu. V této souvislosti lze uvést např.monografii s názvem Družstva, vydané nakladatelstvím C.H.BECK, které se dočkalo několika vydání, od autorů Olgy Římalové a Josefa Holešovského. Monografie je rozdělena logicky podle pojmů a oblastí úpravy, nejedná se o klasický komentář právní úpravy věnující se rozboru jednotlivých paragrafů, ale věnuje se úpravě jednotlivých institutů, čímž se stává přístupnější i pro neprávní veřejnost. Rozbor jednotlivých relevantních institutů souvisejících z družstvy je komplexní, obsahuje i rozbor institutů, které nejsou přímo upraveny v obchodním zákoníku. </w:t>
      </w:r>
    </w:p>
    <w:p>
      <w:pPr>
        <w:pStyle w:val="Normal"/>
        <w:spacing w:lineRule="auto" w:line="360"/>
        <w:jc w:val="both"/>
        <w:rPr/>
      </w:pPr>
      <w:r>
        <w:rPr/>
        <w:t xml:space="preserve">Obdobnou publikací je publikace Družstevní právo, vydaná nakladatelstvím C.H.BECK, v několika vydáních, od autora Tomáše Dvořáka. I tato publikace podobným způsobem rozebírá jednotlivé instituty, navíc se podrobně věnuje právnímu rozboru evropské družstevní společnosti. </w:t>
      </w:r>
    </w:p>
    <w:p>
      <w:pPr>
        <w:pStyle w:val="Normal"/>
        <w:spacing w:lineRule="auto" w:line="360"/>
        <w:jc w:val="both"/>
        <w:rPr/>
      </w:pPr>
      <w:r>
        <w:rPr>
          <w:rFonts w:eastAsia="Times New Roman"/>
        </w:rPr>
        <w:t xml:space="preserve">   </w:t>
      </w:r>
      <w:r>
        <w:rPr/>
        <w:t xml:space="preserve">Nepochybně je vhodné jmenovat také Obchodní zákoník – komentář, vydávaný opět nakladatelstvím C.H.BECK, který je rovněž pravidelně vydáván v aktualizované podobě, od kolektivu autorů v čele s Ivanou Štenglovou, Stanislavem Plívou a Milošem Tomsou. Jak již je patrno z názvu zabývá se podrobným komentářem jednotlivých ustanovení obchodního zákoníku. Komentář si dlouhodobě udržuje vynikající kvalitu, proto je užíván širokou odbornou veřejností. Pravidelně je také doplňován relevantní judikaturou. Z hlediska našeho zájmu o družstva je hlavním pozitivem to, že ustanovení upravující družstva jsou vykládána maximálním způsobem v kontextu celého zákona. </w:t>
      </w:r>
    </w:p>
    <w:p>
      <w:pPr>
        <w:pStyle w:val="Normal"/>
        <w:spacing w:lineRule="auto" w:line="360"/>
        <w:jc w:val="both"/>
        <w:rPr/>
      </w:pPr>
      <w:r>
        <w:rPr>
          <w:rFonts w:eastAsia="Times New Roman"/>
        </w:rPr>
        <w:t xml:space="preserve">    </w:t>
      </w:r>
      <w:r>
        <w:rPr/>
        <w:t>Čistě historický pohled na družstva přináší např. monografie Družstevní a svépomocné koncepce v českém ekonomickém myšlení: Vývoj názorů a pokusů o praktickou realizaci do roku 1948, vydaná Družstevní Asociací České republiky v roce 2001, autor Ilona Bažantová. Toto velice zajímavé dílo dokresluje pohled na družstva v období do roku 1948, přičemž ukazuje  na bohatou družstevní kulturu v období „první republiky“ i rozpracovanost teoretických konceptů družstev v minulosti.</w:t>
      </w:r>
    </w:p>
    <w:p>
      <w:pPr>
        <w:pStyle w:val="Normal"/>
        <w:spacing w:lineRule="auto" w:line="360"/>
        <w:jc w:val="both"/>
        <w:rPr/>
      </w:pPr>
      <w:r>
        <w:rPr>
          <w:rFonts w:eastAsia="Times New Roman"/>
        </w:rPr>
        <w:t xml:space="preserve">   </w:t>
      </w:r>
      <w:r>
        <w:rPr/>
        <w:t xml:space="preserve">Nutno dodat, že srovnáním, které provádím v této práci se žádný z výše uvedených zdrojů, ani jiný mě známý zdroj nezabývá. Práce se obvykle soustřeďují pouze na obecná konstatování a přistupují k srovnání jednotlivých institutů pouze ve vztahu k bezprostředně předcházející právní úpravě. </w:t>
      </w:r>
    </w:p>
    <w:p>
      <w:pPr>
        <w:pStyle w:val="Normal"/>
        <w:spacing w:lineRule="auto" w:line="360"/>
        <w:jc w:val="both"/>
        <w:rPr/>
      </w:pPr>
      <w:r>
        <w:rPr>
          <w:rFonts w:eastAsia="Times New Roman"/>
        </w:rPr>
        <w:t xml:space="preserve">    </w:t>
      </w:r>
      <w:r>
        <w:rPr/>
        <w:t xml:space="preserve">Pro úplnost uvádím, že ačkoliv existuje velké množství zahraniční literatury věnující se mezinárodnímu družstevnímu hnutí a úpravě družstev ve vlastním státě, tato literatura v době sepsání nebyla dostupná a především nebyla použitelná pro zvolené téma. Je tomu  tak proto, že srovnávám úpravu družstev platnou v českém teritoriu a touto problematikou se pochopitelně zahraniční literatura nezabývá. </w:t>
      </w:r>
    </w:p>
    <w:p>
      <w:pPr>
        <w:pStyle w:val="Normal"/>
        <w:spacing w:lineRule="auto" w:line="360"/>
        <w:jc w:val="both"/>
        <w:rPr/>
      </w:pPr>
      <w:r>
        <w:rPr>
          <w:rFonts w:eastAsia="Times New Roman"/>
        </w:rPr>
        <w:t xml:space="preserve">    </w:t>
      </w:r>
      <w:r>
        <w:rPr/>
        <w:t>K postupu, který provedu níže je třeba dodat, že považuji za potřebné na začátku provést krátký obecný exkurz charakterizující družstva, včetně uvedení základních principů, na kterých jsou družstva postavena. Činím tak především proto, abych tím demonstroval co jsou to vlastně družstva a na jakých základech jsou postavena. Tato znalost umožní problematiku nejen lépe pochopit, ale zároveň umožní objektivnější zhodnocení jednotlivých právních úprav v čase, kterými se budu věnovat následně.</w:t>
      </w:r>
    </w:p>
    <w:p>
      <w:pPr>
        <w:pStyle w:val="Normal"/>
        <w:spacing w:lineRule="auto" w:line="360"/>
        <w:jc w:val="both"/>
        <w:rPr/>
      </w:pPr>
      <w:r>
        <w:rPr>
          <w:rFonts w:eastAsia="Times New Roman"/>
        </w:rPr>
        <w:t xml:space="preserve">    </w:t>
      </w:r>
      <w:r>
        <w:rPr/>
        <w:t xml:space="preserve">Jak již je patrno z předcházejícího textu, budu se zabývat porovnání právní úpravy družstev a jejich základních pojmů a institutů v časovém úseku zahrnujícím přibližně posledních 160 let, a to pouze v „českém teritoriu“. Z hlediska metodologického tedy použiji metodu diachronní, tj. historickou, která sleduje proměny a vývojové tendence určitého tématu  v čase. Použita bude menšinově i metoda synchronní, zabývající se zkoumáním přítomné skutečnosti – bude tomu tak u srovnání aktuální úpravy družstev „národních“ v zákoně č. 513/1991 Sb., obchodní zákoník a úpravy evropské družstevní společnosti, upravené v zákoně č.  307/2006 Sb., o evropské družstevní společnosti a v nařízení Rady č. 1435/2003 nařízení o statutu S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 w:name="__RefHeading___Toc281837594"/>
      <w:bookmarkEnd w:id="2"/>
      <w:r>
        <w:rPr/>
        <w:t>3. Družstva v českých zemích</w:t>
      </w:r>
    </w:p>
    <w:p>
      <w:pPr>
        <w:pStyle w:val="Normal"/>
        <w:rPr/>
      </w:pPr>
      <w:r>
        <w:rPr/>
      </w:r>
    </w:p>
    <w:p>
      <w:pPr>
        <w:pStyle w:val="Heading2"/>
        <w:rPr/>
      </w:pPr>
      <w:bookmarkStart w:id="3" w:name="__RefHeading___Toc281837595"/>
      <w:bookmarkEnd w:id="3"/>
      <w:r>
        <w:rPr>
          <w:i w:val="false"/>
          <w:iCs w:val="false"/>
        </w:rPr>
        <w:t>3.1. Počátky družstev</w:t>
      </w:r>
    </w:p>
    <w:p>
      <w:pPr>
        <w:pStyle w:val="Normal"/>
        <w:spacing w:lineRule="auto" w:line="360"/>
        <w:jc w:val="both"/>
        <w:rPr/>
      </w:pPr>
      <w:r>
        <w:rPr>
          <w:rFonts w:eastAsia="Times New Roman"/>
        </w:rPr>
        <w:t xml:space="preserve">   </w:t>
      </w:r>
      <w:r>
        <w:rPr/>
        <w:t xml:space="preserve">Ačkoliv při zpracování této práce předpokládám u čtenáře alespoň základní znalost problematiky družstev, považuji pro lepší pochopení družstev a družstevnictví za nutné provést alespoň krátký exkurs k počátkům družstevnictví ve světě i v našich zemích. </w:t>
      </w:r>
    </w:p>
    <w:p>
      <w:pPr>
        <w:pStyle w:val="Normal"/>
        <w:spacing w:lineRule="auto" w:line="360"/>
        <w:jc w:val="both"/>
        <w:rPr/>
      </w:pPr>
      <w:r>
        <w:rPr/>
        <w:t>O tom v jaké době a za jakých okolností se v historii formovaly základy družstev nepanuje mezi odborníky na družstevnictví shoda. I když je nepochybné, že spolky vykazující znaky budoucích družstev najdeme v dávné minulosti, je za první skutečné družstvo v lidské historii považováno Rochdalské družstvo poctivých průkopníků, založené v roce 1844 ve Velké Británii.</w:t>
      </w:r>
      <w:r>
        <w:rPr>
          <w:rStyle w:val="FootnoteCharacters"/>
          <w:rStyle w:val="FootnoteAnchor"/>
        </w:rPr>
        <w:footnoteReference w:id="2"/>
      </w:r>
    </w:p>
    <w:p>
      <w:pPr>
        <w:pStyle w:val="Normal"/>
        <w:spacing w:lineRule="auto" w:line="360"/>
        <w:jc w:val="both"/>
        <w:rPr/>
      </w:pPr>
      <w:r>
        <w:rPr/>
        <w:t>To je za první skutečné družstvo považováno právě proto, že dokázalo formulovat zásady, na kterých byla v následujícím období postavena další družstva. Tím zásadním způsobem ovlivnilo směřování celého družstevního hnutí až do současné doby. Tyto myšlenky se víceméně spontánně začaly šířit do celého světa.</w:t>
      </w:r>
    </w:p>
    <w:p>
      <w:pPr>
        <w:pStyle w:val="Normal"/>
        <w:spacing w:lineRule="auto" w:line="360"/>
        <w:jc w:val="both"/>
        <w:rPr/>
      </w:pPr>
      <w:r>
        <w:rPr/>
        <w:t>Původně bylo 8 formulováno zásad:</w:t>
      </w:r>
      <w:r>
        <w:rPr>
          <w:rStyle w:val="FootnoteCharacters"/>
          <w:rStyle w:val="FootnoteAnchor"/>
        </w:rPr>
        <w:footnoteReference w:id="3"/>
      </w:r>
      <w:r>
        <w:rPr/>
        <w:t xml:space="preserve"> </w:t>
      </w:r>
    </w:p>
    <w:p>
      <w:pPr>
        <w:pStyle w:val="Normal"/>
        <w:spacing w:lineRule="auto" w:line="360"/>
        <w:jc w:val="both"/>
        <w:rPr/>
      </w:pPr>
      <w:r>
        <w:rPr/>
        <w:t>1) demokratické zřízení založené na principu 1 člen = 1 hlas</w:t>
      </w:r>
    </w:p>
    <w:p>
      <w:pPr>
        <w:pStyle w:val="Normal"/>
        <w:spacing w:lineRule="auto" w:line="360"/>
        <w:jc w:val="both"/>
        <w:rPr/>
      </w:pPr>
      <w:r>
        <w:rPr/>
        <w:t>2) otevřené členství – vstoupit mohl každý, kdo vložil předepsaný malý vklad</w:t>
      </w:r>
    </w:p>
    <w:p>
      <w:pPr>
        <w:pStyle w:val="Normal"/>
        <w:spacing w:lineRule="auto" w:line="360"/>
        <w:jc w:val="both"/>
        <w:rPr/>
      </w:pPr>
      <w:r>
        <w:rPr/>
        <w:t>3) pevný a limitovaný úrok z vloženého kapitálu</w:t>
      </w:r>
    </w:p>
    <w:p>
      <w:pPr>
        <w:pStyle w:val="Normal"/>
        <w:spacing w:lineRule="auto" w:line="360"/>
        <w:jc w:val="both"/>
        <w:rPr/>
      </w:pPr>
      <w:r>
        <w:rPr/>
        <w:t>4) dividenda z prodeje formou distribuce přebytků</w:t>
      </w:r>
    </w:p>
    <w:p>
      <w:pPr>
        <w:pStyle w:val="Normal"/>
        <w:spacing w:lineRule="auto" w:line="360"/>
        <w:jc w:val="both"/>
        <w:rPr/>
      </w:pPr>
      <w:r>
        <w:rPr/>
        <w:t>5) prodej za hotové peníze</w:t>
      </w:r>
    </w:p>
    <w:p>
      <w:pPr>
        <w:pStyle w:val="Normal"/>
        <w:spacing w:lineRule="auto" w:line="360"/>
        <w:jc w:val="both"/>
        <w:rPr/>
      </w:pPr>
      <w:r>
        <w:rPr/>
        <w:t>6) prodej pouze kvalitního a nefalšovaného zboží</w:t>
      </w:r>
    </w:p>
    <w:p>
      <w:pPr>
        <w:pStyle w:val="Normal"/>
        <w:spacing w:lineRule="auto" w:line="360"/>
        <w:jc w:val="both"/>
        <w:rPr/>
      </w:pPr>
      <w:r>
        <w:rPr/>
        <w:t>7) vzdělávání</w:t>
      </w:r>
    </w:p>
    <w:p>
      <w:pPr>
        <w:pStyle w:val="Normal"/>
        <w:spacing w:lineRule="auto" w:line="360"/>
        <w:jc w:val="both"/>
        <w:rPr/>
      </w:pPr>
      <w:r>
        <w:rPr/>
        <w:t>8) politická  a náboženská neutralita</w:t>
      </w:r>
    </w:p>
    <w:p>
      <w:pPr>
        <w:pStyle w:val="Normal"/>
        <w:spacing w:lineRule="auto" w:line="360"/>
        <w:jc w:val="both"/>
        <w:rPr/>
      </w:pPr>
      <w:r>
        <w:rPr/>
      </w:r>
    </w:p>
    <w:p>
      <w:pPr>
        <w:pStyle w:val="Normal"/>
        <w:spacing w:lineRule="auto" w:line="360"/>
        <w:jc w:val="both"/>
        <w:rPr/>
      </w:pPr>
      <w:r>
        <w:rPr>
          <w:rFonts w:eastAsia="Times New Roman"/>
        </w:rPr>
        <w:t xml:space="preserve">   </w:t>
      </w:r>
      <w:r>
        <w:rPr/>
        <w:t>K upevnění rochdalských myšlenek  přispěla formulace tzv. Rochdalských družstevních zásad, které prošly ve 20. století dvěma revizemi – první v roce 1937, druhou v roce 1966.</w:t>
      </w:r>
      <w:r>
        <w:rPr>
          <w:rStyle w:val="FootnoteCharacters"/>
          <w:rStyle w:val="FootnoteAnchor"/>
        </w:rPr>
        <w:footnoteReference w:id="4"/>
      </w:r>
      <w:r>
        <w:rPr/>
        <w:t xml:space="preserve"> </w:t>
      </w:r>
    </w:p>
    <w:p>
      <w:pPr>
        <w:pStyle w:val="Normal"/>
        <w:spacing w:lineRule="auto" w:line="360"/>
        <w:jc w:val="both"/>
        <w:rPr/>
      </w:pPr>
      <w:r>
        <w:rPr/>
        <w:t xml:space="preserve">Zdůrazněny byly další principy, především </w:t>
      </w:r>
      <w:r>
        <w:rPr>
          <w:b/>
          <w:bCs/>
        </w:rPr>
        <w:t>autonomie a nezávislost</w:t>
      </w:r>
      <w:r>
        <w:rPr/>
        <w:t>,</w:t>
      </w:r>
      <w:r>
        <w:rPr>
          <w:b/>
          <w:bCs/>
        </w:rPr>
        <w:t xml:space="preserve"> informování veřejnosti </w:t>
      </w:r>
      <w:r>
        <w:rPr/>
        <w:t xml:space="preserve">o podstatě a výhodách družstevnictví, </w:t>
      </w:r>
      <w:r>
        <w:rPr>
          <w:b/>
          <w:bCs/>
        </w:rPr>
        <w:t xml:space="preserve">spolupráce družstev </w:t>
      </w:r>
      <w:r>
        <w:rPr/>
        <w:t xml:space="preserve">za účelem efektivnějšího prosazování cílů družstev nejdříve na místní úrovni, později i regionální a mezinárodní úrovni, </w:t>
      </w:r>
      <w:r>
        <w:rPr>
          <w:b/>
          <w:bCs/>
        </w:rPr>
        <w:t xml:space="preserve">společenský prospěch  </w:t>
      </w:r>
      <w:r>
        <w:rPr/>
        <w:t xml:space="preserve">pro zdůraznění práce družstev ku prospěchu rozvoje svého širšího společenství, </w:t>
      </w:r>
      <w:r>
        <w:rPr>
          <w:b/>
          <w:bCs/>
        </w:rPr>
        <w:t>vnitřní solidarita</w:t>
      </w:r>
      <w:r>
        <w:rPr/>
        <w:t xml:space="preserve"> založená na dobrovolné spolupráci na společné věci ve společném zájmu a</w:t>
      </w:r>
      <w:r>
        <w:rPr>
          <w:b/>
          <w:bCs/>
        </w:rPr>
        <w:t xml:space="preserve"> vzájemná prospěšnost </w:t>
      </w:r>
      <w:r>
        <w:rPr/>
        <w:t>jako nekomerční užitek členů družstva.</w:t>
      </w:r>
      <w:r>
        <w:rPr>
          <w:rStyle w:val="FootnoteCharacters"/>
          <w:rStyle w:val="FootnoteAnchor"/>
        </w:rPr>
        <w:footnoteReference w:id="5"/>
      </w:r>
    </w:p>
    <w:p>
      <w:pPr>
        <w:pStyle w:val="Normal"/>
        <w:spacing w:lineRule="auto" w:line="360"/>
        <w:jc w:val="both"/>
        <w:rPr/>
      </w:pPr>
      <w:r>
        <w:rPr>
          <w:rFonts w:eastAsia="Times New Roman"/>
        </w:rPr>
        <w:t xml:space="preserve">   </w:t>
      </w:r>
      <w:r>
        <w:rPr/>
        <w:t>Myšlenky „rochdalských průkopníků“ se velmi rychle šířily do dalších evropských zemí, výjimkou nebyly ani české země, v té době ještě jako součást Rakouského císařství. Okolnosti vzniku nejstarších družstev jsou opět zahaleny mlhou. Není zcela jasné jak se družstevní myšlenky dostaly do našich zemí. Vezmeme – li v potaz, že první prokazatelná družstva na našem území vznikla necelé tři roky po vzniku prvního družstva na světě, připočteme- li k tomu fakt, že informace se zdaleka nešířily tak rychle, jak jsme zvyklí dnes a zdaleka nebyly tak přesné, v neposlední řadě rovněž vezmeme v potaz tehdy běžnou cenzuru zpráv a nepochybně i to, že se rakouské úřady dívaly na samostatné sdružování osob s velkou nedůvěrou, pak je takto rychlé konstituování družstev v českých zemích poměrně překvapivé.</w:t>
      </w:r>
      <w:r>
        <w:rPr>
          <w:rStyle w:val="FootnoteCharacters"/>
          <w:rStyle w:val="FootnoteAnchor"/>
        </w:rPr>
        <w:footnoteReference w:id="6"/>
      </w:r>
      <w:r>
        <w:rPr/>
        <w:t xml:space="preserve"> Nepochybně se na rychlém vzniku družstev projevily podobné poměry v evropských zemích – ekonomické, politické i sociální. Obyvatele Velké Británie podobně jako např. i obyvatele Rakouska provázely podobné problémy – drahota, lichvářské úroky, nepřístupnost kapitálu, těžkosti při prodeji vyprodukovaných potravin a výrobků a další negativa rozvíjejícího se kapitalismu.</w:t>
      </w:r>
      <w:r>
        <w:rPr>
          <w:rStyle w:val="FootnoteCharacters"/>
          <w:rStyle w:val="FootnoteAnchor"/>
        </w:rPr>
        <w:footnoteReference w:id="7"/>
      </w:r>
    </w:p>
    <w:p>
      <w:pPr>
        <w:pStyle w:val="Normal"/>
        <w:spacing w:lineRule="auto" w:line="360"/>
        <w:jc w:val="both"/>
        <w:rPr/>
      </w:pPr>
      <w:r>
        <w:rPr>
          <w:rFonts w:eastAsia="Times New Roman"/>
        </w:rPr>
        <w:t xml:space="preserve">   </w:t>
      </w:r>
      <w:r>
        <w:rPr/>
        <w:t>Prvním známým družstvem v českých zemích založeným v roce 1847 byl Potravní a úsporný spolek v Praze. I o tomto družstvu je známo velice málo, jisté je že po několika letech existence svou činnost ukončil. Rovněž je známo, že  ve stejném roce vzniká další družstvo v Liberci, i o tom je však minimum informací.</w:t>
      </w:r>
      <w:r>
        <w:rPr>
          <w:rStyle w:val="FootnoteCharacters"/>
          <w:rStyle w:val="FootnoteAnchor"/>
        </w:rPr>
        <w:footnoteReference w:id="8"/>
      </w:r>
    </w:p>
    <w:p>
      <w:pPr>
        <w:pStyle w:val="Normal"/>
        <w:spacing w:lineRule="auto" w:line="360"/>
        <w:jc w:val="both"/>
        <w:rPr/>
      </w:pPr>
      <w:r>
        <w:rPr/>
        <w:t>V následujících letech dochází v českých zemích k prudkému rozvoji všech druhů družstev – výrobních, spotřebních i družstevních záložen. Začíná tak proces vzniku a působení družstev, který přes nejrůznější potíže a obměny pokračuje do dnešní doby.</w:t>
      </w:r>
    </w:p>
    <w:p>
      <w:pPr>
        <w:pStyle w:val="Normal"/>
        <w:spacing w:lineRule="auto" w:line="360"/>
        <w:jc w:val="both"/>
        <w:rPr/>
      </w:pPr>
      <w:r>
        <w:rPr>
          <w:rFonts w:eastAsia="Times New Roman"/>
        </w:rPr>
        <w:t xml:space="preserve">   </w:t>
      </w:r>
      <w:r>
        <w:rPr/>
        <w:t xml:space="preserve">Jelikož je cílem této práce především srovnání právní úpravy družstev v jednotlivých obdobích, logicky rozdělím práci na několik kapitol reflektujících stav právní úpravy družstev a dobových poměrů v určitých časových úsecích. První období, které spadá mezi roky 1847 – 1918, znamená vznik a rozvoj družstevnictví u nás. Předělovým rokem je rok 1918, kdy vzniká samostatný Československý stát. Druhým obdobím je období 1918-1938, toto období je označováno za zlatý věk družstev. Družstva se stávají nepochybně oporou národního hospodářství a svou sílu ukazují i v době hospodářské krize. Třetím úsekem je období protektorátu 1939-1945, které se však budu věnovat jen okrajově. Na ni navazuje období 1945-1989, kdy došlo k zásadním změnám chápání celého družstevnictví. Posledním úsekem je období po roce 1989 až do současnosti, kdy dochází k částečnému návratu k původnímu pojetí, nelze však říci, že dochází k renesanci družstevnictví.   </w:t>
      </w:r>
    </w:p>
    <w:p>
      <w:pPr>
        <w:pStyle w:val="Normal"/>
        <w:spacing w:lineRule="auto" w:line="360"/>
        <w:jc w:val="both"/>
        <w:rPr/>
      </w:pPr>
      <w:r>
        <w:rPr/>
      </w:r>
    </w:p>
    <w:p>
      <w:pPr>
        <w:pStyle w:val="Heading2"/>
        <w:rPr/>
      </w:pPr>
      <w:bookmarkStart w:id="4" w:name="__RefHeading___Toc281837596"/>
      <w:bookmarkEnd w:id="4"/>
      <w:r>
        <w:rPr>
          <w:i w:val="false"/>
          <w:iCs w:val="false"/>
        </w:rPr>
        <w:t>3.2. Období 1847-1918</w:t>
      </w:r>
    </w:p>
    <w:p>
      <w:pPr>
        <w:pStyle w:val="Heading3"/>
        <w:rPr/>
      </w:pPr>
      <w:bookmarkStart w:id="5" w:name="__RefHeading___Toc281837597"/>
      <w:bookmarkEnd w:id="5"/>
      <w:r>
        <w:rPr/>
        <w:t>3.2.1.Charakteristika období</w:t>
      </w:r>
    </w:p>
    <w:p>
      <w:pPr>
        <w:pStyle w:val="Normal"/>
        <w:spacing w:lineRule="auto" w:line="360"/>
        <w:jc w:val="both"/>
        <w:rPr/>
      </w:pPr>
      <w:r>
        <w:rPr>
          <w:rFonts w:eastAsia="Times New Roman"/>
        </w:rPr>
        <w:t xml:space="preserve">   </w:t>
      </w:r>
      <w:r>
        <w:rPr/>
        <w:t>Zvolené období představuje dlouhý časový úsek, ve kterém se v českých zemích ujímá družstevní myšlenka a dochází nejdříve ke vzniku nových typů družstev a následně k intenzivnímu nárůstu jejich počtu. Tento časový úsek zároveň znamená, že české země, kterých se tato práce týká byly součástí Rakouského císařství, od roku 1867 přeměněného na Rakousko – Uhersko.</w:t>
      </w:r>
    </w:p>
    <w:p>
      <w:pPr>
        <w:pStyle w:val="Normal"/>
        <w:spacing w:lineRule="auto" w:line="360"/>
        <w:jc w:val="both"/>
        <w:rPr/>
      </w:pPr>
      <w:r>
        <w:rPr/>
      </w:r>
    </w:p>
    <w:p>
      <w:pPr>
        <w:pStyle w:val="Heading3"/>
        <w:rPr/>
      </w:pPr>
      <w:bookmarkStart w:id="6" w:name="__RefHeading___Toc281837598"/>
      <w:bookmarkEnd w:id="6"/>
      <w:r>
        <w:rPr/>
        <w:t>3.2.2. Právní úprava</w:t>
      </w:r>
    </w:p>
    <w:p>
      <w:pPr>
        <w:pStyle w:val="Normal"/>
        <w:spacing w:lineRule="auto" w:line="360"/>
        <w:jc w:val="both"/>
        <w:rPr/>
      </w:pPr>
      <w:r>
        <w:rPr>
          <w:rFonts w:eastAsia="Times New Roman"/>
        </w:rPr>
        <w:t xml:space="preserve">   </w:t>
      </w:r>
      <w:r>
        <w:rPr/>
        <w:t>V době vzniku prvního družstva v roce 1847 neexistoval žádný ani obecný předpis, který by upravoval družstva, či spolky. Jediným použitelným předpisem byl Všeobecný zákoník občanský</w:t>
      </w:r>
      <w:r>
        <w:rPr>
          <w:rStyle w:val="FootnoteCharacters"/>
          <w:rStyle w:val="FootnoteAnchor"/>
        </w:rPr>
        <w:footnoteReference w:id="9"/>
      </w:r>
      <w:r>
        <w:rPr>
          <w:rStyle w:val="FootnoteCharacters"/>
          <w:rStyle w:val="FootnoteAnchor"/>
        </w:rPr>
        <w:footnoteReference w:id="10"/>
      </w:r>
      <w:r>
        <w:rPr/>
        <w:t xml:space="preserve"> vydaný v roce 1811</w:t>
      </w:r>
      <w:r>
        <w:rPr>
          <w:i/>
          <w:iCs/>
        </w:rPr>
        <w:t xml:space="preserve">, </w:t>
      </w:r>
      <w:r>
        <w:rPr/>
        <w:t>ten však pouze obecně upravoval sdružování osob a pro založení a působení družstev byl zcela nevhodný. Spontánně však začala masově vznikat družstva (spolky), na což muselo Rakouské císařství zareagovat vydáním příslušných předpisů, které by vznik a fungování spolků regulovaly. Prvním předpisem  byl císařský patent č. 253/1852 ř.z., o spolcích, který byl velmi obecným předpisem, který umožnil legální fungování družstev, avšak soustřeďoval se více na regulaci, než aby dal dostatečný prostor pro vznik družstev.  Zásadní změnou bylo přijetí zákona č. 70/1873 ř.z., o výdělkových a hospodářských společenstvech, který je i mnohými současnými odborníky na družstevnictví považován za dosud nepřekonaný vzor pro úpravu družstev. Podrobně se budu zákonu věnovat v samostatné podkapitole. Za zmínku stojí ještě  zák. č. 133/1903 ř.z. o revizi společenstev výdělkových a hospodářských a jiných spolků, který zákon 70/1873 ř.z. doplňoval o úpravu revizí hospodaření družstev.</w:t>
      </w:r>
      <w:r>
        <w:rPr>
          <w:rStyle w:val="FootnoteCharacters"/>
          <w:rStyle w:val="FootnoteAnchor"/>
        </w:rPr>
        <w:footnoteReference w:id="11"/>
      </w:r>
    </w:p>
    <w:p>
      <w:pPr>
        <w:pStyle w:val="Normal"/>
        <w:spacing w:lineRule="auto" w:line="360"/>
        <w:jc w:val="both"/>
        <w:rPr/>
      </w:pPr>
      <w:r>
        <w:rPr/>
      </w:r>
    </w:p>
    <w:p>
      <w:pPr>
        <w:pStyle w:val="Heading3"/>
        <w:rPr/>
      </w:pPr>
      <w:bookmarkStart w:id="7" w:name="__RefHeading___Toc281837599"/>
      <w:bookmarkEnd w:id="7"/>
      <w:r>
        <w:rPr/>
        <w:t>3.2.3. Císařský patent č. 253/1852 ř.z., o spolcích</w:t>
      </w:r>
    </w:p>
    <w:p>
      <w:pPr>
        <w:pStyle w:val="Normal"/>
        <w:spacing w:lineRule="auto" w:line="360"/>
        <w:jc w:val="both"/>
        <w:rPr/>
      </w:pPr>
      <w:r>
        <w:rPr>
          <w:rFonts w:eastAsia="Times New Roman"/>
        </w:rPr>
        <w:t xml:space="preserve">   </w:t>
      </w:r>
      <w:r>
        <w:rPr/>
        <w:t xml:space="preserve">Teprve roku 1852 byl vydán císařský patent č. </w:t>
      </w:r>
      <w:r>
        <w:rPr>
          <w:b/>
          <w:bCs/>
        </w:rPr>
        <w:t>253/1852</w:t>
      </w:r>
      <w:r>
        <w:rPr/>
        <w:t xml:space="preserve"> ř.z., o spolcích. Tento se stal obecným právním předpisem, na jehož základě mohla družstva vznikat.</w:t>
      </w:r>
    </w:p>
    <w:p>
      <w:pPr>
        <w:pStyle w:val="Normal"/>
        <w:spacing w:lineRule="auto" w:line="360"/>
        <w:jc w:val="both"/>
        <w:rPr/>
      </w:pPr>
      <w:r>
        <w:rPr/>
        <w:t>Císařský patent ve svém úvodu definoval, byť nepřímo, co jsou spolky. Spolkem se myslel jakýkoliv spolek, který byl založen na základě společenského pravidla (stanov) a  pro vstup do spolku neexistovala žádná omezení, pakliže uchazeč o členství splnil podmínky stanov.</w:t>
      </w:r>
    </w:p>
    <w:p>
      <w:pPr>
        <w:pStyle w:val="Normal"/>
        <w:spacing w:lineRule="auto" w:line="360"/>
        <w:jc w:val="both"/>
        <w:rPr/>
      </w:pPr>
      <w:r>
        <w:rPr/>
        <w:t>Císařský patent rovněž definoval, že spolek musí být založen za veřejnými a obecnými účely, kterými se myslí: a) podpora věd a umění, b) oživení zemědělství, lesnictví, hornictví, živnostenské činnosti, obchodu, či jiných odvětví produkce, c) udržování pravidelného dopravního spojení, mezi dvěma, či více místy na souši či po vodě, d) stavba a údržba silnic, železnic, mostů a vodních cest, e) podniky hornické, f) kolonizace, g) úvěrní ústavy, h) pojišťovny, i) všeobecné ústavy a ústavy zaopatřovací a rentové, j) spořitelny, k) zastavárny, l) rozšíření spolku s povolením zřizování  filiálek.</w:t>
      </w:r>
    </w:p>
    <w:p>
      <w:pPr>
        <w:pStyle w:val="Normal"/>
        <w:spacing w:lineRule="auto" w:line="360"/>
        <w:jc w:val="both"/>
        <w:rPr/>
      </w:pPr>
      <w:r>
        <w:rPr>
          <w:rFonts w:eastAsia="Times New Roman"/>
        </w:rPr>
        <w:t xml:space="preserve">  </w:t>
      </w:r>
      <w:r>
        <w:rPr/>
        <w:t xml:space="preserve">Zároveň  předpis vymezil spolky i negativně – zakázal vytvářen spolky, které by si kladly cíle v oblasti zákonodárství a veřejné správy.  </w:t>
      </w:r>
    </w:p>
    <w:p>
      <w:pPr>
        <w:pStyle w:val="Normal"/>
        <w:spacing w:lineRule="auto" w:line="360"/>
        <w:jc w:val="both"/>
        <w:rPr/>
      </w:pPr>
      <w:r>
        <w:rPr>
          <w:rFonts w:eastAsia="Times New Roman"/>
        </w:rPr>
        <w:t xml:space="preserve">  </w:t>
      </w:r>
      <w:r>
        <w:rPr/>
        <w:t xml:space="preserve">Vznik všech spolků byl spojen s povolením státní správy. Bez jejího souhlasu spolek vzniknout nemohl. </w:t>
      </w:r>
    </w:p>
    <w:p>
      <w:pPr>
        <w:pStyle w:val="Normal"/>
        <w:spacing w:lineRule="auto" w:line="360"/>
        <w:jc w:val="both"/>
        <w:rPr/>
      </w:pPr>
      <w:r>
        <w:rPr>
          <w:rFonts w:eastAsia="Times New Roman"/>
        </w:rPr>
        <w:t xml:space="preserve">  </w:t>
      </w:r>
      <w:r>
        <w:rPr/>
        <w:t>Spolky mohly mít poměrně širokou paletu působnosti (viz.↑) a mohly mít různou formu – např. výslovně je předpokládán spolek akciový</w:t>
      </w:r>
      <w:r>
        <w:rPr>
          <w:rStyle w:val="FootnoteCharacters"/>
          <w:rStyle w:val="FootnoteAnchor"/>
        </w:rPr>
        <w:footnoteReference w:id="12"/>
      </w:r>
      <w:r>
        <w:rPr/>
        <w:t>, oproti tomu forma, resp. pojem družstva zmiňována není. Definici družstva tedy v patentu nenajdeme, družstvem se podle tohoto předpisu myslel obecně spolek, bez dalšího upřesnění.</w:t>
      </w:r>
    </w:p>
    <w:p>
      <w:pPr>
        <w:pStyle w:val="Normal"/>
        <w:spacing w:lineRule="auto" w:line="360"/>
        <w:jc w:val="both"/>
        <w:rPr/>
      </w:pPr>
      <w:r>
        <w:rPr>
          <w:rFonts w:eastAsia="Times New Roman"/>
        </w:rPr>
        <w:t xml:space="preserve">   </w:t>
      </w:r>
      <w:r>
        <w:rPr/>
        <w:t xml:space="preserve">Výše uvedené činnosti spadající do činnosti spolků ukazují na velkou šíři jejich uplatnění. Vedle ekonomického účelu, který nepochybně byl hlavním důvodem vzniku právního předpisu, lze jasně vysledovat i prvky sociální a kulturní. U spolků, které měly za předmět své činnosti veřejné cíle, či se jednalo o ústavy nejrůznějšího zaměření, bylo povinně stanoveno zřízení výboru a rovněž stanovena povinnost uveřejňovat výsledky své činnosti v pravidelných intervalech. </w:t>
      </w:r>
    </w:p>
    <w:p>
      <w:pPr>
        <w:pStyle w:val="Normal"/>
        <w:spacing w:lineRule="auto" w:line="360"/>
        <w:jc w:val="both"/>
        <w:rPr/>
      </w:pPr>
      <w:r>
        <w:rPr/>
      </w:r>
    </w:p>
    <w:p>
      <w:pPr>
        <w:pStyle w:val="Normal"/>
        <w:spacing w:lineRule="auto" w:line="360"/>
        <w:jc w:val="both"/>
        <w:rPr/>
      </w:pPr>
      <w:r>
        <w:rPr>
          <w:rFonts w:eastAsia="Times New Roman"/>
        </w:rPr>
        <w:t xml:space="preserve">   </w:t>
      </w:r>
      <w:r>
        <w:rPr/>
        <w:t xml:space="preserve">Zdánlivě liberální předpis ovšem měl pouze domoci ekonomickému rozvoji, rozvoj občanských, či politických  práv nebyl v zájmu rakouské vlády. Proto je prakticky celý právní předpis (o délce dvacetiosmi paragrafů) prostoupen ustanoveními popisujícími podmínky povolení spolků státní správou, kontrolou spolků státní správou a podmínkami, za kterých státní správa spolky může zrušit. Právní úprava sice předpokládala založení spolku na základě soukromé iniciativy a předpokládala také, že si osoby sdružené ve spolcích samy upraví vnitřní poměry, zároveň však státní moc předpokládala jakési spolupůsobení ve spolcích, ať již ve formě povolování vzniku spolků, kontrole jejich činnosti, schvalováním změn stanov spolku i možnosti spolek za určitých okolností zrušit. </w:t>
      </w:r>
    </w:p>
    <w:p>
      <w:pPr>
        <w:pStyle w:val="Normal"/>
        <w:spacing w:lineRule="auto" w:line="360"/>
        <w:jc w:val="both"/>
        <w:rPr/>
      </w:pPr>
      <w:r>
        <w:rPr>
          <w:rFonts w:eastAsia="Times New Roman"/>
        </w:rPr>
        <w:t xml:space="preserve">   </w:t>
      </w:r>
      <w:r>
        <w:rPr/>
        <w:t>Tato velice skoupá úprava, která řešila především státní dohled, nebyla dostatečným právním podkladem pro intenzivní rozvoj družstev v Rakousku. Restriktivní úprava nemohla zabezpečit další vývoj družstev, proto po 20 letech vzniká předpis nový.</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r>
    </w:p>
    <w:p>
      <w:pPr>
        <w:pStyle w:val="Heading3"/>
        <w:jc w:val="both"/>
        <w:rPr/>
      </w:pPr>
      <w:bookmarkStart w:id="8" w:name="__RefHeading___Toc281837600"/>
      <w:bookmarkEnd w:id="8"/>
      <w:r>
        <w:rPr/>
        <w:t>3.2.4. Zákon č. 70/1873 ř.z., o výdělkových a hospodářských společenstvech</w:t>
      </w:r>
    </w:p>
    <w:p>
      <w:pPr>
        <w:pStyle w:val="Normal"/>
        <w:spacing w:lineRule="auto" w:line="360"/>
        <w:jc w:val="both"/>
        <w:rPr/>
      </w:pPr>
      <w:r>
        <w:rPr>
          <w:rFonts w:eastAsia="Times New Roman"/>
        </w:rPr>
        <w:t xml:space="preserve">   </w:t>
      </w:r>
      <w:r>
        <w:rPr/>
        <w:t xml:space="preserve">Novým předpisem byl zákon č. </w:t>
      </w:r>
      <w:r>
        <w:rPr>
          <w:b/>
          <w:bCs/>
        </w:rPr>
        <w:t>70/1873</w:t>
      </w:r>
      <w:r>
        <w:rPr/>
        <w:t xml:space="preserve"> ř.z., o výdělkových a hospodářských společenstvech. Předpis se stal základním, a nutno říct i velmi povedeným, obecným předpisem, který umožnil vznik i rozvoj družstev v Rakousko - Uhersku a následně i Československu. Není bez zajímavosti, že tento předpis platí v Rakousku, byť s několika změnami, dodnes. Nepochybně je to způsobeno univerzálností předpisu. Ten upravuje všechny základní pojmy, zároveň dává společenstvům dostatečný prostor k tomu, aby si vše potřebné upravila sama. </w:t>
      </w:r>
    </w:p>
    <w:p>
      <w:pPr>
        <w:pStyle w:val="Normal"/>
        <w:spacing w:lineRule="auto" w:line="360"/>
        <w:jc w:val="both"/>
        <w:rPr/>
      </w:pPr>
      <w:r>
        <w:rPr>
          <w:rFonts w:eastAsia="Times New Roman"/>
        </w:rPr>
        <w:t xml:space="preserve">  </w:t>
      </w:r>
      <w:r>
        <w:rPr/>
        <w:t xml:space="preserve">Systematika zákona o délce devadesátipěti paragrafů je blízká současné době. Zákon je rozdělen na kapitoly. Ty jsou dále členěny na částky. První kapitola se skládá z částky první definující základní pojmy. Částka druhá upravuje postavení představenstva, dohlédací rady a valného shromáždění. Poslední částka se věnuje likvidaci družstva. Kapitola druhá upravuje společenstva se závazkem omezeným, třetí kapitola pak společenstva se závazkem neomezeným. Kapitola čtvrtá upravuje poměrně překvapivě ustanovení trestní. Pátá kapitola závěrečná ustanovení řeší vztah k 253/1852 ř.z., který nahrazuje a stanoví povinnost dříve vzniklým spolkům přizpůsobit se požadavkům zákona 70/1873 ř.z.. </w:t>
      </w:r>
    </w:p>
    <w:p>
      <w:pPr>
        <w:pStyle w:val="Normal"/>
        <w:spacing w:lineRule="auto" w:line="360"/>
        <w:jc w:val="both"/>
        <w:rPr/>
      </w:pPr>
      <w:r>
        <w:rPr>
          <w:rFonts w:eastAsia="Times New Roman"/>
        </w:rPr>
        <w:t xml:space="preserve">   </w:t>
      </w:r>
      <w:r>
        <w:rPr/>
        <w:t>Zákon upravuje společenstva (spolky), která mají neurčitý počet členů a jejichž účelem je napomáhat živnosti a hospodářství svých členů společným provozováním závodu, či poskytovat úvěr. Zákon tak přímou definici spolků opět neobsahuje.</w:t>
      </w:r>
    </w:p>
    <w:p>
      <w:pPr>
        <w:pStyle w:val="Normal"/>
        <w:spacing w:lineRule="auto" w:line="360"/>
        <w:jc w:val="both"/>
        <w:rPr/>
      </w:pPr>
      <w:r>
        <w:rPr>
          <w:rFonts w:eastAsia="Times New Roman"/>
        </w:rPr>
        <w:t xml:space="preserve">   </w:t>
      </w:r>
      <w:r>
        <w:rPr/>
        <w:t xml:space="preserve">Zákon zároveň rozlišuje spolky a) záložní a úvěrní, b) spolky pro kupování surovin a skladní spolky, c) společenstva produktivní (tedy výrobní), d) spolky potravní (tedy spotřební) a e) společenstva pro zřizování bytů a podobná. Reflektuje tak ustálené typy družstev té doby.  </w:t>
      </w:r>
    </w:p>
    <w:p>
      <w:pPr>
        <w:pStyle w:val="Normal"/>
        <w:spacing w:lineRule="auto" w:line="360"/>
        <w:jc w:val="both"/>
        <w:rPr/>
      </w:pPr>
      <w:r>
        <w:rPr/>
        <w:t>Zákon nově umožňuje jak neomezené ručení členů za závazky společenstva (ručí společně a nerozdílně celým svým majetkem), tak ručení omezené (do určité výše stanovené předem).</w:t>
      </w:r>
    </w:p>
    <w:p>
      <w:pPr>
        <w:pStyle w:val="Normal"/>
        <w:spacing w:lineRule="auto" w:line="360"/>
        <w:jc w:val="both"/>
        <w:rPr/>
      </w:pPr>
      <w:r>
        <w:rPr>
          <w:rFonts w:eastAsia="Times New Roman"/>
        </w:rPr>
        <w:t xml:space="preserve">   </w:t>
      </w:r>
      <w:r>
        <w:rPr/>
        <w:t>Zákon zcela nahrazuje dosavadní způsob vzniku (zřízení) spolku. Oproti původní právní úpravě již není potřebné schválení státním orgánem, ale vznik je plně v kompetenci zakládajících členů. Společenstvo vzniká jakmile je přijata firma</w:t>
      </w:r>
      <w:r>
        <w:rPr>
          <w:rStyle w:val="FootnoteCharacters"/>
          <w:rStyle w:val="FootnoteAnchor"/>
        </w:rPr>
        <w:footnoteReference w:id="14"/>
      </w:r>
      <w:r>
        <w:rPr/>
        <w:t>, sepsána společenská smlouva a ta byla zapsána do rejstříku společenství vedeného příslušným obchodním soudem. Bez zápisu do rejstříku společenstvo nezískalo právní subjektivitu.</w:t>
      </w:r>
    </w:p>
    <w:p>
      <w:pPr>
        <w:pStyle w:val="Normal"/>
        <w:spacing w:lineRule="auto" w:line="360"/>
        <w:jc w:val="both"/>
        <w:rPr/>
      </w:pPr>
      <w:r>
        <w:rPr>
          <w:rFonts w:eastAsia="Times New Roman"/>
        </w:rPr>
        <w:t xml:space="preserve">    </w:t>
      </w:r>
      <w:r>
        <w:rPr/>
        <w:t xml:space="preserve">Zákon dále stanovuje, co musí obsahovat společenská smlouva. Vedle firmy a sídla, též předmět činnosti, v případě, že se společenstvo zřizuje na dobu určitou i údaj o době trvání, podmínky vstupu členů a podmínky, kdy členství zaniká, kolik podílů má každý člen a pravidlo jak se podíly tvoří, způsob výpočtu zisku společenstva a pravidlo jak se zisk či ztráta rozdělí mezi členy, způsob jakým se volí představenstvo společenství, počet členů představenstva, způsob svolávání členů společenstva, úprava hlasovacího práva členů, stanovení ve kterých případech stačí ke schválení usnesení členů prostá většina a kdy kvalifikovaná většina, způsob vyhlášení usnesení společenstva, zda-li ručí členové společenstva za závazky společenstva omezeně včetně uvedení sumy, či neomezeně a konečně musí obsahovat jména a příjmení členů prvního představenstva a osoby, které budou žádat o zapsání společenstva do rejstříku.  </w:t>
      </w:r>
    </w:p>
    <w:p>
      <w:pPr>
        <w:pStyle w:val="Normal"/>
        <w:spacing w:lineRule="auto" w:line="360"/>
        <w:jc w:val="both"/>
        <w:rPr/>
      </w:pPr>
      <w:r>
        <w:rPr>
          <w:rFonts w:eastAsia="Times New Roman"/>
        </w:rPr>
        <w:t xml:space="preserve">   </w:t>
      </w:r>
      <w:r>
        <w:rPr/>
        <w:t>Každá změna společenské smlouvy musela být povinně dodána obchodnímu soudu, včetně usnesení členů o schválení. Do doby zápisu do rejstříku neměly změny společenské smlouvy právního účinku.</w:t>
      </w:r>
    </w:p>
    <w:p>
      <w:pPr>
        <w:pStyle w:val="Normal"/>
        <w:spacing w:lineRule="auto" w:line="360"/>
        <w:jc w:val="both"/>
        <w:rPr/>
      </w:pPr>
      <w:r>
        <w:rPr>
          <w:rFonts w:eastAsia="Times New Roman"/>
        </w:rPr>
        <w:t xml:space="preserve">   </w:t>
      </w:r>
      <w:r>
        <w:rPr/>
        <w:t xml:space="preserve">Jasně je také deklarováno, že vztahy mezi členy společenstva se řídí v první řadě společenskou smlouvou. Ta se může odchylovat od zákonných ustanoveních, jen pokud to zákon výslovně připouští. </w:t>
      </w:r>
    </w:p>
    <w:p>
      <w:pPr>
        <w:pStyle w:val="Normal"/>
        <w:spacing w:lineRule="auto" w:line="360"/>
        <w:jc w:val="both"/>
        <w:rPr/>
      </w:pPr>
      <w:r>
        <w:rPr>
          <w:rFonts w:eastAsia="Times New Roman"/>
        </w:rPr>
        <w:t xml:space="preserve">    </w:t>
      </w:r>
      <w:r>
        <w:rPr/>
        <w:t xml:space="preserve">Společenství po svém vzniku mohlo nabývat práv i vstupovat do závazků, mohlo nabývat vlastnického práva i věcných práv, včetně pozemků, mohlo žalovat i být žalováno. </w:t>
      </w:r>
    </w:p>
    <w:p>
      <w:pPr>
        <w:pStyle w:val="Normal"/>
        <w:spacing w:lineRule="auto" w:line="360"/>
        <w:jc w:val="both"/>
        <w:rPr/>
      </w:pPr>
      <w:r>
        <w:rPr/>
        <w:t>Zákon dále stanovuje, že za společenstvo jedná před soudem i mimo něj představenstvo. To se může skládat z jednoho i více členů. Vedle povinného představenstva mohlo společenstvo zřídit i funkci náměstků, kteří se pak stejně jako členové představenstva zapisovali do rejstříku.</w:t>
      </w:r>
      <w:r>
        <w:rPr>
          <w:rStyle w:val="FootnoteCharacters"/>
          <w:rStyle w:val="FootnoteAnchor"/>
        </w:rPr>
        <w:footnoteReference w:id="15"/>
      </w:r>
    </w:p>
    <w:p>
      <w:pPr>
        <w:pStyle w:val="Normal"/>
        <w:spacing w:lineRule="auto" w:line="360"/>
        <w:jc w:val="both"/>
        <w:rPr/>
      </w:pPr>
      <w:r>
        <w:rPr>
          <w:rFonts w:eastAsia="Times New Roman"/>
        </w:rPr>
        <w:t xml:space="preserve">    </w:t>
      </w:r>
      <w:r>
        <w:rPr/>
        <w:t xml:space="preserve">Představenstvo mohlo jednat jménem společenstva, způsob projevení vůle představenstva byl přitom upraven ve společenské smlouvě. Pokud upraven nebyl, platilo, že k zavázání společenstva byl nutný podpis všech členů představenstva.  </w:t>
      </w:r>
    </w:p>
    <w:p>
      <w:pPr>
        <w:pStyle w:val="Normal"/>
        <w:spacing w:lineRule="auto" w:line="360"/>
        <w:jc w:val="both"/>
        <w:rPr/>
      </w:pPr>
      <w:r>
        <w:rPr/>
        <w:t>Představenstvo bylo odpovědné za vedení společenských knih. Představenstvo zejména dbalo na to, aby byla přístupna v prvních šesti měsících roku účetní uzávěrka minulého roku. Rovněž uvedlo, kolik členů mělo společenstvo v době uzavření bilance, kolik  členů vystoupilo, či vstoupilo do společenstva.</w:t>
      </w:r>
    </w:p>
    <w:p>
      <w:pPr>
        <w:pStyle w:val="Normal"/>
        <w:spacing w:lineRule="auto" w:line="360"/>
        <w:jc w:val="both"/>
        <w:rPr/>
      </w:pPr>
      <w:r>
        <w:rPr>
          <w:rFonts w:eastAsia="Times New Roman"/>
        </w:rPr>
        <w:t xml:space="preserve">   </w:t>
      </w:r>
      <w:r>
        <w:rPr/>
        <w:t>Fakultativně mohla být společenskou smlouvou zřízena dohlédací rada (dozorčí rada), jejímž členem se mohl stát člen společenstva, vyjma těch, kteří byly členy představenstva. Úkolem dohlédací rady byla kontrola pokladny, knih společenstva, účetní bilance, vyjadřovala se k návrhu na rozdělení zisku a dalších činností společenstva, a o tom všem podávala valnému shromáždění zprávu. Významným oprávněním byla možnost zbavit práv některého člena představenstva, či zaměstnance, v případě pochybností, a to až do okamžiku, kdy o něm rozhodne valná shromáždění.</w:t>
      </w:r>
    </w:p>
    <w:p>
      <w:pPr>
        <w:pStyle w:val="Normal"/>
        <w:spacing w:lineRule="auto" w:line="360"/>
        <w:jc w:val="both"/>
        <w:rPr/>
      </w:pPr>
      <w:r>
        <w:rPr>
          <w:rFonts w:eastAsia="Times New Roman"/>
        </w:rPr>
        <w:t xml:space="preserve">   </w:t>
      </w:r>
      <w:r>
        <w:rPr/>
        <w:t xml:space="preserve">Zákon dále poměrně podrobně upravuje likvidaci společenstva. Tu provádělo představenstvo, pokud nebylo společenskou smlouvou, či usnesením společenstva určeno jinak. K dokončení likvidace bylo nutné splnit závazky společenstva a zpeněžit majetek společenstva. Po vstupu do likvidace prováděli samozřejmě veškeré úkony jmenovaní likvidátoři, činit mohli však jen takové úkony, které vedly k dokončení likvidace, či dokončovali již započaté věci. </w:t>
      </w:r>
    </w:p>
    <w:p>
      <w:pPr>
        <w:pStyle w:val="Normal"/>
        <w:spacing w:lineRule="auto" w:line="360"/>
        <w:jc w:val="both"/>
        <w:rPr/>
      </w:pPr>
      <w:r>
        <w:rPr>
          <w:rFonts w:eastAsia="Times New Roman"/>
        </w:rPr>
        <w:t xml:space="preserve">    </w:t>
      </w:r>
      <w:r>
        <w:rPr/>
        <w:t>Při výkonu své funkce byli likvidátoři povinni dodržovat usnesení valného shromáždění, pokud tak nečinili odpovídali osobně a nerozdílně za způsobenou škodu.</w:t>
      </w:r>
    </w:p>
    <w:p>
      <w:pPr>
        <w:pStyle w:val="Normal"/>
        <w:spacing w:lineRule="auto" w:line="360"/>
        <w:jc w:val="both"/>
        <w:rPr/>
      </w:pPr>
      <w:r>
        <w:rPr/>
        <w:t>Peněžní prostředky získané při likvidaci se rozdělily v pořadí: a) nejprve se uspokojili věřitelé v pořadí dospělosti jejich pohledávek, b) zůstatek prostředků se použil na splacení podílů členům. V případě, že peněžní prostředky nepostačovaly k pokrytí všech podílů, byly rozděleny poměrně, pokud ovšem společenská smlouva nestanovila jinak c) pokud i po vyplacení podílů zůstaly volné prostředky, rozdělil se tento přebytek mezi členy podle ustanovení společenské smlouvy upravující pravidla rozdělení zisku.</w:t>
      </w:r>
    </w:p>
    <w:p>
      <w:pPr>
        <w:pStyle w:val="Normal"/>
        <w:spacing w:lineRule="auto" w:line="360"/>
        <w:jc w:val="both"/>
        <w:rPr/>
      </w:pPr>
      <w:r>
        <w:rPr/>
        <w:t>Likvidátoři během likvidace zpracovávali účetní bilance,  po ukončení likvidace předali likvidátoři všechny účetní doklady a zprávy bývalému členu společenstva, či jiné určené osobě, která je uchovávala a umožnila do nich nahlížet bývalým členům společenstva i jejich právním zástupcům.</w:t>
      </w:r>
    </w:p>
    <w:p>
      <w:pPr>
        <w:pStyle w:val="Normal"/>
        <w:spacing w:lineRule="auto" w:line="360"/>
        <w:jc w:val="both"/>
        <w:rPr/>
      </w:pPr>
      <w:r>
        <w:rPr>
          <w:rFonts w:eastAsia="Times New Roman"/>
        </w:rPr>
        <w:t xml:space="preserve">    </w:t>
      </w:r>
      <w:r>
        <w:rPr/>
        <w:t>Zákon umožňoval vznik společenstev, která měla formu omezeného i neomezeného ručení. Ve  formě společenstva se „závazkem neobmezeným“ ručili členové za závazky společenstva společně a nerozdílně veškerým svým majetkem. Ručení se samozřejmě týkalo situací, kdy bylo společenstvo v likvidaci, či konkurzu.</w:t>
      </w:r>
    </w:p>
    <w:p>
      <w:pPr>
        <w:pStyle w:val="Normal"/>
        <w:spacing w:lineRule="auto" w:line="360"/>
        <w:jc w:val="both"/>
        <w:rPr/>
      </w:pPr>
      <w:r>
        <w:rPr/>
        <w:t xml:space="preserve">V úpravě je řešena jednak možnost člena vystoupit ze společenstva výpovědí,  jednak je na toto ustanovení navázána povinnost vystoupivšího člena ručit za závazky vzniklé po dobu, co byl členem společenstva, a to až do doby, kdy dojde k promlčení tohoto závazku. Promlčecí lhůta byla stanovena jako dvouletá. </w:t>
      </w:r>
    </w:p>
    <w:p>
      <w:pPr>
        <w:pStyle w:val="Normal"/>
        <w:spacing w:lineRule="auto" w:line="360"/>
        <w:jc w:val="both"/>
        <w:rPr/>
      </w:pPr>
      <w:r>
        <w:rPr>
          <w:rFonts w:eastAsia="Times New Roman"/>
        </w:rPr>
        <w:t xml:space="preserve">    </w:t>
      </w:r>
      <w:r>
        <w:rPr/>
        <w:t xml:space="preserve">Nepochybně zajímavé je i ustanovení o tom, že v případě, že má člen věřitele, kteří se domáhají zaplacení dlužné částky, nemůže podíl člena podléhat exekuci a věřitelé nemohli vstoupit do práv člena. Exekuci mohly podléhat pouze úroky, či podíly ze zisku a v případě, že došlo k likvidaci společenstva i přebytek vyplácený členů podle ustanovení stanov o rozdělení zisku. Exekuci nemohl podléhat samotný podíl ve společenstvu. To samé platilo i v případě zástavního práva k jmění člena. </w:t>
      </w:r>
    </w:p>
    <w:p>
      <w:pPr>
        <w:pStyle w:val="Normal"/>
        <w:spacing w:lineRule="auto" w:line="360"/>
        <w:jc w:val="both"/>
        <w:rPr/>
      </w:pPr>
      <w:r>
        <w:rPr>
          <w:rFonts w:eastAsia="Times New Roman"/>
        </w:rPr>
        <w:t xml:space="preserve">   </w:t>
      </w:r>
      <w:r>
        <w:rPr/>
        <w:t>Pro případ, že byl na společenstvo prohlášen konkurz, samozřejmě neznamenalo, že se konkurz vyhlašuje i na soukromé jmění členů. V případě, že konkurz byl ukončen a věřitelé nebyli zcela uspokojeni, mohli žádat po členech zaplacení zbytku dlužné částky, ovšem pouze v tom případě, že byla jejich pohledávka uznána.</w:t>
      </w:r>
    </w:p>
    <w:p>
      <w:pPr>
        <w:pStyle w:val="Normal"/>
        <w:spacing w:lineRule="auto" w:line="360"/>
        <w:jc w:val="both"/>
        <w:rPr/>
      </w:pPr>
      <w:r>
        <w:rPr>
          <w:rFonts w:eastAsia="Times New Roman"/>
        </w:rPr>
        <w:t xml:space="preserve">   </w:t>
      </w:r>
      <w:r>
        <w:rPr/>
        <w:t>U společenstev se „závazkem obmezeným“. ručili členové v případě konkurzu, či likvidace, za závazky společenstva do výše podílu a další částky určené společenskou smlouvou. Člen společenstva přitom nemohl vystoupit dříve, než je ukončen „závodní“ rok a bez předcházející nejméně čtyřtýdenní výpovědi.</w:t>
      </w:r>
    </w:p>
    <w:p>
      <w:pPr>
        <w:pStyle w:val="Normal"/>
        <w:spacing w:lineRule="auto" w:line="360"/>
        <w:jc w:val="both"/>
        <w:rPr/>
      </w:pPr>
      <w:r>
        <w:rPr/>
        <w:t xml:space="preserve">Výpověď se vždy zapsala do rejstříku členů, který společenstvo vedlo. </w:t>
      </w:r>
    </w:p>
    <w:p>
      <w:pPr>
        <w:pStyle w:val="Normal"/>
        <w:spacing w:lineRule="auto" w:line="360"/>
        <w:jc w:val="both"/>
        <w:rPr/>
      </w:pPr>
      <w:r>
        <w:rPr>
          <w:rFonts w:eastAsia="Times New Roman"/>
        </w:rPr>
        <w:t xml:space="preserve">   </w:t>
      </w:r>
      <w:r>
        <w:rPr/>
        <w:t xml:space="preserve">Upravena je např. i situace, kdy z účetní bilance je patrno, že byla použita polovina z částky zaplacené na podílech. V takovém případě bylo představenstvo povinno svolat valné shromáždění a informovat jej o této situaci. </w:t>
      </w:r>
    </w:p>
    <w:p>
      <w:pPr>
        <w:pStyle w:val="Normal"/>
        <w:spacing w:lineRule="auto" w:line="360"/>
        <w:jc w:val="both"/>
        <w:rPr/>
      </w:pPr>
      <w:r>
        <w:rPr>
          <w:rFonts w:eastAsia="Times New Roman"/>
        </w:rPr>
        <w:t xml:space="preserve">   </w:t>
      </w:r>
      <w:r>
        <w:rPr/>
        <w:t>Pokud jmění společenstva nepostačovalo na úhradu dluhů, mělo představenstvo za povinnost podat na soud návrh na konkurz. V případě konkurzu měl správce za povinnost vypočítat příspěvek, který měli členové společenstva doplatit věřitelům. Příspěvek samozřejmě musel respektovat maximální částku určenou společenskou smlouvou. V případě, že člen nesouhlasil s vypočtenou částkou, mohl tento výpočet napadnout žalobou.</w:t>
      </w:r>
    </w:p>
    <w:p>
      <w:pPr>
        <w:pStyle w:val="Normal"/>
        <w:spacing w:lineRule="auto" w:line="360"/>
        <w:jc w:val="both"/>
        <w:rPr/>
      </w:pPr>
      <w:r>
        <w:rPr>
          <w:rFonts w:eastAsia="Times New Roman"/>
        </w:rPr>
        <w:t xml:space="preserve">   </w:t>
      </w:r>
      <w:r>
        <w:rPr/>
        <w:t>Zákon také spojuje peněžité sankce s porušením povinnosti oznámit do společenského rejstříku povinné údaje a také změny v těchto údajích. Sankcionovány byly též nesprávnosti ve výkazech a dalších oznámeních dle zákona č. 70/1873 ř.z., postiženými v tomto případě byli členové představenstva, dohlédací rady, či likvidátoři.</w:t>
      </w:r>
    </w:p>
    <w:p>
      <w:pPr>
        <w:pStyle w:val="Normal"/>
        <w:spacing w:lineRule="auto" w:line="360"/>
        <w:jc w:val="both"/>
        <w:rPr/>
      </w:pPr>
      <w:r>
        <w:rPr>
          <w:rFonts w:eastAsia="Times New Roman"/>
        </w:rPr>
        <w:t xml:space="preserve">   </w:t>
      </w:r>
      <w:r>
        <w:rPr/>
        <w:t>Sankcionováno peněžitou pokutou bylo i překročení vymezené činnosti společenstva.   Záměrné uvádění zkreslených údajů v rejstříku, bilancích a dalších zprávách spojených s činností společenstev byly dokonce spjaty s trestem vězení v délce až tří měsíců.</w:t>
      </w:r>
    </w:p>
    <w:p>
      <w:pPr>
        <w:pStyle w:val="Normal"/>
        <w:spacing w:lineRule="auto" w:line="360"/>
        <w:jc w:val="both"/>
        <w:rPr/>
      </w:pPr>
      <w:r>
        <w:rPr/>
        <w:t xml:space="preserve">Závěrem zákon stanovuje povinnost spolkům vzniklým před účinností zákona přizpůsobit své vnitřní poměry požadavkům zákona č. 70/1873 ř.z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Heading3"/>
        <w:jc w:val="both"/>
        <w:rPr/>
      </w:pPr>
      <w:bookmarkStart w:id="9" w:name="__RefHeading___Toc281837601"/>
      <w:bookmarkEnd w:id="9"/>
      <w:r>
        <w:rPr/>
        <w:t>3.2.5. Zákon č. 133/1903 ř.z. o revizi společenstev výdělkových a hospodářských a jiných spolků</w:t>
      </w:r>
    </w:p>
    <w:p>
      <w:pPr>
        <w:pStyle w:val="Normal"/>
        <w:spacing w:lineRule="auto" w:line="360"/>
        <w:jc w:val="both"/>
        <w:rPr/>
      </w:pPr>
      <w:r>
        <w:rPr>
          <w:rFonts w:eastAsia="Times New Roman"/>
        </w:rPr>
        <w:t xml:space="preserve">   </w:t>
      </w:r>
      <w:r>
        <w:rPr/>
        <w:t xml:space="preserve">Na masivní nárůst družstev zareagoval zákon č. </w:t>
      </w:r>
      <w:r>
        <w:rPr>
          <w:b/>
          <w:bCs/>
        </w:rPr>
        <w:t>133/1903</w:t>
      </w:r>
      <w:r>
        <w:rPr/>
        <w:t xml:space="preserve"> ř.z. o revizi společenstev výdělkových a hospodářských a jiných spolků. Ten doplňoval zákon č. 70/1873 ř.z.. Podobně jako zákon  70/1873 ř.z. je i tento předpis v Rakousku dodnes platný. </w:t>
      </w:r>
    </w:p>
    <w:p>
      <w:pPr>
        <w:pStyle w:val="Normal"/>
        <w:spacing w:lineRule="auto" w:line="360"/>
        <w:jc w:val="both"/>
        <w:rPr/>
      </w:pPr>
      <w:r>
        <w:rPr/>
        <w:t>Základním bodem právní úpravy je zavedení povinného prozkoumání hospodaření spolku znalcem – tzv. revizorem a to nejméně jednou za dva roky. Znalec nesměl být nijak spjat se společenstvím, resp. spolkem.</w:t>
      </w:r>
    </w:p>
    <w:p>
      <w:pPr>
        <w:pStyle w:val="Normal"/>
        <w:spacing w:lineRule="auto" w:line="360"/>
        <w:jc w:val="both"/>
        <w:rPr/>
      </w:pPr>
      <w:r>
        <w:rPr>
          <w:rFonts w:eastAsia="Times New Roman"/>
        </w:rPr>
        <w:t xml:space="preserve">   </w:t>
      </w:r>
      <w:r>
        <w:rPr/>
        <w:t>Výsledkem revize byla zpráva, která konstatovala dodržování, či nedodržování zákonných ustanovení i ustanovení společenské smlouvy (stanov).</w:t>
      </w:r>
    </w:p>
    <w:p>
      <w:pPr>
        <w:pStyle w:val="Normal"/>
        <w:spacing w:lineRule="auto" w:line="360"/>
        <w:jc w:val="both"/>
        <w:rPr/>
      </w:pPr>
      <w:r>
        <w:rPr/>
        <w:t xml:space="preserve">Zákon předpokládal zřízení funkce revizora při svazech, ve kterých byly sdruženy společenstva a spolky. Svazy byly vytvořeny za účelem společné ochrany zájmů svazových společenstev a spolků a udržování obchodních styků mezi nimi a se svazem. Svaz podobně jako spolky a společenstva měl stanovy, ve kterých zákon předepisoval povinné uvedení povinnosti činit a zajistit revize, blíže určit způsob jejich provádění a jejich objem. Svaz byl tedy odpovědný za provádění a zajištění revizí, pokud neplnil svoji povinnost řádně, mohlo mu být právo zřídit revizora odňato. Pokud se tak stalo, či svaz vůbec neexistoval a revizora nezřídil, podléhal revizor státní správě. </w:t>
      </w:r>
    </w:p>
    <w:p>
      <w:pPr>
        <w:pStyle w:val="Normal"/>
        <w:spacing w:lineRule="auto" w:line="360"/>
        <w:jc w:val="both"/>
        <w:rPr/>
      </w:pPr>
      <w:r>
        <w:rPr>
          <w:rFonts w:eastAsia="Times New Roman"/>
        </w:rPr>
        <w:t xml:space="preserve">   </w:t>
      </w:r>
      <w:r>
        <w:rPr/>
        <w:t xml:space="preserve">Zákon dále uvádí práva revizora – jednalo se především o právo vstupu do obchodních a provozovacích místností, právo na nahlížení do knih a dalších podkladů, právo požadovat vysvětlení a objasnění od orgánů společenstva i zřízenců zprávy, právo kontroly stavu pokladny a kontroly  cenných papírů, dlužních listů a zboží. </w:t>
      </w:r>
    </w:p>
    <w:p>
      <w:pPr>
        <w:pStyle w:val="Normal"/>
        <w:spacing w:lineRule="auto" w:line="360"/>
        <w:jc w:val="both"/>
        <w:rPr/>
      </w:pPr>
      <w:r>
        <w:rPr>
          <w:rFonts w:eastAsia="Times New Roman"/>
        </w:rPr>
        <w:t xml:space="preserve">   </w:t>
      </w:r>
      <w:r>
        <w:rPr/>
        <w:t xml:space="preserve">Po provedení kontroly sepsal revizor zprávu o revizi, kterou předal představenstvu společenstva a oznámil provedení kontroly příslušnému orgánu státní správy, v případě, že neexistoval svazový revizor. Pokud byl zřízen svaz a byl zřízen revizor podávala se zpráva prostřednictvím představenstva svazu. </w:t>
      </w:r>
    </w:p>
    <w:p>
      <w:pPr>
        <w:pStyle w:val="Normal"/>
        <w:spacing w:lineRule="auto" w:line="360"/>
        <w:jc w:val="both"/>
        <w:rPr/>
      </w:pPr>
      <w:r>
        <w:rPr>
          <w:rFonts w:eastAsia="Times New Roman"/>
        </w:rPr>
        <w:t xml:space="preserve">   </w:t>
      </w:r>
      <w:r>
        <w:rPr/>
        <w:t xml:space="preserve">Ihned poté, co představenstvo společenstva obdrželo zprávu revizora, na společném jednání s dozorčí radou (pokud byla ustavena) zprávu projednala a na následující valné hromadě zprávu o revizi přečetli. </w:t>
      </w:r>
    </w:p>
    <w:p>
      <w:pPr>
        <w:pStyle w:val="Normal"/>
        <w:spacing w:lineRule="auto" w:line="360"/>
        <w:jc w:val="both"/>
        <w:rPr/>
      </w:pPr>
      <w:r>
        <w:rPr>
          <w:rFonts w:eastAsia="Times New Roman"/>
        </w:rPr>
        <w:t xml:space="preserve">   </w:t>
      </w:r>
      <w:r>
        <w:rPr/>
        <w:t>V případě, že revizor shledal nesoulad se zákonem, či statutárními předpisy, stanovil lhůtu k odstranění těchto nedostatků. Pokud nebyly nedostatky odstraněny ve lhůtě, předložil revizor opis zprávy svazu, či správnímu úřadu.</w:t>
      </w:r>
    </w:p>
    <w:p>
      <w:pPr>
        <w:pStyle w:val="Normal"/>
        <w:spacing w:lineRule="auto" w:line="360"/>
        <w:jc w:val="both"/>
        <w:rPr/>
      </w:pPr>
      <w:r>
        <w:rPr>
          <w:rFonts w:eastAsia="Times New Roman"/>
        </w:rPr>
        <w:t xml:space="preserve">   </w:t>
      </w:r>
      <w:r>
        <w:rPr/>
        <w:t>Zákon vedle toho uvádí sankce pro společenstvo, v případě, že neumožní revizorovi provedení kontroly, či zprávu neprojedná v orgánech. Zajímavostí je, že v případě, kdy byla pokuta udělena stávala se příjmem chudinského fondu místa, ve kterém mělo společenstvo sídlo.</w:t>
      </w:r>
    </w:p>
    <w:p>
      <w:pPr>
        <w:pStyle w:val="Normal"/>
        <w:spacing w:lineRule="auto" w:line="360"/>
        <w:jc w:val="both"/>
        <w:rPr/>
      </w:pPr>
      <w:r>
        <w:rPr>
          <w:rFonts w:eastAsia="Times New Roman"/>
        </w:rPr>
        <w:t xml:space="preserve">    </w:t>
      </w:r>
      <w:r>
        <w:rPr/>
        <w:t xml:space="preserve">U výdělkových a hospodářských společenstvech, která obdržela finanční podporu ze zemských peněz, či na základě zemského zákonodárství prováděl dozor a revize, v případě že si tak sám vymínil, zemský výb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10" w:name="__RefHeading___Toc281837602"/>
      <w:bookmarkEnd w:id="10"/>
      <w:r>
        <w:rPr>
          <w:i w:val="false"/>
          <w:iCs w:val="false"/>
        </w:rPr>
        <w:t>3.3. Období 1918- březen 1939</w:t>
      </w:r>
    </w:p>
    <w:p>
      <w:pPr>
        <w:pStyle w:val="Heading3"/>
        <w:rPr/>
      </w:pPr>
      <w:bookmarkStart w:id="11" w:name="__RefHeading___Toc281837603"/>
      <w:bookmarkEnd w:id="11"/>
      <w:r>
        <w:rPr/>
        <w:t>3.3.1. Charakteristika</w:t>
      </w:r>
    </w:p>
    <w:p>
      <w:pPr>
        <w:pStyle w:val="Normal"/>
        <w:spacing w:lineRule="auto" w:line="360"/>
        <w:jc w:val="both"/>
        <w:rPr/>
      </w:pPr>
      <w:r>
        <w:rPr>
          <w:rFonts w:eastAsia="Times New Roman"/>
        </w:rPr>
        <w:t xml:space="preserve">  </w:t>
      </w:r>
      <w:r>
        <w:rPr/>
        <w:t xml:space="preserve">Dnem 28.10.1918 vzniká Československá republika, která tzv. recepční normou – zák. č. </w:t>
      </w:r>
      <w:r>
        <w:rPr>
          <w:b/>
          <w:bCs/>
        </w:rPr>
        <w:t>11/1918 Sb.</w:t>
      </w:r>
      <w:r>
        <w:rPr/>
        <w:t>, o zřízení samostatného státu československého, přebírá rakouské právní předpisy platné před tímto datem pro české země.</w:t>
      </w:r>
      <w:r>
        <w:rPr>
          <w:rStyle w:val="FootnoteCharacters"/>
          <w:rStyle w:val="FootnoteAnchor"/>
        </w:rPr>
        <w:footnoteReference w:id="16"/>
      </w:r>
      <w:r>
        <w:rPr/>
        <w:t xml:space="preserve"> </w:t>
      </w:r>
    </w:p>
    <w:p>
      <w:pPr>
        <w:pStyle w:val="Normal"/>
        <w:spacing w:lineRule="auto" w:line="360"/>
        <w:jc w:val="both"/>
        <w:rPr/>
      </w:pPr>
      <w:r>
        <w:rPr>
          <w:rFonts w:eastAsia="Times New Roman"/>
        </w:rPr>
        <w:t xml:space="preserve">   </w:t>
      </w:r>
      <w:r>
        <w:rPr/>
        <w:t>Převzat je tak i zákon č. 70/1873, který je po celou dobu první i druhé republiky, období protektorátu  a krátkého období po 2. světové válce základním právním předpisem upravujícím družstva.</w:t>
      </w:r>
    </w:p>
    <w:p>
      <w:pPr>
        <w:pStyle w:val="Normal"/>
        <w:spacing w:lineRule="auto" w:line="360"/>
        <w:jc w:val="both"/>
        <w:rPr/>
      </w:pPr>
      <w:r>
        <w:rPr>
          <w:rFonts w:eastAsia="Times New Roman"/>
        </w:rPr>
        <w:t xml:space="preserve">   </w:t>
      </w:r>
      <w:r>
        <w:rPr/>
        <w:t xml:space="preserve">Prvním podstatnějším doplněním právní úpravy družstev byl zákon č. </w:t>
      </w:r>
      <w:r>
        <w:rPr>
          <w:b/>
          <w:bCs/>
        </w:rPr>
        <w:t>238/1924</w:t>
      </w:r>
      <w:r>
        <w:rPr/>
        <w:t xml:space="preserve"> Sb., kterým se zřizuje Všeobecný fond peněžních ústavů v republice Československé a zákon č. </w:t>
      </w:r>
      <w:r>
        <w:rPr>
          <w:b/>
          <w:bCs/>
        </w:rPr>
        <w:t xml:space="preserve">279/1924 </w:t>
      </w:r>
      <w:r>
        <w:rPr/>
        <w:t xml:space="preserve">Sb.o přeměně společností s ručením obmezeným v družstva. Oba zákony platily pro celé území Československa, což byla změna oproti dřívější rakouské úpravě dopadající pouze na země Předlitavska. Zalitavsko se řídilo samostatnou právní soustavou uherských předpisů. Po vzniku Československé republiky proto došlo k úpravě a sblížení obou úprav. Nově vytvářené zákony pak měly územní působnost pro celé území Československa. </w:t>
      </w:r>
    </w:p>
    <w:p>
      <w:pPr>
        <w:pStyle w:val="Normal"/>
        <w:spacing w:lineRule="auto" w:line="360"/>
        <w:jc w:val="both"/>
        <w:rPr/>
      </w:pPr>
      <w:r>
        <w:rPr>
          <w:rFonts w:eastAsia="Times New Roman"/>
        </w:rPr>
        <w:t xml:space="preserve">   </w:t>
      </w:r>
      <w:r>
        <w:rPr/>
        <w:t>Právě 20. a 30. léta jsou považována za „zlatý věk družstev“. Družstva se stala významnou částí národního hospodářství Československé republiky. Nepominutelné byly nejen jejich hospodářské výsledky, ale i působení v oblasti sociální. Nejrozšířenější formou bylo peněžní družstevnictví a družstevnictví v oblastech navazujících na zemědělskou prvovýrobu</w:t>
      </w:r>
      <w:r>
        <w:rPr>
          <w:rStyle w:val="FootnoteCharacters"/>
          <w:rStyle w:val="FootnoteAnchor"/>
        </w:rPr>
        <w:footnoteReference w:id="17"/>
      </w:r>
      <w:r>
        <w:rPr/>
        <w:t xml:space="preserve">, stále častěji ale vznikala i družstva nákupní, odbytová a hospodářská. </w:t>
      </w:r>
    </w:p>
    <w:p>
      <w:pPr>
        <w:pStyle w:val="Normal"/>
        <w:spacing w:lineRule="auto" w:line="360"/>
        <w:jc w:val="both"/>
        <w:rPr/>
      </w:pPr>
      <w:r>
        <w:rPr>
          <w:rFonts w:eastAsia="Times New Roman"/>
        </w:rPr>
        <w:t xml:space="preserve">   </w:t>
      </w:r>
      <w:r>
        <w:rPr/>
        <w:t>Sdružení prostředků většího množství občanů k cílům, kterých by sami nikdy nedosáhli, vedlo k velké stabilitě družstev. Družstva zaznamenávala kontinuální růst, který byl podpořen kvalitním právním prostředím i ekonomickými a společenskými poměry Československa. Nebylo proto překvapivé, že družstva byla úspěšná i během tzv. hospodářské krize v 30. letech. Tuto těžkou dobu přežila družstva bez větších potíží a po jejím ukončení mohl pokračovat jejich další vývoj.</w:t>
      </w:r>
    </w:p>
    <w:p>
      <w:pPr>
        <w:pStyle w:val="Normal"/>
        <w:spacing w:lineRule="auto" w:line="360"/>
        <w:jc w:val="both"/>
        <w:rPr/>
      </w:pPr>
      <w:r>
        <w:rPr/>
      </w:r>
    </w:p>
    <w:p>
      <w:pPr>
        <w:pStyle w:val="Heading3"/>
        <w:jc w:val="both"/>
        <w:rPr/>
      </w:pPr>
      <w:bookmarkStart w:id="12" w:name="__RefHeading___Toc281837604"/>
      <w:bookmarkEnd w:id="12"/>
      <w:r>
        <w:rPr/>
        <w:t>3.3.2. Zákon č. 279/1924 Sb.o přeměně společností s ručením obmezeným v družstva</w:t>
      </w:r>
    </w:p>
    <w:p>
      <w:pPr>
        <w:pStyle w:val="Normal"/>
        <w:spacing w:lineRule="auto" w:line="360"/>
        <w:jc w:val="both"/>
        <w:rPr/>
      </w:pPr>
      <w:r>
        <w:rPr>
          <w:rFonts w:eastAsia="Times New Roman"/>
        </w:rPr>
        <w:t xml:space="preserve">   </w:t>
      </w:r>
      <w:r>
        <w:rPr/>
        <w:t xml:space="preserve">Jak je patrno z názvu předpisu, zákonodárce v této době již pracuje s pojmem družstvo, nikoliv s obecným označením spolek, či společenstvo. Rovněž zavedení možnosti přeměny společnosti s ručením omezeným na družstvo ukazuje, že forma družstva byla formou preferovanou a také úspěšnou. </w:t>
      </w:r>
    </w:p>
    <w:p>
      <w:pPr>
        <w:pStyle w:val="Normal"/>
        <w:spacing w:lineRule="auto" w:line="360"/>
        <w:jc w:val="both"/>
        <w:rPr/>
      </w:pPr>
      <w:r>
        <w:rPr>
          <w:rFonts w:eastAsia="Times New Roman"/>
        </w:rPr>
        <w:t xml:space="preserve">    </w:t>
      </w:r>
      <w:r>
        <w:rPr/>
        <w:t xml:space="preserve">V případě, že jednatelé společnosti měli v úmyslu přeměnit společnost na družstvo, bylo nutné splnit několik bodů. Především ke změně formy bylo nutné, aby se společníci na této změně usnesli. K přeměně stačil souhlas prosté většiny, u společností, které měly v předmětu činnosti soustavnou elektrizaci, byl nutný souhlas všech společníků. </w:t>
      </w:r>
    </w:p>
    <w:p>
      <w:pPr>
        <w:pStyle w:val="Normal"/>
        <w:spacing w:lineRule="auto" w:line="360"/>
        <w:jc w:val="both"/>
        <w:rPr/>
      </w:pPr>
      <w:r>
        <w:rPr/>
        <w:t xml:space="preserve">Společníci museli oznámit příslušnému  obchodnímu rejstříku doklad svůj záměr přeměny na družstvo a také předložit stanovy družstva. Poté bylo nutné obeslat všechny společníky dopisem o tom, že jejich vklady budou změněny na podíly. Soud tyto skutečnosti mohl zapsat měl-li za prokázané, že usnesení společníků bylo v souladu se zákonem a společenskou smlouvou společnosti. Vedle toho bylo nutné deklarovat že společnost s ručením obmezeným na požádání uspokojí věřitele, který do 1 měsíce od ohlášení změny právní formy. Pokud se žádný z existujících věřitelů do 1 měsíce nepřihlásil, mělo se za to, že souhlasí s převzetí svých pohledávek družstvem. </w:t>
      </w:r>
    </w:p>
    <w:p>
      <w:pPr>
        <w:pStyle w:val="Normal"/>
        <w:spacing w:lineRule="auto" w:line="360"/>
        <w:jc w:val="both"/>
        <w:rPr/>
      </w:pPr>
      <w:r>
        <w:rPr>
          <w:rFonts w:eastAsia="Times New Roman"/>
        </w:rPr>
        <w:t xml:space="preserve">    </w:t>
      </w:r>
      <w:r>
        <w:rPr/>
        <w:t>Přeměna se nijak nedotýkala právních poměrů ke třetím osobám. Družstvo získává svou formu dnem zápisu do obchodního rejstříku, současně s ním z něj byla vymazána i společnost s ručením obmezeným. V souladu s tím  nastupují na místo orgánů společnosti orgány družstva.</w:t>
      </w:r>
      <w:r>
        <w:rPr>
          <w:rStyle w:val="FootnoteCharacters"/>
          <w:rStyle w:val="FootnoteAnchor"/>
        </w:rPr>
        <w:footnoteReference w:id="18"/>
      </w:r>
    </w:p>
    <w:p>
      <w:pPr>
        <w:pStyle w:val="Normal"/>
        <w:spacing w:lineRule="auto" w:line="360"/>
        <w:jc w:val="both"/>
        <w:rPr/>
      </w:pPr>
      <w:r>
        <w:rPr/>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Heading2"/>
        <w:rPr>
          <w:i w:val="false"/>
          <w:i w:val="false"/>
          <w:iCs w:val="false"/>
        </w:rPr>
      </w:pPr>
      <w:bookmarkStart w:id="13" w:name="__RefHeading___Toc281837605"/>
      <w:bookmarkEnd w:id="13"/>
      <w:r>
        <w:rPr>
          <w:i w:val="false"/>
          <w:iCs w:val="false"/>
        </w:rPr>
        <w:t>3.4. Období druhé světové války 1939 – 1945</w:t>
      </w:r>
    </w:p>
    <w:p>
      <w:pPr>
        <w:pStyle w:val="Heading3"/>
        <w:rPr/>
      </w:pPr>
      <w:bookmarkStart w:id="14" w:name="__RefHeading___Toc281837606"/>
      <w:r>
        <w:rPr/>
        <w:t>3.4.1. Charakteristika období</w:t>
      </w:r>
      <w:bookmarkEnd w:id="14"/>
      <w:r>
        <w:rPr/>
        <w:t xml:space="preserve"> </w:t>
      </w:r>
    </w:p>
    <w:p>
      <w:pPr>
        <w:pStyle w:val="Normal"/>
        <w:spacing w:lineRule="auto" w:line="360"/>
        <w:jc w:val="both"/>
        <w:rPr/>
      </w:pPr>
      <w:r>
        <w:rPr>
          <w:rFonts w:eastAsia="Times New Roman"/>
        </w:rPr>
        <w:t xml:space="preserve">    </w:t>
      </w:r>
      <w:r>
        <w:rPr/>
        <w:t xml:space="preserve">Vývoj družstev však byl narušen se vznikem protektorátu. Do roku 1942 sice vývoj družstev pokračoval relativně nerušeně, přesto však byla postupně činnost družstev přizpůsobována potřebám válečného hospodářství Německa. To samozřejmě oslabovalo družstevní myšlenky – zejména sdružování za plněním společných cílů. Ty byly značně potlačeny na úkor potřeb válečného hospodářství.  </w:t>
      </w:r>
    </w:p>
    <w:p>
      <w:pPr>
        <w:pStyle w:val="Normal"/>
        <w:spacing w:lineRule="auto" w:line="360"/>
        <w:jc w:val="both"/>
        <w:rPr/>
      </w:pPr>
      <w:r>
        <w:rPr>
          <w:rFonts w:eastAsia="Times New Roman"/>
        </w:rPr>
        <w:t xml:space="preserve">   </w:t>
      </w:r>
      <w:r>
        <w:rPr/>
        <w:t>K zásadnímu narušení vývoje a působení českých družstev došlo v roce 1942, kdy byla provedena direktivní změna v organizaci družstev a družstva se musela podřídit přímé kontrole okupačních úřadů.</w:t>
      </w:r>
    </w:p>
    <w:p>
      <w:pPr>
        <w:pStyle w:val="Normal"/>
        <w:spacing w:lineRule="auto" w:line="360"/>
        <w:jc w:val="both"/>
        <w:rPr/>
      </w:pPr>
      <w:r>
        <w:rPr>
          <w:rFonts w:eastAsia="Times New Roman"/>
        </w:rPr>
        <w:t xml:space="preserve">   </w:t>
      </w:r>
      <w:r>
        <w:rPr/>
        <w:t>V tomto období se na poli právní úpravy zásadně mnoho nezměnilo. Základní právní předpisy, které platily již v období Československé republiky, platily i v období protektorátu. I díky tomu  družstva přežila období protektorátu v takovém stavu, kterým jim v poválečné době umožnil navázat na předválečné poměry a pokračovat v kontinuálním růstu.</w:t>
      </w:r>
    </w:p>
    <w:p>
      <w:pPr>
        <w:pStyle w:val="Normal"/>
        <w:spacing w:lineRule="auto" w:line="360"/>
        <w:jc w:val="both"/>
        <w:rPr/>
      </w:pPr>
      <w:r>
        <w:rPr/>
      </w:r>
    </w:p>
    <w:p>
      <w:pPr>
        <w:pStyle w:val="Normal"/>
        <w:spacing w:lineRule="auto" w:line="360"/>
        <w:jc w:val="both"/>
        <w:rPr/>
      </w:pPr>
      <w:r>
        <w:rPr/>
      </w:r>
    </w:p>
    <w:p>
      <w:pPr>
        <w:pStyle w:val="Heading2"/>
        <w:rPr>
          <w:i w:val="false"/>
          <w:i w:val="false"/>
          <w:iCs w:val="false"/>
        </w:rPr>
      </w:pPr>
      <w:bookmarkStart w:id="15" w:name="__RefHeading___Toc281837607"/>
      <w:bookmarkEnd w:id="15"/>
      <w:r>
        <w:rPr>
          <w:i w:val="false"/>
          <w:iCs w:val="false"/>
        </w:rPr>
        <w:t>3.5. Období 1945 – 1989</w:t>
      </w:r>
    </w:p>
    <w:p>
      <w:pPr>
        <w:pStyle w:val="Heading3"/>
        <w:rPr/>
      </w:pPr>
      <w:bookmarkStart w:id="16" w:name="__RefHeading___Toc281837608"/>
      <w:r>
        <w:rPr/>
        <w:t>3.5.1. Charakteristika období</w:t>
      </w:r>
      <w:bookmarkEnd w:id="16"/>
      <w:r>
        <w:rPr/>
        <w:t xml:space="preserve"> </w:t>
      </w:r>
    </w:p>
    <w:p>
      <w:pPr>
        <w:pStyle w:val="Normal"/>
        <w:spacing w:lineRule="auto" w:line="360"/>
        <w:jc w:val="both"/>
        <w:rPr/>
      </w:pPr>
      <w:r>
        <w:rPr>
          <w:rFonts w:eastAsia="Times New Roman"/>
        </w:rPr>
        <w:t xml:space="preserve">   </w:t>
      </w:r>
      <w:r>
        <w:rPr/>
        <w:t>Ukončení druhé světové války znamenalo rychlý návrat družstev k osvědčeným družstevním zásadám a navázání na rozkvět družstev v době první republiky. Tento rozkvět však trval krátkou dobu. Přesto to byl rozkvět úctyhodný, během 3 poválečných let došlo k nárůstu počtu družstev. Tomu notně přispěla i poválečná euforie a snaha státu rychle obnovit válkou vyčerpané národní hospodářství. Právě osvědčená forma družstev se zdála vhodnou pro rychlou obnovu mnohých hospodářských činností. Stát proto vznik družstev podporoval, zároveň však ctil zásadu dobrovolnosti družstev.</w:t>
      </w:r>
    </w:p>
    <w:p>
      <w:pPr>
        <w:pStyle w:val="Normal"/>
        <w:spacing w:lineRule="auto" w:line="360"/>
        <w:jc w:val="both"/>
        <w:rPr/>
      </w:pPr>
      <w:r>
        <w:rPr>
          <w:rFonts w:eastAsia="Times New Roman"/>
        </w:rPr>
        <w:t xml:space="preserve">    </w:t>
      </w:r>
      <w:r>
        <w:rPr/>
        <w:t>Změna ovšem nastala s příchodem nových ekonomických, společenských i právních poměru v Československu v roce 1948. Oficiální místa sice propagovala družstevnictví, jeho projevem vak bylo mj. združstevňování, zejména v zemědělství, které bylo dříve pojmem neznámým a hlavně vůbec nerespektovalo družstevní zásady - zásadu dobrovolnosti autonomie a nezávislosti atd.. Jednalo se čistě o nařízený vznik družstev „sovětského typu“, kterým chyběly mnohé základní znaky skutečných družstev. Především samostatnost a nezávislost družstev jako soukromoprávních subjektů, byly pro komunistický režim těžko přijatelné.</w:t>
      </w:r>
    </w:p>
    <w:p>
      <w:pPr>
        <w:pStyle w:val="Normal"/>
        <w:spacing w:lineRule="auto" w:line="360"/>
        <w:jc w:val="both"/>
        <w:rPr/>
      </w:pPr>
      <w:r>
        <w:rPr>
          <w:rFonts w:eastAsia="Times New Roman"/>
        </w:rPr>
        <w:t xml:space="preserve">   </w:t>
      </w:r>
      <w:r>
        <w:rPr/>
        <w:t xml:space="preserve">Nastala tak doba změn, které zásadním způsobem změnily fungování družstev a zcela pokřivily nejen družstevní zásady, ale i do značné míry i důvod a smysl existence družstev. </w:t>
      </w:r>
    </w:p>
    <w:p>
      <w:pPr>
        <w:pStyle w:val="Normal"/>
        <w:spacing w:lineRule="auto" w:line="360"/>
        <w:jc w:val="both"/>
        <w:rPr/>
      </w:pPr>
      <w:r>
        <w:rPr/>
        <w:t xml:space="preserve">Zcela zlikvidována byla družstva živnostenská (lihovarnická, mlékárenská). </w:t>
      </w:r>
    </w:p>
    <w:p>
      <w:pPr>
        <w:pStyle w:val="Normal"/>
        <w:spacing w:lineRule="auto" w:line="360"/>
        <w:jc w:val="both"/>
        <w:rPr/>
      </w:pPr>
      <w:r>
        <w:rPr>
          <w:rFonts w:eastAsia="Times New Roman"/>
        </w:rPr>
        <w:t xml:space="preserve">   </w:t>
      </w:r>
      <w:r>
        <w:rPr/>
        <w:t xml:space="preserve">Zemědělské družstevnictví se oproti tomu vyvíjelo dále, avšak ve zcela pokřivené formě. Docházelo totiž k nucenému združstevňování zemědělské malovýroby, což bylo zcela v rozporu s družstevními zásadami. Drobnější zemědělská výroba se změnila ve velkovýrobu reprezentovanou tzv. Jednotnými zemědělskými družstvy (JZD). </w:t>
      </w:r>
    </w:p>
    <w:p>
      <w:pPr>
        <w:pStyle w:val="Normal"/>
        <w:spacing w:lineRule="auto" w:line="360"/>
        <w:jc w:val="both"/>
        <w:rPr/>
      </w:pPr>
      <w:r>
        <w:rPr>
          <w:rFonts w:eastAsia="Times New Roman"/>
        </w:rPr>
        <w:t xml:space="preserve">   </w:t>
      </w:r>
      <w:r>
        <w:rPr/>
        <w:t xml:space="preserve">Základním rysem spojujícím všechna přeživší, či nově vytvořená družstva v tomto období byla faktická změna členů na zaměstnance. Členství v družstvu se tak stalo formalitou, provázenou sníženým zájmem členů na výsledcích družstva. </w:t>
      </w:r>
    </w:p>
    <w:p>
      <w:pPr>
        <w:pStyle w:val="Normal"/>
        <w:spacing w:lineRule="auto" w:line="360"/>
        <w:jc w:val="both"/>
        <w:rPr/>
      </w:pPr>
      <w:r>
        <w:rPr>
          <w:rFonts w:eastAsia="Times New Roman"/>
        </w:rPr>
        <w:t xml:space="preserve">   </w:t>
      </w:r>
      <w:r>
        <w:rPr/>
        <w:t xml:space="preserve">Zákon </w:t>
      </w:r>
      <w:r>
        <w:rPr>
          <w:b/>
          <w:bCs/>
        </w:rPr>
        <w:t>187/1948 Sb</w:t>
      </w:r>
      <w:r>
        <w:rPr/>
        <w:t xml:space="preserve">., o ústřední radě družstev byl typickou ukázkou snahy komunistického režimu všechna družstva podřídit zcela kontrole se shora. Vytvořeny byly tzv. Rady družstev, ve kterých byla povinně sdružena všechna družstva. Ačkoliv již dříve existovaly svazy družstev, umožňující zkoordinování činnosti družstev v určité oblasti, jednalo se vždy o sdružení dobrovolná. Oproti tomu Rady družstev byly výkonnými orgány nedobrovolnými. Zapojení všech družstev pod Rady družstev umožňovalo nejen jejich bezvýhradnou kontrolu, ale také umožnilo zapojit družstva zcela do systému řízeného – centrálního hospodářství. </w:t>
      </w:r>
    </w:p>
    <w:p>
      <w:pPr>
        <w:pStyle w:val="Normal"/>
        <w:spacing w:lineRule="auto" w:line="360"/>
        <w:jc w:val="both"/>
        <w:rPr/>
      </w:pPr>
      <w:r>
        <w:rPr>
          <w:rFonts w:eastAsia="Times New Roman"/>
        </w:rPr>
        <w:t xml:space="preserve">   </w:t>
      </w:r>
      <w:r>
        <w:rPr/>
        <w:t xml:space="preserve">Zásadním pro další vývoj byl i zákon </w:t>
      </w:r>
      <w:r>
        <w:rPr>
          <w:b/>
          <w:bCs/>
        </w:rPr>
        <w:t>69/1949 Sb.</w:t>
      </w:r>
      <w:r>
        <w:rPr/>
        <w:t xml:space="preserve">,o jednotných zemědělských družstvech který nejen upravil podle „nových požadavků doby“ postavení zemědělských družstev, ale také nově zavedl rozdělení družstev na zemědělská a nezemědělská. Toto rozdělení bude typickým znakem právní úpravy družstev v Československu pro následujících 40 let. Zákon rovněž zrušil platnost původního zákona č. 70/1873 ř.z. pro oblast zemědělských družstev.        Pro ostatní družstva zůstal zákon  v platnosti až do r. 1954, kdy byl přijat zákon </w:t>
      </w:r>
      <w:r>
        <w:rPr>
          <w:b/>
          <w:bCs/>
        </w:rPr>
        <w:t>č. 53/1954 Sb.,</w:t>
      </w:r>
      <w:r>
        <w:rPr/>
        <w:t xml:space="preserve"> o lidových družstvech a družstevních organizacích. Ten dokončil socialistickou přeměnu právní úpravy družstev. </w:t>
      </w:r>
    </w:p>
    <w:p>
      <w:pPr>
        <w:pStyle w:val="Normal"/>
        <w:spacing w:lineRule="auto" w:line="360"/>
        <w:jc w:val="both"/>
        <w:rPr/>
      </w:pPr>
      <w:r>
        <w:rPr>
          <w:rFonts w:eastAsia="Times New Roman"/>
        </w:rPr>
        <w:t xml:space="preserve">   </w:t>
      </w:r>
      <w:r>
        <w:rPr/>
        <w:t xml:space="preserve">Po deseti letech byl přijat nový zákon upravující jednotná zemědělská družstva – a to </w:t>
      </w:r>
      <w:r>
        <w:rPr>
          <w:b/>
          <w:bCs/>
        </w:rPr>
        <w:t>49/1959 Sb.,</w:t>
      </w:r>
      <w:r>
        <w:rPr/>
        <w:t xml:space="preserve"> o jednotných zemědělských družstvech. Ten mj. reflektoval závěrečnou fázi kolektivizace, neboť mj. stanovil, že drobní zemědělci se mohou organizovat pouze v JZD.    </w:t>
      </w:r>
    </w:p>
    <w:p>
      <w:pPr>
        <w:pStyle w:val="Normal"/>
        <w:spacing w:lineRule="auto" w:line="360"/>
        <w:jc w:val="both"/>
        <w:rPr/>
      </w:pPr>
      <w:r>
        <w:rPr/>
        <w:t>Dalším charakteristickým rysem socialistického zákonodárství byla úprava značného množství právních vztahů formou podzákonných předpisů – nařízení vlády, vyhláškami ministerstev, či v případě družstev vyhláškami Ústřední rady družstev.</w:t>
      </w:r>
      <w:r>
        <w:rPr>
          <w:rStyle w:val="FootnoteCharacters"/>
          <w:rStyle w:val="FootnoteAnchor"/>
        </w:rPr>
        <w:footnoteReference w:id="19"/>
      </w:r>
      <w:r>
        <w:rPr/>
        <w:t xml:space="preserve"> </w:t>
      </w:r>
    </w:p>
    <w:p>
      <w:pPr>
        <w:pStyle w:val="Normal"/>
        <w:spacing w:lineRule="auto" w:line="360"/>
        <w:jc w:val="both"/>
        <w:rPr/>
      </w:pPr>
      <w:r>
        <w:rPr>
          <w:rFonts w:eastAsia="Times New Roman"/>
        </w:rPr>
        <w:t xml:space="preserve">   </w:t>
      </w:r>
      <w:r>
        <w:rPr/>
        <w:t>Není bez zajímavosti, že nízkou kvalitu právní úpravy, stejně jako nedostatky rozdílné právní úpravy zemědělských a nezemědělských družstev si uvědomovali i tehdejší odborníci na družstevnictví. Proto se s příchodem roku 1968 objevily opět snahy stávající zákony nejen upravit tak, aby lépe reflektovaly stav a potřeby družstev, ale znovu se objevila myšlenka řešit úpravu družstev jedním obecným právním předpisem.</w:t>
      </w:r>
      <w:r>
        <w:rPr>
          <w:rStyle w:val="FootnoteCharacters"/>
          <w:rStyle w:val="FootnoteAnchor"/>
        </w:rPr>
        <w:footnoteReference w:id="20"/>
      </w:r>
    </w:p>
    <w:p>
      <w:pPr>
        <w:pStyle w:val="Normal"/>
        <w:spacing w:lineRule="auto" w:line="360"/>
        <w:jc w:val="both"/>
        <w:rPr/>
      </w:pPr>
      <w:r>
        <w:rPr>
          <w:rFonts w:eastAsia="Times New Roman"/>
        </w:rPr>
        <w:t xml:space="preserve">  </w:t>
      </w:r>
      <w:r>
        <w:rPr/>
        <w:t>Právní dualismus úpravy totiž přinášel značné potíže, které musely být fixovány právě množstvím podzákonných předpisů – hlavně vyhlášek Ústřední rady družstev. Tyto snahy však definitivně zapadly a po následujících 20let nedošlo k žádné významné změně v platných zákonech.</w:t>
      </w:r>
      <w:r>
        <w:rPr>
          <w:rStyle w:val="FootnoteCharacters"/>
          <w:rStyle w:val="FootnoteAnchor"/>
        </w:rPr>
        <w:footnoteReference w:id="21"/>
      </w:r>
    </w:p>
    <w:p>
      <w:pPr>
        <w:pStyle w:val="Normal"/>
        <w:spacing w:lineRule="auto" w:line="360"/>
        <w:jc w:val="both"/>
        <w:rPr/>
      </w:pPr>
      <w:r>
        <w:rPr>
          <w:rFonts w:eastAsia="Times New Roman"/>
        </w:rPr>
        <w:t xml:space="preserve">    </w:t>
      </w:r>
      <w:r>
        <w:rPr/>
        <w:t>Koncem 80. let  docházelo k postupnému uvolňování poměrů. Stát si začal uvědomovat neefektivnost a limity řízeného hospodářství. Proto začal velmi pozvolna umožňovat další aktivity, které dosud byly těžko myslitelné. Změna měla vést k větší samostatnosti subjektů a také jejich větší motivaci na vlastních výsledcích. Tyto změny se projevily i u družstev.</w:t>
      </w:r>
    </w:p>
    <w:p>
      <w:pPr>
        <w:pStyle w:val="Normal"/>
        <w:spacing w:lineRule="auto" w:line="360"/>
        <w:jc w:val="both"/>
        <w:rPr/>
      </w:pPr>
      <w:r>
        <w:rPr/>
        <w:t xml:space="preserve">V roce 1988 byly přijaty zákon. č. </w:t>
      </w:r>
      <w:r>
        <w:rPr>
          <w:b/>
          <w:bCs/>
        </w:rPr>
        <w:t>90/1988 Sb</w:t>
      </w:r>
      <w:r>
        <w:rPr/>
        <w:t xml:space="preserve">., o zemědělském družstevnictví a zák. č. </w:t>
      </w:r>
      <w:r>
        <w:rPr>
          <w:b/>
          <w:bCs/>
        </w:rPr>
        <w:t>94/1988 Sb</w:t>
      </w:r>
      <w:r>
        <w:rPr/>
        <w:t xml:space="preserve">. o bytovém, spotřebním a výrobním družstevnictví. Oba zákony však měly jepičí život, neboť ve velmi krátké době po jejich přijetí přišla změna společenských poměrů a s ní i zásadní změna v pojetí a směřování právních předpisů.   </w:t>
      </w:r>
    </w:p>
    <w:p>
      <w:pPr>
        <w:pStyle w:val="Normal"/>
        <w:spacing w:lineRule="auto" w:line="360"/>
        <w:jc w:val="both"/>
        <w:rPr/>
      </w:pPr>
      <w:r>
        <w:rPr/>
      </w:r>
    </w:p>
    <w:p>
      <w:pPr>
        <w:pStyle w:val="Heading3"/>
        <w:jc w:val="both"/>
        <w:rPr/>
      </w:pPr>
      <w:bookmarkStart w:id="17" w:name="__RefHeading___Toc281837609"/>
      <w:bookmarkEnd w:id="17"/>
      <w:r>
        <w:rPr/>
        <w:t>3.5.2. Zákon 69/1949 Sb., o jednotných zemědělských družstvech</w:t>
      </w:r>
    </w:p>
    <w:p>
      <w:pPr>
        <w:pStyle w:val="Normal"/>
        <w:spacing w:lineRule="auto" w:line="360"/>
        <w:jc w:val="both"/>
        <w:rPr/>
      </w:pPr>
      <w:r>
        <w:rPr>
          <w:rFonts w:eastAsia="Times New Roman"/>
        </w:rPr>
        <w:t xml:space="preserve">   </w:t>
      </w:r>
      <w:r>
        <w:rPr/>
        <w:t xml:space="preserve">Zákon reflektoval změny nastalé v roce 1948, nicméně nadále zachovával některé základní principy družstevnictví. Oddělení právní úpravy zemědělských a ostatních družstev především odráželo důraz tehdejší vládnoucí strany kladený na zemědělskou produkci. Hned v prvních ustanoveních zákona je zmíněna dobrovolnost při zakládání a vstupu do JZD. Rovněž je zmíněn účel sdružování družstev- a to odstranění roztříštěnosti zemědělské výroby. Vedle toho je zmíněn i prospěch pracujícím zemědělcům. Jde o poněkud modifikovaný projev účelu družstev – prospěch  členům družstva. Členy se mohli stát pouze pracující zemědělci a osoby které přispívají k splnění účelu družstva, tedy zvyšování zemědělské produkce. Zákon také taxativně stanovil předmět činnosti JZD – patřilo sem scelování půdy, intenzivní rozvoj zemědělství, výkup zemědělských výrobků, součinnost při stanovení, rozvrhu a plnění dodávek zemědělských výrobků, zvyšování kulturní a sociální úrovně zemědělství, ulehčení práce venkovské ženy. Stanovení pevného okruhu činnosti tak rovněž omezilo svobodu sdružovat se za dosažením společných cílů členů. Svoboda byla nahrazena sdružováním řízeným shora za účelem dosažení „společných cílů“, tedy cílů národního hospodářství a vládnoucí garnitury, nikoliv cílů členů družstva. Jejich cíle se staly zcela druhořadé. </w:t>
      </w:r>
    </w:p>
    <w:p>
      <w:pPr>
        <w:pStyle w:val="Normal"/>
        <w:spacing w:lineRule="auto" w:line="360"/>
        <w:jc w:val="both"/>
        <w:rPr/>
      </w:pPr>
      <w:r>
        <w:rPr>
          <w:rFonts w:eastAsia="Times New Roman"/>
        </w:rPr>
        <w:t xml:space="preserve">   </w:t>
      </w:r>
      <w:r>
        <w:rPr/>
        <w:t xml:space="preserve">Ne nepodstatnou změnou prošel i proces založení družstva – zákon počítal s přípravným výborem 5-10 osob, buď členů dosavadních družstev, nebo ostatních zemědělců. Ten zvolil předsedu a místopředsedu. K ustavení JZD však bylo nutné schválení Ústřední radou družstev. Dnem schválení došlo zároveň k ustavení JZD. Vznik byl nadále vázán na zápis do rejstříku. </w:t>
      </w:r>
    </w:p>
    <w:p>
      <w:pPr>
        <w:pStyle w:val="Normal"/>
        <w:spacing w:lineRule="auto" w:line="360"/>
        <w:jc w:val="both"/>
        <w:rPr/>
      </w:pPr>
      <w:r>
        <w:rPr/>
        <w:t xml:space="preserve">Podstatným narušením svobody se dobrovolně sdružovat byla povinná regulace množství družstev v obci. V každé obci mohlo působit pouze jedno družstvo s obdobnou činností. Pokud tomu tak nebylo, musela se taková družstva povinně sdružit v jedno. </w:t>
      </w:r>
    </w:p>
    <w:p>
      <w:pPr>
        <w:pStyle w:val="Normal"/>
        <w:spacing w:lineRule="auto" w:line="360"/>
        <w:jc w:val="both"/>
        <w:rPr/>
      </w:pPr>
      <w:r>
        <w:rPr>
          <w:rFonts w:eastAsia="Times New Roman"/>
        </w:rPr>
        <w:t xml:space="preserve">   </w:t>
      </w:r>
      <w:r>
        <w:rPr/>
        <w:t xml:space="preserve">Zákon je velice strohý, proto stanoví, že další podrobnosti ohledně působnosti JZD, jeho orgánů, nabývání a pozbývání členství, či způsobu hospodaření stanoví stanovy. Zároveň však bylo stanoveno, že existují vzorové stanovy družstva, vydané Ústřední radou družstev a schválené ministerstvem zemědělství. Tím samozřejmě došlo k unifikaci stanov, téměř bez možnosti upravit si poměry v JZD odlišným způsobem. </w:t>
      </w:r>
    </w:p>
    <w:p>
      <w:pPr>
        <w:pStyle w:val="Normal"/>
        <w:spacing w:lineRule="auto" w:line="360"/>
        <w:jc w:val="both"/>
        <w:rPr/>
      </w:pPr>
      <w:r>
        <w:rPr>
          <w:rFonts w:eastAsia="Times New Roman"/>
        </w:rPr>
        <w:t xml:space="preserve">    </w:t>
      </w:r>
      <w:r>
        <w:rPr/>
        <w:t xml:space="preserve">Zmiňovaná Ústřední rada družstev, sdružující povinně všechna JZD, nebyla rovněž orgánem nestranným, nýbrž orgánem podléhajícím centrální moci. Svědčí o tom i úprava na konci tohoto zákona – orgány Ústřední rady družstev byly sice voleny zástupci družstev, ale k dosazení do funkce byl nutný souhlas ministra zemědělství. Rovněž bylo stanoveno, že ministerstvo zemědělství je dozorovým orgánem činnosti JZD. </w:t>
      </w:r>
    </w:p>
    <w:p>
      <w:pPr>
        <w:pStyle w:val="Normal"/>
        <w:spacing w:lineRule="auto" w:line="360"/>
        <w:jc w:val="both"/>
        <w:rPr/>
      </w:pPr>
      <w:r>
        <w:rPr>
          <w:rFonts w:eastAsia="Times New Roman"/>
        </w:rPr>
        <w:t xml:space="preserve">   </w:t>
      </w:r>
      <w:r>
        <w:rPr/>
        <w:t>Zákon o čtrnácti paragrafech tak znamenal podřízení zemědělských družstev státní moci a ztrátu jejich nezávislosti a samostatnosti.</w:t>
      </w:r>
      <w:r>
        <w:rPr>
          <w:rStyle w:val="FootnoteCharacters"/>
          <w:rStyle w:val="FootnoteAnchor"/>
        </w:rPr>
        <w:footnoteReference w:id="22"/>
      </w:r>
      <w:r>
        <w:rPr/>
        <w:t xml:space="preserve">   </w:t>
      </w:r>
    </w:p>
    <w:p>
      <w:pPr>
        <w:pStyle w:val="Normal"/>
        <w:spacing w:lineRule="auto" w:line="360"/>
        <w:jc w:val="both"/>
        <w:rPr/>
      </w:pPr>
      <w:r>
        <w:rPr/>
      </w:r>
    </w:p>
    <w:p>
      <w:pPr>
        <w:pStyle w:val="Normal"/>
        <w:spacing w:lineRule="auto" w:line="360"/>
        <w:jc w:val="both"/>
        <w:rPr/>
      </w:pPr>
      <w:r>
        <w:rPr/>
      </w:r>
    </w:p>
    <w:p>
      <w:pPr>
        <w:pStyle w:val="Heading3"/>
        <w:rPr/>
      </w:pPr>
      <w:bookmarkStart w:id="18" w:name="__RefHeading___Toc281837610"/>
      <w:bookmarkEnd w:id="18"/>
      <w:r>
        <w:rPr/>
        <w:t>3.5.3. Zákon 49/1959 Sb., o jednotných zemědělských družstvech</w:t>
      </w:r>
    </w:p>
    <w:p>
      <w:pPr>
        <w:pStyle w:val="Normal"/>
        <w:spacing w:lineRule="auto" w:line="360"/>
        <w:jc w:val="both"/>
        <w:rPr/>
      </w:pPr>
      <w:r>
        <w:rPr>
          <w:rFonts w:eastAsia="Times New Roman"/>
        </w:rPr>
        <w:t xml:space="preserve">   </w:t>
      </w:r>
      <w:r>
        <w:rPr/>
        <w:t>Po deseti letech se objevila potřeba vytvořit nový předpis upravující JZD. Hlavním důvodem bylo ukončení slučování zemědělských družstev a konečné odstranění soukromých hospodařících zemědělců.</w:t>
      </w:r>
    </w:p>
    <w:p>
      <w:pPr>
        <w:pStyle w:val="Normal"/>
        <w:spacing w:lineRule="auto" w:line="360"/>
        <w:jc w:val="both"/>
        <w:rPr/>
      </w:pPr>
      <w:r>
        <w:rPr>
          <w:rFonts w:eastAsia="Times New Roman"/>
        </w:rPr>
        <w:t xml:space="preserve">   </w:t>
      </w:r>
      <w:r>
        <w:rPr/>
        <w:t>Změnu těchto poměrů akcentuje již § 1 zákona „cílem zákona je další upevnění a rozvoj jednotných zemědělských družstev“. Dalšími jmenovanými cíly jsou rozmach zemědělské výroby, mechanizace zemědělství, zvyšování intenzity, produktivity, snižování nákladů, ale také zvyšování hmotné a kulturní úrovně rolníků a všeho pracujícího lidu, odstraňování rozdílů mezi venkovem a městy a dovršení socializace a přechod do komunistické společnosti.</w:t>
      </w:r>
    </w:p>
    <w:p>
      <w:pPr>
        <w:pStyle w:val="Normal"/>
        <w:spacing w:lineRule="auto" w:line="360"/>
        <w:jc w:val="both"/>
        <w:rPr/>
      </w:pPr>
      <w:r>
        <w:rPr/>
        <w:t>Z úvodního ustanovení je na  první pohled vidět, že postavení zemědělských družstev za cca 10 let od počátků združstevňování prodělalo zásadní proměnu. Družstva se stala organickou součástí socialistického centrálního hospodářství. Plnila tak pouze zadané úkoly, bez možnosti vlastní iniciativy. Navíc jak naznačuje i úvodní výčet byla zneužita režimem k propagandistickým účelům. O to kontrastnější je ovšem následující ustanovení, že družstva jsou budována dobrovolným rozhodnutím jejich členů. Oproti předchozí úpravě je zmíněn i princip družstevní demokracie. Družstevníci</w:t>
      </w:r>
      <w:r>
        <w:rPr>
          <w:rStyle w:val="FootnoteCharacters"/>
          <w:rStyle w:val="FootnoteAnchor"/>
        </w:rPr>
        <w:footnoteReference w:id="23"/>
      </w:r>
      <w:r>
        <w:rPr/>
        <w:t xml:space="preserve"> si dle předpisu řídí sami záležitosti družstva v souladu s právními přepisy, stanovami a „politickohospodářskými směrnicemi strany a vlády“. </w:t>
      </w:r>
    </w:p>
    <w:p>
      <w:pPr>
        <w:pStyle w:val="Normal"/>
        <w:spacing w:lineRule="auto" w:line="360"/>
        <w:jc w:val="both"/>
        <w:rPr/>
      </w:pPr>
      <w:r>
        <w:rPr>
          <w:rFonts w:eastAsia="Times New Roman"/>
        </w:rPr>
        <w:t xml:space="preserve">   </w:t>
      </w:r>
      <w:r>
        <w:rPr/>
        <w:t xml:space="preserve">V oblasti hospodaření je zásadní hospodaření dle plánu. Plán družstva odpovídá plánu rozvoje národního hospodářství. Rovněž rozdělení výsledků hospodaření (zisku) se provádělo v souladu se zájmy celé společnosti i družstva. Role státu byla výslovně zmíněna – stát podporuje rozvoj a zvyšování úrovně „socialistického družstevního vlastnictví“. </w:t>
      </w:r>
    </w:p>
    <w:p>
      <w:pPr>
        <w:pStyle w:val="Normal"/>
        <w:spacing w:lineRule="auto" w:line="360"/>
        <w:jc w:val="both"/>
        <w:rPr/>
      </w:pPr>
      <w:r>
        <w:rPr>
          <w:rFonts w:eastAsia="Times New Roman"/>
        </w:rPr>
        <w:t xml:space="preserve">   </w:t>
      </w:r>
      <w:r>
        <w:rPr/>
        <w:t xml:space="preserve">Vznik družstva předpokládal ustavující schůzi pracujících rolníků a ostatních zájemců o členství (bez stanovení jejich počtu), která se na založení družstva usnesla. K platnosti tohoto úkonu byl nutný souhlas rady okresního národního výboru. </w:t>
      </w:r>
    </w:p>
    <w:p>
      <w:pPr>
        <w:pStyle w:val="Normal"/>
        <w:spacing w:lineRule="auto" w:line="360"/>
        <w:jc w:val="both"/>
        <w:rPr/>
      </w:pPr>
      <w:r>
        <w:rPr>
          <w:rFonts w:eastAsia="Times New Roman"/>
        </w:rPr>
        <w:t xml:space="preserve">   </w:t>
      </w:r>
      <w:r>
        <w:rPr/>
        <w:t xml:space="preserve">Stanovy byly opět vzorové. Od účinnosti tohoto zákona jejich znění schvalovala vláda a stanovy byly závazné. JZD muselo vypracovat do 6 měsíců od vzniku vlastní stanovy, dokud se tak nestalo řídilo se vzorovými stanovami. Vlastní stanovy opět schvalovala rada okresního národního výboru. Ta schvalovala i všechny pozdější změny stanov. </w:t>
      </w:r>
    </w:p>
    <w:p>
      <w:pPr>
        <w:pStyle w:val="Normal"/>
        <w:spacing w:lineRule="auto" w:line="360"/>
        <w:jc w:val="both"/>
        <w:rPr/>
      </w:pPr>
      <w:r>
        <w:rPr>
          <w:rFonts w:eastAsia="Times New Roman"/>
        </w:rPr>
        <w:t xml:space="preserve">   </w:t>
      </w:r>
      <w:r>
        <w:rPr/>
        <w:t xml:space="preserve">Předmět činnosti byl oproti minulé úpravy zobecněn – hlavním předmětem činnosti je socialistická zemědělská velkovýroba. Vedle toho je zmíněno i lesní hospodářství. Připuštěna byla přidružená výroba, ta ovšem nesměla navozovat dojem soukromého podnikání a ohrožovat hlavní činnost družstva. Podrobněji předmět činnosti upravovaly stanovy. </w:t>
      </w:r>
    </w:p>
    <w:p>
      <w:pPr>
        <w:pStyle w:val="Normal"/>
        <w:spacing w:lineRule="auto" w:line="360"/>
        <w:jc w:val="both"/>
        <w:rPr/>
      </w:pPr>
      <w:r>
        <w:rPr/>
        <w:t>Zákon upravuje i péči o družstevníky – „družstvo vytváří příznivé pracovní, životní kulturní, bytové a další podmínky družstevníků“. Vedle toho je zmíněna i výchova mládeže pro práci v JZD.</w:t>
      </w:r>
    </w:p>
    <w:p>
      <w:pPr>
        <w:pStyle w:val="Normal"/>
        <w:spacing w:lineRule="auto" w:line="360"/>
        <w:jc w:val="both"/>
        <w:rPr/>
      </w:pPr>
      <w:r>
        <w:rPr>
          <w:rFonts w:eastAsia="Times New Roman"/>
        </w:rPr>
        <w:t xml:space="preserve">   </w:t>
      </w:r>
      <w:r>
        <w:rPr/>
        <w:t xml:space="preserve">Pokrokem oproti předcházející úpravě je i úprava orgánů družstva. Nejvyšším orgánem byla členská schůze. Ta rozhodovala o všech záležitostech družstva, pokud nepřenesla působnost na jiný orgán. Opět je uvedena zásada jeden člen (družstevník) = jeden hlas. Dalším orgánem bylo představenstvo, které rozhodovalo o běžných záležitostech družstva. V jeho čele stál předseda představenstva, který byl automaticky i předsedou družstva. Posledním povinným orgánem byla revizní komise, která kontrolovala činnost družstva. V podrobnostech zákon opět odkazuje na stanovy. </w:t>
      </w:r>
    </w:p>
    <w:p>
      <w:pPr>
        <w:pStyle w:val="Normal"/>
        <w:spacing w:lineRule="auto" w:line="360"/>
        <w:jc w:val="both"/>
        <w:rPr/>
      </w:pPr>
      <w:r>
        <w:rPr>
          <w:rFonts w:eastAsia="Times New Roman"/>
        </w:rPr>
        <w:t xml:space="preserve">  </w:t>
      </w:r>
      <w:r>
        <w:rPr/>
        <w:t>Zákon ještě stanoví podmínku zániku družstev, tou vždy bylo schválení zániku radou okresního národního výboru.</w:t>
      </w:r>
    </w:p>
    <w:p>
      <w:pPr>
        <w:pStyle w:val="Normal"/>
        <w:spacing w:lineRule="auto" w:line="360"/>
        <w:jc w:val="both"/>
        <w:rPr/>
      </w:pPr>
      <w:r>
        <w:rPr>
          <w:rFonts w:eastAsia="Times New Roman"/>
        </w:rPr>
        <w:t xml:space="preserve">   </w:t>
      </w:r>
      <w:r>
        <w:rPr/>
        <w:t xml:space="preserve">V základních otázkách je řešen i vztah družstvo - družstevník. Především družstevník neodpovídá za závazky družstva. V případě, že družstevník vystoupil z družstva, nebo byl vyloučen, provede družstvo vypořádání všech nároků do jednoho měsíce po schválení účetní uzávěrky. </w:t>
      </w:r>
    </w:p>
    <w:p>
      <w:pPr>
        <w:pStyle w:val="Normal"/>
        <w:spacing w:lineRule="auto" w:line="360"/>
        <w:jc w:val="both"/>
        <w:rPr/>
      </w:pPr>
      <w:r>
        <w:rPr/>
        <w:t>Ostatní ustanovení se věnují hospodářským otázkám.</w:t>
      </w:r>
    </w:p>
    <w:p>
      <w:pPr>
        <w:pStyle w:val="Normal"/>
        <w:spacing w:lineRule="auto" w:line="360"/>
        <w:jc w:val="both"/>
        <w:rPr/>
      </w:pPr>
      <w:r>
        <w:rPr>
          <w:rFonts w:eastAsia="Times New Roman"/>
        </w:rPr>
        <w:t xml:space="preserve">   </w:t>
      </w:r>
      <w:r>
        <w:rPr/>
        <w:t xml:space="preserve">Provázanost družstev se státem např. umocňoval § 22, který stanovil, že vzorový jednací řád JZD může vydat ministerstvo zemědělství. Vztahy mezi družstvy a státem byly natolik silné, že jim zákon věnuje samostatnou část. Zdůrazněna je příslušnost družstev k socialistické hospodářské soustavě, zapojení do centrálního hospodářství i dohledová činnost státu. Vliv státu je zásadní při určování výrobních a dodavatelských úkolů, financování a také směřování a rozvoje družstva. Výrazná role rad okresních národních výborů a ministerstva zemědělství je paradoxně spojována se zajištěním většího zapojení družstevníků na správě družstev.  </w:t>
      </w:r>
    </w:p>
    <w:p>
      <w:pPr>
        <w:pStyle w:val="Normal"/>
        <w:spacing w:lineRule="auto" w:line="360"/>
        <w:jc w:val="both"/>
        <w:rPr/>
      </w:pPr>
      <w:r>
        <w:rPr>
          <w:rFonts w:eastAsia="Times New Roman"/>
        </w:rPr>
        <w:t xml:space="preserve">   </w:t>
      </w:r>
      <w:r>
        <w:rPr/>
        <w:t xml:space="preserve">Zákon v neposlední řadě upravuje i ochranu socialistického družstevního majetku a vzájemnou spolupráci družstev. Za zmínku stojí úprava tzv. „společného podniku“, který je jakousi naddružstevní formou hospodářské spolupráce dvou a více družstev trvalejšího rázu.     </w:t>
        <w:br/>
        <w:t xml:space="preserve">    Ačkoliv je úprava provedená tímto předpisem podstatně obsáhlejší, než předchozí, je značná část předpisu věnována podřízenému vztahu družstev vůči státu.</w:t>
      </w:r>
    </w:p>
    <w:p>
      <w:pPr>
        <w:pStyle w:val="Normal"/>
        <w:spacing w:lineRule="auto" w:line="360"/>
        <w:jc w:val="both"/>
        <w:rPr>
          <w:rFonts w:eastAsia="Times New Roman"/>
        </w:rPr>
      </w:pPr>
      <w:r>
        <w:rPr>
          <w:rFonts w:eastAsia="Times New Roman"/>
        </w:rPr>
        <w:t xml:space="preserve">  </w:t>
      </w:r>
    </w:p>
    <w:p>
      <w:pPr>
        <w:pStyle w:val="Heading3"/>
        <w:rPr/>
      </w:pPr>
      <w:bookmarkStart w:id="19" w:name="__RefHeading___Toc281837611"/>
      <w:bookmarkEnd w:id="19"/>
      <w:r>
        <w:rPr/>
        <w:t>3.5.4. Zákon č. 90/1988 Sb., o zemědělském družstevnictví</w:t>
      </w:r>
    </w:p>
    <w:p>
      <w:pPr>
        <w:pStyle w:val="Normal"/>
        <w:spacing w:lineRule="auto" w:line="360"/>
        <w:jc w:val="both"/>
        <w:rPr/>
      </w:pPr>
      <w:r>
        <w:rPr>
          <w:rFonts w:eastAsia="Times New Roman"/>
        </w:rPr>
        <w:t xml:space="preserve">   </w:t>
      </w:r>
      <w:r>
        <w:rPr/>
        <w:t xml:space="preserve">V polovině 80.let se v československé společnosti začaly projevovat určité snahy o uvolnění. Výjimkou nebyla ani družstva. Zákonodárci proto v roce 1988 přijali předpisy upravující nově jak zemědělské, tak nezemědělské družstevnictví. </w:t>
      </w:r>
    </w:p>
    <w:p>
      <w:pPr>
        <w:pStyle w:val="Normal"/>
        <w:spacing w:lineRule="auto" w:line="360"/>
        <w:jc w:val="both"/>
        <w:rPr/>
      </w:pPr>
      <w:r>
        <w:rPr>
          <w:rFonts w:eastAsia="Times New Roman"/>
        </w:rPr>
        <w:t xml:space="preserve">   </w:t>
      </w:r>
      <w:r>
        <w:rPr/>
        <w:t>Zákon č. 90/1988 Sb. obsahuje preambuli, která vyjadřuje příslušnost zemědělského   družstevnictví k socialistické hospodářské soustavě. Vyzdvihována je především role KSČ a její působení v JZD i ve společnosti. Vedle toho je ovšem zmíněno, že zemědělské družstevnictví je založeno především na zásadách dobrovolnosti, rovnosti, družstevní demokracie včetně socialistické samosprávy, utváření jednoty zájmů členů JZD a JZD samotného, plánovitost, či ochrana socialistického majetku. Zmíněna je i výchova mladé generace.</w:t>
      </w:r>
    </w:p>
    <w:p>
      <w:pPr>
        <w:pStyle w:val="Normal"/>
        <w:spacing w:lineRule="auto" w:line="360"/>
        <w:jc w:val="both"/>
        <w:rPr/>
      </w:pPr>
      <w:r>
        <w:rPr>
          <w:rFonts w:eastAsia="Times New Roman"/>
        </w:rPr>
        <w:t xml:space="preserve">   </w:t>
      </w:r>
      <w:r>
        <w:rPr/>
        <w:t xml:space="preserve">JZD je definováno jako právnická osoba, socialistická organizace, jako dobrovolné sdružení členů k provozování zemědělské, potravinářské a jiné činnosti. Podnikatelskou činnost vyvíjí a provozuje v souladu se státním plánem a zásadou družstevní demokracie. Je rovněž organizací přispívající k rozvoji socialistických společenských vztahů a napomáhající k uspokojování sociálních a kulturních potřeb. Družstvo hospodaří s majetkem ve svém vlastnictví, družstevním užívání, či společenském užívání. </w:t>
      </w:r>
    </w:p>
    <w:p>
      <w:pPr>
        <w:pStyle w:val="Normal"/>
        <w:spacing w:lineRule="auto" w:line="360"/>
        <w:jc w:val="both"/>
        <w:rPr/>
      </w:pPr>
      <w:r>
        <w:rPr>
          <w:rFonts w:eastAsia="Times New Roman"/>
        </w:rPr>
        <w:t xml:space="preserve">   </w:t>
      </w:r>
      <w:r>
        <w:rPr/>
        <w:t xml:space="preserve">Družstva mohla vytvářet mezi sebou a dalšími socialistickými organizacemi tzv. společné podniky. </w:t>
      </w:r>
    </w:p>
    <w:p>
      <w:pPr>
        <w:pStyle w:val="Normal"/>
        <w:spacing w:lineRule="auto" w:line="360"/>
        <w:jc w:val="both"/>
        <w:rPr/>
      </w:pPr>
      <w:r>
        <w:rPr>
          <w:rFonts w:eastAsia="Times New Roman"/>
        </w:rPr>
        <w:t xml:space="preserve">    </w:t>
      </w:r>
      <w:r>
        <w:rPr/>
        <w:t>Upraven je i vztah družstev ku státu. Stát vytváří podmínky pro rozvoj družstev, družstva (či společné podniky) jsou pak „přímými adresáty výstupů státního plánu“. Úkoly dané státním plánem byly pro družstva závazná. Zákon rovněž stanovil, že stát mohl omezovat činnost a územní působnost družstev pouze za podmínek a způsobem stanoveným zákonem.</w:t>
      </w:r>
    </w:p>
    <w:p>
      <w:pPr>
        <w:pStyle w:val="Normal"/>
        <w:spacing w:lineRule="auto" w:line="360"/>
        <w:jc w:val="both"/>
        <w:rPr/>
      </w:pPr>
      <w:r>
        <w:rPr>
          <w:rFonts w:eastAsia="Times New Roman"/>
        </w:rPr>
        <w:t xml:space="preserve">   </w:t>
      </w:r>
      <w:r>
        <w:rPr/>
        <w:t xml:space="preserve">Stát byl oprávněn provádět v družstvech kontroly, které měly přispívat ke zvýšení efektivnosti družstev v oblasti hospodářské, sociální i společenské. </w:t>
      </w:r>
    </w:p>
    <w:p>
      <w:pPr>
        <w:pStyle w:val="Normal"/>
        <w:spacing w:lineRule="auto" w:line="360"/>
        <w:jc w:val="both"/>
        <w:rPr/>
      </w:pPr>
      <w:r>
        <w:rPr>
          <w:rFonts w:eastAsia="Times New Roman"/>
        </w:rPr>
        <w:t xml:space="preserve"> </w:t>
      </w:r>
      <w:r>
        <w:rPr/>
        <w:t xml:space="preserve">Překvapivé je ustanovení o racionálním využívání přírodních zdrojů a ochraně přírody. </w:t>
      </w:r>
    </w:p>
    <w:p>
      <w:pPr>
        <w:pStyle w:val="Normal"/>
        <w:spacing w:lineRule="auto" w:line="360"/>
        <w:jc w:val="both"/>
        <w:rPr/>
      </w:pPr>
      <w:r>
        <w:rPr>
          <w:rFonts w:eastAsia="Times New Roman"/>
        </w:rPr>
        <w:t xml:space="preserve">    </w:t>
      </w:r>
      <w:r>
        <w:rPr/>
        <w:t>Ke vzniku družstva bylo dle zákona třeba – usnesení ustavující schůze o založení družstva (počet zakládajících členů nebyl určen), přijetí stanov a zvolení orgánů družstva, nadále se počítalo se souhlasem příslušného orgánu, ten byl však nutný k zápisu do podnikového rejstříku, nikoliv k samotnému založení a vzniku. Do doby zápisu v rejstříku však družstvo nemohlo nabývat práv a povinností.</w:t>
      </w:r>
    </w:p>
    <w:p>
      <w:pPr>
        <w:pStyle w:val="Normal"/>
        <w:spacing w:lineRule="auto" w:line="360"/>
        <w:jc w:val="both"/>
        <w:rPr/>
      </w:pPr>
      <w:r>
        <w:rPr>
          <w:rFonts w:eastAsia="Times New Roman"/>
        </w:rPr>
        <w:t xml:space="preserve">   </w:t>
      </w:r>
      <w:r>
        <w:rPr/>
        <w:t xml:space="preserve">Zánik družstva byl možný na základě usnesení členské schůze, pokud družstvo ztratilo trvalou půdní základnu, či ztratilo schopnost samostatně hospodařit. Družstvo též zanikalo sloučením a rozdělením. </w:t>
      </w:r>
    </w:p>
    <w:p>
      <w:pPr>
        <w:pStyle w:val="Normal"/>
        <w:spacing w:lineRule="auto" w:line="360"/>
        <w:jc w:val="both"/>
        <w:rPr/>
      </w:pPr>
      <w:r>
        <w:rPr>
          <w:rFonts w:eastAsia="Times New Roman"/>
        </w:rPr>
        <w:t xml:space="preserve">   </w:t>
      </w:r>
      <w:r>
        <w:rPr/>
        <w:t xml:space="preserve">Zákon stanovuje povinný obsah stanov – název družstva včetně povinného uvedení přídavku JZD, předmět hospodářské a společenské činnosti, práva a povinnosti členů, ustanovení o péči o členy – zejména důchodce a osoby se změněnou pracovní schopností, organizaci, řízení a orgány družstva, určení orgánů družstva činných v kárném řízení a jejich pravomoc. Oproti dřívějším úpravám neobsahuje zákon ustanovení o vzorových stanovách.    </w:t>
      </w:r>
    </w:p>
    <w:p>
      <w:pPr>
        <w:pStyle w:val="Normal"/>
        <w:spacing w:lineRule="auto" w:line="360"/>
        <w:jc w:val="both"/>
        <w:rPr/>
      </w:pPr>
      <w:r>
        <w:rPr>
          <w:rFonts w:eastAsia="Times New Roman"/>
        </w:rPr>
        <w:t xml:space="preserve">    </w:t>
      </w:r>
      <w:r>
        <w:rPr/>
        <w:t xml:space="preserve">JZD zejména „provozuje zemědělskou činnost, může zpracovávat zemědělské a lesní suroviny a vyrábět z nich potravinářské výrobky, vykonávat činnosti a vyrábět výrobky sloužící potřebám zemědělské a potravinářské výroby, poskytovat práce a služby pro občany, prodávat vlastní výrobky“. Další činnost byla možná jen po předchozím souhlasu příslušných státních orgánů. </w:t>
      </w:r>
    </w:p>
    <w:p>
      <w:pPr>
        <w:pStyle w:val="Normal"/>
        <w:spacing w:lineRule="auto" w:line="360"/>
        <w:jc w:val="both"/>
        <w:rPr/>
      </w:pPr>
      <w:r>
        <w:rPr>
          <w:rFonts w:eastAsia="Times New Roman"/>
        </w:rPr>
        <w:t xml:space="preserve">   </w:t>
      </w:r>
      <w:r>
        <w:rPr/>
        <w:t xml:space="preserve">Základním dokumentem pro hospodaření byl hospodářský plán družstva, který vycházel ze státního plánu. Produkce družstva především plnila požadavky kladené na něj plánem, vedle toho sloužila k uspokojování potřeb svých členů.    </w:t>
      </w:r>
    </w:p>
    <w:p>
      <w:pPr>
        <w:pStyle w:val="Normal"/>
        <w:spacing w:lineRule="auto" w:line="360"/>
        <w:jc w:val="both"/>
        <w:rPr/>
      </w:pPr>
      <w:r>
        <w:rPr>
          <w:rFonts w:eastAsia="Times New Roman"/>
        </w:rPr>
        <w:t xml:space="preserve">   </w:t>
      </w:r>
      <w:r>
        <w:rPr/>
        <w:t>Orgány družstva byly klasicky tvořeny členskou schůzí, která byla nejvyšším orgánem družstva. Členská schůze se scházela podle potřeby, minimálně však jednou za půl roku. Musela být svolána pokud o to požádala 1/3 členů, nebo kontrolní a revizní komise. Členská schůze rozhodovala vždy o volbě a odvolání orgánů družstva, přijímání a změně stanov, projednávala a schvalovala zprávy představenstva a kontrolní a revizní komise, přijímala organizační, pracovní, volební a jednací řád družstva, přijímala zvláštní režim hospodaření družstva, roční a pětileté hospodářské plány, rozhodovala o tvorbě a pravidlech užívání fondů družstva, schvalovala účetní uzávěrky, rozhodovala o půdním fondu družstva, rozhodovala o zániku družstva a o dalších záležitostech, které stanoví zákon, či stanovy.</w:t>
      </w:r>
    </w:p>
    <w:p>
      <w:pPr>
        <w:pStyle w:val="Normal"/>
        <w:spacing w:lineRule="auto" w:line="360"/>
        <w:jc w:val="both"/>
        <w:rPr/>
      </w:pPr>
      <w:r>
        <w:rPr>
          <w:rFonts w:eastAsia="Times New Roman"/>
        </w:rPr>
        <w:t xml:space="preserve">   </w:t>
      </w:r>
      <w:r>
        <w:rPr/>
        <w:t>Vedle toho družstvo mělo volené orgány družstva, a to sbor zástupců, představenstvo, předsedu, kontrolní a revizní komisi, rozhodčí komisi, sociální komisi a komisi bezpečnosti a ochrany zdraví při práci. Volbu samozřejmě prováděla členská schůze.</w:t>
      </w:r>
    </w:p>
    <w:p>
      <w:pPr>
        <w:pStyle w:val="Normal"/>
        <w:spacing w:lineRule="auto" w:line="360"/>
        <w:jc w:val="both"/>
        <w:rPr/>
      </w:pPr>
      <w:r>
        <w:rPr/>
        <w:t xml:space="preserve">Zákon uváděl i minimální počty členů volených orgánů. </w:t>
      </w:r>
    </w:p>
    <w:p>
      <w:pPr>
        <w:pStyle w:val="Normal"/>
        <w:spacing w:lineRule="auto" w:line="360"/>
        <w:jc w:val="both"/>
        <w:rPr/>
      </w:pPr>
      <w:r>
        <w:rPr>
          <w:rFonts w:eastAsia="Times New Roman"/>
        </w:rPr>
        <w:t xml:space="preserve">   </w:t>
      </w:r>
      <w:r>
        <w:rPr/>
        <w:t xml:space="preserve">Sbor zástupců mohl vzniknout pokud to umožňovaly stanovy a měl většinu pravomocí členské schůze.  </w:t>
      </w:r>
    </w:p>
    <w:p>
      <w:pPr>
        <w:pStyle w:val="Normal"/>
        <w:spacing w:lineRule="auto" w:line="360"/>
        <w:jc w:val="both"/>
        <w:rPr/>
      </w:pPr>
      <w:r>
        <w:rPr>
          <w:rFonts w:eastAsia="Times New Roman"/>
        </w:rPr>
        <w:t xml:space="preserve">    </w:t>
      </w:r>
      <w:r>
        <w:rPr/>
        <w:t>Představenstvo zabezpečovalo a kontrolovalo plnění usnesení členské schůze a rozhodovalo o všech záležitostech družstva, které nepatřily do působnosti členské schůze. Představenstvo mělo mít ze zákona 7-29 členů.</w:t>
      </w:r>
    </w:p>
    <w:p>
      <w:pPr>
        <w:pStyle w:val="Normal"/>
        <w:spacing w:lineRule="auto" w:line="360"/>
        <w:jc w:val="both"/>
        <w:rPr/>
      </w:pPr>
      <w:r>
        <w:rPr>
          <w:rFonts w:eastAsia="Times New Roman"/>
        </w:rPr>
        <w:t xml:space="preserve">   </w:t>
      </w:r>
      <w:r>
        <w:rPr/>
        <w:t>Speciálně je řešena funkce předsedy, který řídí jednání představenstva, organizuje a řídí běžnou činnost družstva, jedná jménem družstva,  odpovědný byl představenstvu a členské schůzi.</w:t>
      </w:r>
    </w:p>
    <w:p>
      <w:pPr>
        <w:pStyle w:val="Normal"/>
        <w:spacing w:lineRule="auto" w:line="360"/>
        <w:jc w:val="both"/>
        <w:rPr/>
      </w:pPr>
      <w:r>
        <w:rPr>
          <w:rFonts w:eastAsia="Times New Roman"/>
        </w:rPr>
        <w:t xml:space="preserve">   </w:t>
      </w:r>
      <w:r>
        <w:rPr/>
        <w:t xml:space="preserve">Kontrolní a revizní komise kontrolovala veškerou hospodářskou, sociální a společenskou činnost družstva a projednává stížnosti členů a pracovníků. </w:t>
      </w:r>
    </w:p>
    <w:p>
      <w:pPr>
        <w:pStyle w:val="Normal"/>
        <w:spacing w:lineRule="auto" w:line="360"/>
        <w:jc w:val="both"/>
        <w:rPr/>
      </w:pPr>
      <w:r>
        <w:rPr>
          <w:rFonts w:eastAsia="Times New Roman"/>
        </w:rPr>
        <w:t xml:space="preserve">   </w:t>
      </w:r>
      <w:r>
        <w:rPr/>
        <w:t>Rozhodčí komise projednávala a rozhodovala o sporech mezi družstvem a členy o nároky z pracovních a jiných vztahů vyplývajících z členství, návrhy členů na zrušení uloženého kárného opatření, spory o náhradu škody způsobené trestným činem, či přestupkem.</w:t>
      </w:r>
    </w:p>
    <w:p>
      <w:pPr>
        <w:pStyle w:val="Normal"/>
        <w:spacing w:lineRule="auto" w:line="360"/>
        <w:jc w:val="both"/>
        <w:rPr/>
      </w:pPr>
      <w:r>
        <w:rPr>
          <w:rFonts w:eastAsia="Times New Roman"/>
        </w:rPr>
        <w:t xml:space="preserve">   </w:t>
      </w:r>
      <w:r>
        <w:rPr/>
        <w:t>Sociální komise se pomáhala vytvářet předpoklady pro zaměstnaní členů se změněnou pracovní schopností, podává návrhy na započtení doby pracovní činnosti na důchod, vyjadřuje se k žádostem o dávky, služby a lázeňskou léčbu, rozhoduje o peněžitých dávkách v nemoci a zabezpečení matky s dítětem</w:t>
      </w:r>
    </w:p>
    <w:p>
      <w:pPr>
        <w:pStyle w:val="Normal"/>
        <w:spacing w:lineRule="auto" w:line="360"/>
        <w:jc w:val="both"/>
        <w:rPr/>
      </w:pPr>
      <w:r>
        <w:rPr>
          <w:rFonts w:eastAsia="Times New Roman"/>
        </w:rPr>
        <w:t xml:space="preserve">    </w:t>
      </w:r>
      <w:r>
        <w:rPr/>
        <w:t>Komise bezpečnosti a ochrany zdraví při práci dbala na dodržování bezpečnostních norem a zabezpečení lepšího standardu ochrany zdraví pracovníků družstva.</w:t>
      </w:r>
    </w:p>
    <w:p>
      <w:pPr>
        <w:pStyle w:val="Normal"/>
        <w:spacing w:lineRule="auto" w:line="360"/>
        <w:jc w:val="both"/>
        <w:rPr/>
      </w:pPr>
      <w:r>
        <w:rPr/>
        <w:t>Členská schůze samozřejmě mohla zřídit i další, v zákoně nejmenované, komise.</w:t>
      </w:r>
    </w:p>
    <w:p>
      <w:pPr>
        <w:pStyle w:val="Normal"/>
        <w:spacing w:lineRule="auto" w:line="360"/>
        <w:jc w:val="both"/>
        <w:rPr/>
      </w:pPr>
      <w:r>
        <w:rPr>
          <w:rFonts w:eastAsia="Times New Roman"/>
        </w:rPr>
        <w:t xml:space="preserve">   </w:t>
      </w:r>
      <w:r>
        <w:rPr/>
        <w:t>Členem družstva se mohl stát každý občan, který ukončil školní docházku. Musel se však podrobit lékařské prohlídce. Zákon stanoví základní práva i povinnosti člena. Mezi práva člena patří práce za odměnu, odpočinek po vykonané práci a nárok na dovolenou a zotavenou, právo podílet se na rozvoji, řízení a kontrole činnosti družstva, volit a být volen, předkládat návrhy, připomínky a dotazy na orgány družstva, pomoc družstva při zvyšování kvalifikace, podílet se na výhodách družstva. Mezi základní povinnosti patří svědomitě a řádně pracovat v družstvu, dodržovat stanovy, usnesení a opatření družstva, chránit a zvelebovat majetek družstva, ručit za ztrátu družstva způsobem, který stanoví stanovy, sdružit pozemky ke společnému družstevnímu hospodaření.</w:t>
      </w:r>
    </w:p>
    <w:p>
      <w:pPr>
        <w:pStyle w:val="Normal"/>
        <w:spacing w:lineRule="auto" w:line="360"/>
        <w:jc w:val="both"/>
        <w:rPr/>
      </w:pPr>
      <w:r>
        <w:rPr>
          <w:rFonts w:eastAsia="Times New Roman"/>
        </w:rPr>
        <w:t xml:space="preserve">    </w:t>
      </w:r>
      <w:r>
        <w:rPr/>
        <w:t>Členství v družstvu zaniká dohodou, zrušením ve zkušební době, vystoupením</w:t>
      </w:r>
      <w:r>
        <w:rPr>
          <w:rStyle w:val="FootnoteCharacters"/>
          <w:rStyle w:val="FootnoteAnchor"/>
        </w:rPr>
        <w:footnoteReference w:id="24"/>
      </w:r>
      <w:r>
        <w:rPr/>
        <w:t>, okamžitým vystoupením</w:t>
      </w:r>
      <w:r>
        <w:rPr>
          <w:rStyle w:val="FootnoteCharacters"/>
          <w:rStyle w:val="FootnoteAnchor"/>
        </w:rPr>
        <w:footnoteReference w:id="25"/>
      </w:r>
      <w:r>
        <w:rPr/>
        <w:t>, zrušením členství</w:t>
      </w:r>
      <w:r>
        <w:rPr>
          <w:rStyle w:val="FootnoteCharacters"/>
          <w:rStyle w:val="FootnoteAnchor"/>
        </w:rPr>
        <w:footnoteReference w:id="26"/>
      </w:r>
      <w:r>
        <w:rPr/>
        <w:t>, vyloučením</w:t>
      </w:r>
      <w:r>
        <w:rPr>
          <w:rStyle w:val="FootnoteCharacters"/>
          <w:rStyle w:val="FootnoteAnchor"/>
        </w:rPr>
        <w:footnoteReference w:id="27"/>
      </w:r>
      <w:r>
        <w:rPr/>
        <w:t>, úmrtím, zánikem družstva.</w:t>
      </w:r>
    </w:p>
    <w:p>
      <w:pPr>
        <w:pStyle w:val="Normal"/>
        <w:spacing w:lineRule="auto" w:line="360"/>
        <w:jc w:val="both"/>
        <w:rPr/>
      </w:pPr>
      <w:r>
        <w:rPr/>
        <w:t>Vyloučit člena, či zrušit členství mohlo pouze představenstvo, proti jeho rozhodnutí mohl člen do 1 měsíce podat žalobu na určení zda bylo ukončení členství platné.</w:t>
      </w:r>
    </w:p>
    <w:p>
      <w:pPr>
        <w:pStyle w:val="Normal"/>
        <w:spacing w:lineRule="auto" w:line="360"/>
        <w:jc w:val="both"/>
        <w:rPr/>
      </w:pPr>
      <w:r>
        <w:rPr>
          <w:rFonts w:eastAsia="Times New Roman"/>
        </w:rPr>
        <w:t xml:space="preserve">    </w:t>
      </w:r>
      <w:r>
        <w:rPr/>
        <w:t>Jak vidno zákon do značné míry řeší i pracovně právní vztahy. Je tomu tak proto, že zaměstnanci v zemědělském družstevnictví se řídili primárně tímto zákonem, který byl vůči tehdejšímu zákoníku práce lex specialis. Zákon rovněž předpokládal, že pracovníci družstva byli zároveň i členy. Zaměstnávání nečlenů v JZD mělo být a i bylo zcela výjimečné. Zákon dále stanoví další podmínky pro práci v JZD a rovněž upravuje právo družstevního užívání, které podrobněji řeší vztahy k pozemkům a další podmínky hospodaření JZD.</w:t>
      </w:r>
    </w:p>
    <w:p>
      <w:pPr>
        <w:pStyle w:val="Normal"/>
        <w:spacing w:lineRule="auto" w:line="360"/>
        <w:jc w:val="both"/>
        <w:rPr/>
      </w:pPr>
      <w:r>
        <w:rPr>
          <w:rFonts w:eastAsia="Times New Roman"/>
        </w:rPr>
        <w:t xml:space="preserve">     </w:t>
      </w:r>
    </w:p>
    <w:p>
      <w:pPr>
        <w:pStyle w:val="Normal"/>
        <w:spacing w:lineRule="auto" w:line="360"/>
        <w:jc w:val="both"/>
        <w:rPr/>
      </w:pPr>
      <w:r>
        <w:rPr/>
      </w:r>
    </w:p>
    <w:p>
      <w:pPr>
        <w:pStyle w:val="Heading3"/>
        <w:jc w:val="both"/>
        <w:rPr/>
      </w:pPr>
      <w:bookmarkStart w:id="20" w:name="__RefHeading___Toc281837612"/>
      <w:r>
        <w:rPr/>
        <w:t>3.5.5. Zákon 53/1954 Sb., o lidových družstvech a o družstevních organizacích</w:t>
      </w:r>
      <w:bookmarkEnd w:id="20"/>
      <w:r>
        <w:rPr/>
        <w:t xml:space="preserve">   </w:t>
      </w:r>
    </w:p>
    <w:p>
      <w:pPr>
        <w:pStyle w:val="Normal"/>
        <w:spacing w:lineRule="auto" w:line="360"/>
        <w:jc w:val="both"/>
        <w:rPr/>
      </w:pPr>
      <w:r>
        <w:rPr>
          <w:rFonts w:eastAsia="Times New Roman"/>
        </w:rPr>
        <w:t xml:space="preserve">   </w:t>
      </w:r>
      <w:r>
        <w:rPr/>
        <w:t xml:space="preserve">Lidová družstva jsou zákonem charakterizována jako „socialistické právnické osoby, zapisované do podnikového rejstříku“. Ihned v úvodu odkazuje předpis na stanovy, které stanoví podrobnosti o právních poměrech, právech a povinnostech členů, orgánech družstva, hospodaření i činnosti družstev. Stanovy mj. povinně měly obsahovat předmět činnosti, podmínky nabývání a pozbývání členství, výši členských podílů, způsob svolávání členů družstva, či způsob jak se nakládá se ziskem a uhrazuje se ztráta. </w:t>
      </w:r>
    </w:p>
    <w:p>
      <w:pPr>
        <w:pStyle w:val="Normal"/>
        <w:spacing w:lineRule="auto" w:line="360"/>
        <w:jc w:val="both"/>
        <w:rPr/>
      </w:pPr>
      <w:r>
        <w:rPr>
          <w:rFonts w:eastAsia="Times New Roman"/>
        </w:rPr>
        <w:t xml:space="preserve">   </w:t>
      </w:r>
      <w:r>
        <w:rPr/>
        <w:t xml:space="preserve">Vznik družstva je opět vázán na schválení stanov valnou hromadou, zvolení orgánů družstva a souhlasu ústředního svazu družstev. </w:t>
      </w:r>
    </w:p>
    <w:p>
      <w:pPr>
        <w:pStyle w:val="Normal"/>
        <w:spacing w:lineRule="auto" w:line="360"/>
        <w:jc w:val="both"/>
        <w:rPr/>
      </w:pPr>
      <w:r>
        <w:rPr>
          <w:rFonts w:eastAsia="Times New Roman"/>
        </w:rPr>
        <w:t xml:space="preserve">   </w:t>
      </w:r>
      <w:r>
        <w:rPr/>
        <w:t>Zákon dále stanoví, že členem družstva se může stát každý pracující občan, který dovršil šestnácti let. Stanovy to mohou dále modifikovat a stanovovat další podmínky. Např. to, zda se členem může stát právnická osoba, čili nic. Družstvo má povinnost vést seznam členů.</w:t>
      </w:r>
    </w:p>
    <w:p>
      <w:pPr>
        <w:pStyle w:val="Normal"/>
        <w:spacing w:lineRule="auto" w:line="360"/>
        <w:jc w:val="both"/>
        <w:rPr/>
      </w:pPr>
      <w:r>
        <w:rPr>
          <w:rFonts w:eastAsia="Times New Roman"/>
        </w:rPr>
        <w:t xml:space="preserve">   </w:t>
      </w:r>
      <w:r>
        <w:rPr/>
        <w:t xml:space="preserve">Členství v družstvu zaniká úmrtím člena, vystoupením člena, vyloučením člena a zrušením členství. Poslední možnost zrušení členství je možná za situace, kdy člen bez své viny neplní své povinnosti vůči družstvu. Členský podíl byl nepřevoditelný. Při ukončení členství měl bývalý člen nárok na částku rovnající se zaplacenému podílu, modifikovanou o zisk/ztrátu z hospodaření. Dědicové měli rovněž nárok na vypořádání, členský podíl se nedědil. </w:t>
      </w:r>
    </w:p>
    <w:p>
      <w:pPr>
        <w:pStyle w:val="Normal"/>
        <w:spacing w:lineRule="auto" w:line="360"/>
        <w:jc w:val="both"/>
        <w:rPr/>
      </w:pPr>
      <w:r>
        <w:rPr>
          <w:rFonts w:eastAsia="Times New Roman"/>
        </w:rPr>
        <w:t xml:space="preserve">   </w:t>
      </w:r>
      <w:r>
        <w:rPr/>
        <w:t>Členové se mohli účastnit na rozhodování o věcech družstva, volit a být voleni do orgánů družstva a podílet se na výsledcích hospodaření. Mezi základní povinnosti patřilo dodržování stanov, rozhodnutí družstva a navíc i směrnic nadřízených družstevních organizací. Mezi družstevní povinnosti jmenované zákonem rovněž patřila povinnost chránit a šetřit majetek družstva, zlepšovat hospodaření družstva. V neposlední řadě patřilo k povinnostem členů přispívat k úhradě ztrát družstva až do výše dvojnásobku členského podílu.</w:t>
      </w:r>
    </w:p>
    <w:p>
      <w:pPr>
        <w:pStyle w:val="Normal"/>
        <w:spacing w:lineRule="auto" w:line="360"/>
        <w:jc w:val="both"/>
        <w:rPr/>
      </w:pPr>
      <w:r>
        <w:rPr>
          <w:rFonts w:eastAsia="Times New Roman"/>
        </w:rPr>
        <w:t xml:space="preserve">   </w:t>
      </w:r>
      <w:r>
        <w:rPr/>
        <w:t xml:space="preserve">Nejvyšším orgánem byla nadále valná hromada členů. U družstev s velkým počtem členů zákon umožňoval nahradit valnou hromadu shromážděním delegátů. </w:t>
        <w:br/>
        <w:t xml:space="preserve">Valnou hromadu\shromáždění delegátů svolávalo představenstvo způsobem stanoveným ve stanovách. Valné hromadě příslušelo zejména: schvalovat stanovy, schvalovat jednací řád, přijímat a vylučovat členy družstva, rušit členství, volit představenstvo a revizní komisi (včetně náhradníků) a odvolávat je, volit delegáty na sjezdy nadřízených družstevních organizací, schvalovat hospodářské a finanční plány, schvalovat roční uzávěrky, projednávat zprávy představenstva a revizní komise, rozhodovat o stížnostech a odvoláních proti rozhodnutím a opatřením představenstva a revizní komise, usnášet se o zrušení a sloučení družstva. </w:t>
      </w:r>
    </w:p>
    <w:p>
      <w:pPr>
        <w:pStyle w:val="Normal"/>
        <w:spacing w:lineRule="auto" w:line="360"/>
        <w:jc w:val="both"/>
        <w:rPr/>
      </w:pPr>
      <w:r>
        <w:rPr>
          <w:rFonts w:eastAsia="Times New Roman"/>
        </w:rPr>
        <w:t xml:space="preserve">   </w:t>
      </w:r>
      <w:r>
        <w:rPr/>
        <w:t xml:space="preserve">Při hlasování členů na valné hromadě platila zásada 1 člen = 1 hlas, bez ohledu na počet a výši podílů. V období mezi valnými hromadami svolávalo představenstvo družstva členské schůze, či schůze delegátů. Působnost, způsob svolávání a jednání členských schůzí určovaly stanovy. </w:t>
      </w:r>
    </w:p>
    <w:p>
      <w:pPr>
        <w:pStyle w:val="Normal"/>
        <w:spacing w:lineRule="auto" w:line="360"/>
        <w:jc w:val="both"/>
        <w:rPr/>
      </w:pPr>
      <w:r>
        <w:rPr>
          <w:rFonts w:eastAsia="Times New Roman"/>
        </w:rPr>
        <w:t xml:space="preserve">   </w:t>
      </w:r>
      <w:r>
        <w:rPr/>
        <w:t>Představenstvo řídí činnost družstva a rozhoduje o všech záležitostech, které nejsou zákonem nebo stanovami vyhrazeny jinému orgánu. V čele představenstva stojí předseda, volen byl i jeho zástupce. Volbu provádělo představenstvo, pokud nebylo stanovami určeno, že jsou voleni přímo valnou hromadou. Zákon neuváděl žádné podrobnosti o počtu členů představenstva. Oproti tomu u revizní komise zákon stanovil, že musí mít minimálně 3 členy, uváděl také co patří do působnosti revizní komise – dohled nad plněním plánu, revize pokladní hotovosti, majetku, listin a účetních dokladů. Představenstvu komise předkládala posudky o provedených kontrolách včetně návrhů na řešení. Jednou za rok podávalo valné hromadě zprávu o své činnosti. K oprávnění komise patřilo i právo požádat představenstvo o svolání členské schůze, pokud představenstvo neodstranilo nedostatky zmíněné v posudcích komise.</w:t>
      </w:r>
    </w:p>
    <w:p>
      <w:pPr>
        <w:pStyle w:val="Normal"/>
        <w:spacing w:lineRule="auto" w:line="360"/>
        <w:jc w:val="both"/>
        <w:rPr/>
      </w:pPr>
      <w:r>
        <w:rPr>
          <w:rFonts w:eastAsia="Times New Roman"/>
        </w:rPr>
        <w:t xml:space="preserve">   </w:t>
      </w:r>
      <w:r>
        <w:rPr/>
        <w:t xml:space="preserve">Členové představenstva i revizní komise odpovídali družstvu  za způsobenou škodu společně a nerozdílně. </w:t>
      </w:r>
    </w:p>
    <w:p>
      <w:pPr>
        <w:pStyle w:val="Normal"/>
        <w:spacing w:lineRule="auto" w:line="360"/>
        <w:jc w:val="both"/>
        <w:rPr/>
      </w:pPr>
      <w:r>
        <w:rPr>
          <w:rFonts w:eastAsia="Times New Roman"/>
        </w:rPr>
        <w:t xml:space="preserve">   </w:t>
      </w:r>
      <w:r>
        <w:rPr/>
        <w:t xml:space="preserve">Poměrně demokratické se zdá i ustanovení, že družstva mohou vyvíjet k dosažení jejich cílů veškerou činnost, která je jim umožněna předpisy a stanovami. Na to však navazují další ustanovení o tom, že družstva se řídí zásadami socialistického hospodaření, činnost družstev je určována plánem sestavovaným v souladu se státním plánem a úkolem družstva je mj. zvyšovat produktivitu a  úsilí vedoucí k dosahování cílů státního plánování. Hospodaření družstev se řídilo vedle stanov a právních předpisů především směrnicemi nadřízených družstevních organizací. </w:t>
      </w:r>
    </w:p>
    <w:p>
      <w:pPr>
        <w:pStyle w:val="Normal"/>
        <w:spacing w:lineRule="auto" w:line="360"/>
        <w:jc w:val="both"/>
        <w:rPr/>
      </w:pPr>
      <w:r>
        <w:rPr>
          <w:rFonts w:eastAsia="Times New Roman"/>
        </w:rPr>
        <w:t xml:space="preserve">    </w:t>
      </w:r>
      <w:r>
        <w:rPr/>
        <w:t xml:space="preserve">Případný zisk družstev se použil na příděly fondům, které družstvo povinně tvořilo, dále pak na výplatu podílů na zisku členům, náhrady členům družstev a na kulturní zařízení družstva.  </w:t>
      </w:r>
    </w:p>
    <w:p>
      <w:pPr>
        <w:pStyle w:val="Normal"/>
        <w:spacing w:lineRule="auto" w:line="360"/>
        <w:jc w:val="both"/>
        <w:rPr/>
      </w:pPr>
      <w:r>
        <w:rPr>
          <w:rFonts w:eastAsia="Times New Roman"/>
        </w:rPr>
        <w:t xml:space="preserve">   </w:t>
      </w:r>
      <w:r>
        <w:rPr/>
        <w:t>Zrušit družstvo bylo možné z vlastní vůle pouze se souhlasem ústředního svazu družstev, zrušit družstvo bylo možno i rozhodnutím ústředního svazu družstev, či exekuční likvidací majetku celého družstva. Všechny způsoby zrušení tak byly možné pouze na základě souhlasu/rozhodnutí nadřízených orgánů.</w:t>
      </w:r>
    </w:p>
    <w:p>
      <w:pPr>
        <w:pStyle w:val="Normal"/>
        <w:spacing w:lineRule="auto" w:line="360"/>
        <w:jc w:val="both"/>
        <w:rPr/>
      </w:pPr>
      <w:r>
        <w:rPr>
          <w:rFonts w:eastAsia="Times New Roman"/>
        </w:rPr>
        <w:t xml:space="preserve">    </w:t>
      </w:r>
      <w:r>
        <w:rPr/>
        <w:t xml:space="preserve">V případě zrušení družstva byly nejdříve zaplaceny závazky družstva vůči věřitelům, pokud zbyly peněžní prostředky došlo k vrácení členských podílů, zaplatily se náklady likvidace. V případě, že i poté zbyly volné peněžní prostředky nepřipadly členům družstva, ale ústřednímu svazu družstev.  </w:t>
      </w:r>
    </w:p>
    <w:p>
      <w:pPr>
        <w:pStyle w:val="Normal"/>
        <w:spacing w:lineRule="auto" w:line="360"/>
        <w:jc w:val="both"/>
        <w:rPr/>
      </w:pPr>
      <w:r>
        <w:rPr>
          <w:rFonts w:eastAsia="Times New Roman"/>
        </w:rPr>
        <w:t xml:space="preserve">   </w:t>
      </w:r>
      <w:r>
        <w:rPr/>
        <w:t>Obdobně se postupovalo i při slučování družstev – k němu bylo potřeba nejen souhlasu valných hromad slučovaných družstev, ale i souhlasu ústředního svazu družstev.</w:t>
      </w:r>
    </w:p>
    <w:p>
      <w:pPr>
        <w:pStyle w:val="Normal"/>
        <w:spacing w:lineRule="auto" w:line="360"/>
        <w:jc w:val="both"/>
        <w:rPr/>
      </w:pPr>
      <w:r>
        <w:rPr/>
        <w:t xml:space="preserve">Změnou byla i nová, poměrně rozsáhlá, úprava družstevních svazů v zákoně. Zákon dával svazům právní subjektivitu, jednalo se o právnickou osobu, s podobnou organizací jako družstva – nejvyšším orgánem byl sjezd složený ze zástupců jednotlivých družstev, sjezd volil představenstvo, základním dokumentem byly stanovy. Členy svazů se mohla stát všechna družstva. Členství bylo ze zákona dobrovolné, fakticky ovšem povinné. Družstevní svazy mohly vytvářet vyšší svazy. Jednotlivá družstevní odvětví pak mohla vytvářet ústřední svazy družstev. </w:t>
      </w:r>
    </w:p>
    <w:p>
      <w:pPr>
        <w:pStyle w:val="Normal"/>
        <w:spacing w:lineRule="auto" w:line="360"/>
        <w:jc w:val="both"/>
        <w:rPr/>
      </w:pPr>
      <w:r>
        <w:rPr>
          <w:rFonts w:eastAsia="Times New Roman"/>
        </w:rPr>
        <w:t xml:space="preserve">   </w:t>
      </w:r>
      <w:r>
        <w:rPr/>
        <w:t xml:space="preserve">Úkolem svazů logicky byl rozvoj družstevnictví. Ovšem vzhledem k době vzniku zákona se činnost svazů soustřeďovala hlavně na koordinaci úkolů vyplývajících ze státního plánu. Zákonná oprávnění svazu byla poměrně rozsáhlá a dokládala silnou centralizaci družstevnictví. Především vyšší svazy byly oprávněny odvolat vedoucí pracovníky nejen podřízených svazů, ale i samotných družstev. Mohly také pozastavit rozhodnutí nižšího svazů, či družstev, pokud odporovaly předpisům, stanovám, směrnicím nadřízených svazů, či obecnému zájmu. </w:t>
      </w:r>
    </w:p>
    <w:p>
      <w:pPr>
        <w:pStyle w:val="Normal"/>
        <w:spacing w:lineRule="auto" w:line="360"/>
        <w:jc w:val="both"/>
        <w:rPr/>
      </w:pPr>
      <w:r>
        <w:rPr>
          <w:rFonts w:eastAsia="Times New Roman"/>
        </w:rPr>
        <w:t xml:space="preserve">   </w:t>
      </w:r>
      <w:r>
        <w:rPr/>
        <w:t>Vrcholnou organizací československého družstevnictví byla ústřední rada družstev, sdružující nejvyšší družstevní svazy jednotlivých družstevních odvětví, případně i družstva, která nebyla členem žádného svazu.</w:t>
      </w:r>
    </w:p>
    <w:p>
      <w:pPr>
        <w:pStyle w:val="Normal"/>
        <w:spacing w:lineRule="auto" w:line="360"/>
        <w:jc w:val="both"/>
        <w:rPr/>
      </w:pPr>
      <w:r>
        <w:rPr>
          <w:rFonts w:eastAsia="Times New Roman"/>
        </w:rPr>
        <w:t xml:space="preserve">   </w:t>
      </w:r>
      <w:r>
        <w:rPr/>
        <w:t>Ačkoliv bylo zakotvení družstevních organizací v zákoně nepochybně správné a žádoucí nelze opominout, že hlavním důvodem proč tomu tak bylo, byla snaha státu plně kontrolovat družstva a podřídit jejich činnost centrálnímu hospodářství.</w:t>
      </w:r>
    </w:p>
    <w:p>
      <w:pPr>
        <w:pStyle w:val="Normal"/>
        <w:spacing w:lineRule="auto" w:line="360"/>
        <w:jc w:val="both"/>
        <w:rPr/>
      </w:pPr>
      <w:r>
        <w:rPr>
          <w:rFonts w:eastAsia="Times New Roman"/>
        </w:rPr>
        <w:t xml:space="preserve">   </w:t>
      </w:r>
      <w:r>
        <w:rPr/>
        <w:t>V přechodných a závěrečných ustanoveních zákon stanovil, že výdělková a hospodářská společenstva a družstva zřízená podle dosavadních předpisů se stávají lidovými družstvy a musí své poměry podřídit novému zákonu. Zákon tak zrušil např. dosud platné zákony 70/1873 ř.z., zákon č. 133/1903 ř.z., či zákon 187/1948 Sb..</w:t>
      </w:r>
    </w:p>
    <w:p>
      <w:pPr>
        <w:pStyle w:val="Normal"/>
        <w:spacing w:lineRule="auto" w:line="360"/>
        <w:jc w:val="both"/>
        <w:rPr/>
      </w:pPr>
      <w:r>
        <w:rPr/>
      </w:r>
    </w:p>
    <w:p>
      <w:pPr>
        <w:pStyle w:val="Normal"/>
        <w:spacing w:lineRule="auto" w:line="360"/>
        <w:jc w:val="both"/>
        <w:rPr/>
      </w:pPr>
      <w:r>
        <w:rPr/>
      </w:r>
    </w:p>
    <w:p>
      <w:pPr>
        <w:pStyle w:val="Heading3"/>
        <w:jc w:val="both"/>
        <w:rPr/>
      </w:pPr>
      <w:bookmarkStart w:id="21" w:name="__RefHeading___Toc281837613"/>
      <w:bookmarkEnd w:id="21"/>
      <w:r>
        <w:rPr/>
        <w:t>3.5.6. Zákon č. 94/1988 Sb., o bytovém, spotřebním a výrobním družstevnictví</w:t>
      </w:r>
    </w:p>
    <w:p>
      <w:pPr>
        <w:pStyle w:val="Normal"/>
        <w:spacing w:lineRule="auto" w:line="360"/>
        <w:jc w:val="both"/>
        <w:rPr/>
      </w:pPr>
      <w:r>
        <w:rPr>
          <w:rFonts w:eastAsia="Times New Roman"/>
        </w:rPr>
        <w:t xml:space="preserve">   </w:t>
      </w:r>
      <w:r>
        <w:rPr/>
        <w:t>Vznikl ve stejné době jako</w:t>
      </w:r>
      <w:r>
        <w:rPr>
          <w:b/>
          <w:bCs/>
        </w:rPr>
        <w:t xml:space="preserve"> </w:t>
      </w:r>
      <w:r>
        <w:rPr/>
        <w:t>zákon č. 90/1988 Sb., o zemědělském družstevnictví, obdobně obsahuje i preambuli, která je velmi podobná. Mj. obsahuje i ustanovení o důsledném uplatňování družstevních zásad demokracie a demokratického centralismu v podmínkách vnitrodružstevního života a socialistické družstevní samosprávy. Zákon je celkově velmi podobný zákonu č. 90/1988 Sb., proto jeho obsah zestručním.</w:t>
      </w:r>
    </w:p>
    <w:p>
      <w:pPr>
        <w:pStyle w:val="Normal"/>
        <w:spacing w:lineRule="auto" w:line="360"/>
        <w:jc w:val="both"/>
        <w:rPr/>
      </w:pPr>
      <w:r>
        <w:rPr>
          <w:rFonts w:eastAsia="Times New Roman"/>
        </w:rPr>
        <w:t xml:space="preserve">   </w:t>
      </w:r>
      <w:r>
        <w:rPr/>
        <w:t>Zákon upravuje jak postavení, právní poměry a zásady činnosti jmenovaných družstev, tak úpravu svazů družstev, ústřední rady družstev a družstevních podniků.</w:t>
      </w:r>
    </w:p>
    <w:p>
      <w:pPr>
        <w:pStyle w:val="Normal"/>
        <w:spacing w:lineRule="auto" w:line="360"/>
        <w:jc w:val="both"/>
        <w:rPr/>
      </w:pPr>
      <w:r>
        <w:rPr>
          <w:rFonts w:eastAsia="Times New Roman"/>
        </w:rPr>
        <w:t xml:space="preserve">   </w:t>
      </w:r>
      <w:r>
        <w:rPr/>
        <w:t>Družstvo je opět definováno jako právnická osoba, socialistická organizace, v níž se sdružují občané, případně organizace, aby společnou činností a společnými prostředky dosahovali lepšího uspokojování svých potřeb i potřeb ostatních občanů.</w:t>
      </w:r>
    </w:p>
    <w:p>
      <w:pPr>
        <w:pStyle w:val="Normal"/>
        <w:spacing w:lineRule="auto" w:line="360"/>
        <w:jc w:val="both"/>
        <w:rPr/>
      </w:pPr>
      <w:r>
        <w:rPr>
          <w:rFonts w:eastAsia="Times New Roman"/>
        </w:rPr>
        <w:t xml:space="preserve">   </w:t>
      </w:r>
      <w:r>
        <w:rPr/>
        <w:t>Úkoly družstev jsou definovány obdobně jako v zákoně č. 90/1988 Sb., vzhledem k povaze nezemědělských družstev zákon uvádí jako další úkoly: organizování, přípravu a provádění výstavby, provoz bytových a nebytových objektů a služby spojené s bydlením, služby v oblasti obchodu, veřejného stravování, cestovního ruchu, doplňková potravinářská výroba a nákup zemědělských a lesních produktů, výroba spotřebního zboží, výroba na zakázku, opravárenské a jiné služby obyvatelstvu, rozvoj uměleckých řemesel, kooperace se státními podniky a další činnost a služby vedoucí k uspokojování potřeb společnosti.</w:t>
      </w:r>
    </w:p>
    <w:p>
      <w:pPr>
        <w:pStyle w:val="Normal"/>
        <w:spacing w:lineRule="auto" w:line="360"/>
        <w:jc w:val="both"/>
        <w:rPr/>
      </w:pPr>
      <w:r>
        <w:rPr>
          <w:rFonts w:eastAsia="Times New Roman"/>
        </w:rPr>
        <w:t xml:space="preserve">   </w:t>
      </w:r>
      <w:r>
        <w:rPr/>
        <w:t>Příslušnost k socialistické hospodářské soustavě je vyzdvihována obdobně jako v zákoně č. 90/1988 Sb., stejná úprava je i u stanov, práv a povinností člena, vznik i zánik družstva, vztah družstva ke státu. Drobná odchylka je u orgánů družstva, kde zákon uvádí členskou schůzi, případně shromáždění delegátů, představenstvo, předsedu, kontrolní komisi. Další orgány vznikají pouze pokud je zavádí stanovy příslušného družstva. Funkční období členů orgánů je stanoveno jako pětileté, pokud stanovy neurčují kratší období. Počet členů orgánů zákon neuvádí. Z hlediska působnosti je úprava stejná jako u zákona č. 90/1988 Sb.</w:t>
      </w:r>
    </w:p>
    <w:p>
      <w:pPr>
        <w:pStyle w:val="Normal"/>
        <w:spacing w:lineRule="auto" w:line="360"/>
        <w:jc w:val="both"/>
        <w:rPr/>
      </w:pPr>
      <w:r>
        <w:rPr>
          <w:rFonts w:eastAsia="Times New Roman"/>
        </w:rPr>
        <w:t xml:space="preserve">   </w:t>
      </w:r>
      <w:r>
        <w:rPr/>
        <w:t xml:space="preserve">Vedle toho  zákon v §23 zmiňuje, že tzv. „malá družstva“ tj. družstva do 30 členů mohou ve stanovách určit, že funkci představenstva a kontrolní komise plní členská schůze. </w:t>
      </w:r>
    </w:p>
    <w:p>
      <w:pPr>
        <w:pStyle w:val="Normal"/>
        <w:spacing w:lineRule="auto" w:line="360"/>
        <w:jc w:val="both"/>
        <w:rPr/>
      </w:pPr>
      <w:r>
        <w:rPr>
          <w:rFonts w:eastAsia="Times New Roman"/>
        </w:rPr>
        <w:t xml:space="preserve">   </w:t>
      </w:r>
      <w:r>
        <w:rPr/>
        <w:t xml:space="preserve">Ustanovení o hospodářském plánu, či racionálním využívání zdrojů jsou identické s zákonem č. 90/1988 Sb.. Rozdíl je však v tom, že členství v těchto družstvech nebylo vázáno na práci v družstvu, rovněž členové těchto družstev, kteří byli zároveň zaměstnanci, podléhali pouze zákoníku práce. Zákon č. 94/1988 Sb. totiž neobsahuje žádnou speciální pracovněprávní úpravu. </w:t>
      </w:r>
    </w:p>
    <w:p>
      <w:pPr>
        <w:pStyle w:val="Normal"/>
        <w:spacing w:lineRule="auto" w:line="360"/>
        <w:jc w:val="both"/>
        <w:rPr/>
      </w:pPr>
      <w:r>
        <w:rPr>
          <w:rFonts w:eastAsia="Times New Roman"/>
        </w:rPr>
        <w:t xml:space="preserve">   </w:t>
      </w:r>
      <w:r>
        <w:rPr/>
        <w:t>Zákon vedle obecné části obsahuje i část speciální, která blíže upravuje jednotlivé typy družstev.</w:t>
      </w:r>
    </w:p>
    <w:p>
      <w:pPr>
        <w:pStyle w:val="Normal"/>
        <w:spacing w:lineRule="auto" w:line="360"/>
        <w:jc w:val="both"/>
        <w:rPr/>
      </w:pPr>
      <w:r>
        <w:rPr>
          <w:rFonts w:eastAsia="Times New Roman"/>
        </w:rPr>
        <w:t xml:space="preserve">   </w:t>
      </w:r>
      <w:r>
        <w:rPr/>
        <w:t xml:space="preserve">K bytovým družstvům dále zákon uvádí, že zabezpečují výstavbu bytů v družstevních domech, výstavbu rodinných domů a garáží, údržbu, opravy, rekonstrukci a modernizaci bytového majetku, vytváří výrobní základnu pro údržbu a opravy bytů a nebytových prostor, poskytuje služby spojené s bydlením svým členům, případně dalším členům a organizacím. </w:t>
      </w:r>
    </w:p>
    <w:p>
      <w:pPr>
        <w:pStyle w:val="Normal"/>
        <w:spacing w:lineRule="auto" w:line="360"/>
        <w:jc w:val="both"/>
        <w:rPr/>
      </w:pPr>
      <w:r>
        <w:rPr>
          <w:rFonts w:eastAsia="Times New Roman"/>
        </w:rPr>
        <w:t xml:space="preserve">   </w:t>
      </w:r>
      <w:r>
        <w:rPr/>
        <w:t>K úkolům spotřebních družstev patří služby na úseku maloobchodu a velkoobchodu, veřejné stravování, ubytování, cestovního ruchu. Dále uskutečňují potravinářskou a jinou výrobu spojenou se svou činností. V neposlední řadě spotřební družstva nakupují a prodávají zemědělské a lesní produkty, po domácku vyráběné zboží a další služby, které zkvalitní služby občanům a organizacím.</w:t>
      </w:r>
    </w:p>
    <w:p>
      <w:pPr>
        <w:pStyle w:val="Normal"/>
        <w:spacing w:lineRule="auto" w:line="360"/>
        <w:jc w:val="both"/>
        <w:rPr/>
      </w:pPr>
      <w:r>
        <w:rPr>
          <w:rFonts w:eastAsia="Times New Roman"/>
        </w:rPr>
        <w:t xml:space="preserve">   </w:t>
      </w:r>
      <w:r>
        <w:rPr/>
        <w:t>Výrobní družstva uskutečňují především výrobu spotřebního zboží, výrobu na zakázku, opravárenské a jiné služby obyvatelstvu, rozvoj uměleckých řemesel a lidové umělecké výroby a další výrobu pro vnitřní i zahraniční trh. Výrobní družstva mohla zřizovat vlastní síť prodejen. Výrobní družstva, především výrobní družstva invalidů, pečují o zapojování osob se změněnou pracovní schopností do pracovního procesu.</w:t>
      </w:r>
    </w:p>
    <w:p>
      <w:pPr>
        <w:pStyle w:val="Normal"/>
        <w:spacing w:lineRule="auto" w:line="360"/>
        <w:jc w:val="both"/>
        <w:rPr/>
      </w:pPr>
      <w:r>
        <w:rPr>
          <w:rFonts w:eastAsia="Times New Roman"/>
        </w:rPr>
        <w:t xml:space="preserve">   </w:t>
      </w:r>
      <w:r>
        <w:rPr/>
        <w:t>Vedle těchto třech typů družstev zákon připouští i vznik dalších družstev, které zabezpečují služby občanům, družstvům i dalším organizacím.</w:t>
      </w:r>
    </w:p>
    <w:p>
      <w:pPr>
        <w:pStyle w:val="Normal"/>
        <w:spacing w:lineRule="auto" w:line="360"/>
        <w:jc w:val="both"/>
        <w:rPr/>
      </w:pPr>
      <w:r>
        <w:rPr>
          <w:rFonts w:eastAsia="Times New Roman"/>
        </w:rPr>
        <w:t xml:space="preserve">   </w:t>
      </w:r>
      <w:r>
        <w:rPr/>
        <w:t>Ačkoliv zákon nepřináší zásadní změny a podstatně vyzdvihuje příslušnost k socialistické společnosti a hospodářství, lze v něm, podobně jako v zákoně č. 90/1988 Sb. vypozorovat značné uvolnění především hospodářských a společenských poměrů. Je to patrné z pregnantnější úpravy pojmu členství v družstvu a jeho oddělení od pojmu zaměstnanec, možnosti provozovat i další aktivity, důraz se začíná klást i na vlastní iniciativu družstev</w:t>
      </w:r>
      <w:r>
        <w:rPr>
          <w:rStyle w:val="FootnoteCharacters"/>
          <w:rStyle w:val="FootnoteAnchor"/>
        </w:rPr>
        <w:footnoteReference w:id="28"/>
      </w:r>
      <w:r>
        <w:rPr/>
        <w:t>, v neposlední řadě lze vypozorovat i stanovení jasnějších mantinelů mezi družstvy a státem a také opatrný návrat k původním zásadám družstev, i když ne ke všem a ne ve stejné podobě.</w:t>
      </w:r>
    </w:p>
    <w:p>
      <w:pPr>
        <w:pStyle w:val="Normal"/>
        <w:spacing w:lineRule="auto" w:line="360"/>
        <w:jc w:val="both"/>
        <w:rPr/>
      </w:pPr>
      <w:r>
        <w:rPr>
          <w:rFonts w:eastAsia="Times New Roman"/>
        </w:rPr>
        <w:t xml:space="preserve">   </w:t>
      </w:r>
      <w:r>
        <w:rPr/>
        <w:t xml:space="preserve">Další úprava se soustřeďuje na úpravu svazů družstev. Ty mají opět vlastní právní subjektivitu – jsou právnickými osobami. Členy svazu jsou družstva, co neupravuje zákon upravují přijaté stanovy. Svaz má svou soustavu orgánů, skládající se z výboru svazu a kontrolní komise, která je volena na max. 5 let. K základním úkolům patří vytváření podmínek pro všestranný rozvoj družstev, včetně odborné pomoci družstvům, předávání zkušeností, vytváří koncepci hospodářského a sociálního rozvoje společnosti, příprava mládeže na budoucí povolání v družstvech, provádí revize hospodaření členských družstev, zakládá družstevní podniky atd..    </w:t>
      </w:r>
    </w:p>
    <w:p>
      <w:pPr>
        <w:pStyle w:val="Normal"/>
        <w:spacing w:lineRule="auto" w:line="360"/>
        <w:jc w:val="both"/>
        <w:rPr/>
      </w:pPr>
      <w:r>
        <w:rPr>
          <w:rFonts w:eastAsia="Times New Roman"/>
        </w:rPr>
        <w:t xml:space="preserve">    </w:t>
      </w:r>
      <w:r>
        <w:rPr/>
        <w:t>Svazy družstev se mohly sdružovat do ústřední rady družstev, ty vykonávaly podobnou činnost jako svazy ovšem na republikové úrovni, krom toho stanovila hlavní směry směřování československého družstevnictví. K výraznému oprávnění ústřední rady družstev patřilo právo projednávat návrhy zákonů a dalších obecně závazných předpisů. Vyjadřovat se k návrhům mohly ovšem i svazy družste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i w:val="false"/>
          <w:i w:val="false"/>
          <w:iCs w:val="false"/>
        </w:rPr>
      </w:pPr>
      <w:bookmarkStart w:id="22" w:name="__RefHeading___Toc281837614"/>
      <w:bookmarkEnd w:id="22"/>
      <w:r>
        <w:rPr>
          <w:i w:val="false"/>
          <w:iCs w:val="false"/>
        </w:rPr>
        <w:t>3.6. Období po roce 1989 až po současnost</w:t>
      </w:r>
    </w:p>
    <w:p>
      <w:pPr>
        <w:pStyle w:val="Heading3"/>
        <w:rPr/>
      </w:pPr>
      <w:bookmarkStart w:id="23" w:name="__RefHeading___Toc281837615"/>
      <w:r>
        <w:rPr/>
        <w:t>3.6.1. Charakteristika období</w:t>
      </w:r>
      <w:bookmarkEnd w:id="23"/>
      <w:r>
        <w:rPr/>
        <w:t xml:space="preserve"> </w:t>
      </w:r>
    </w:p>
    <w:p>
      <w:pPr>
        <w:pStyle w:val="Normal"/>
        <w:spacing w:lineRule="auto" w:line="360"/>
        <w:jc w:val="both"/>
        <w:rPr/>
      </w:pPr>
      <w:r>
        <w:rPr>
          <w:rFonts w:eastAsia="Times New Roman"/>
        </w:rPr>
        <w:t xml:space="preserve">    </w:t>
      </w:r>
      <w:r>
        <w:rPr/>
        <w:t xml:space="preserve">Se změnou poměrů došlo k poměrně rychlému přijetí družstevních zákonů a to zákona č. </w:t>
      </w:r>
      <w:r>
        <w:rPr>
          <w:b/>
          <w:bCs/>
        </w:rPr>
        <w:t>162/1990 Sb.</w:t>
      </w:r>
      <w:r>
        <w:rPr/>
        <w:t xml:space="preserve">, o zemědělském družstevnictví a zákon č. </w:t>
      </w:r>
      <w:r>
        <w:rPr>
          <w:b/>
          <w:bCs/>
        </w:rPr>
        <w:t>176/1990 Sb.</w:t>
      </w:r>
      <w:r>
        <w:rPr/>
        <w:t>, o bytovém, spotřebním, výrobním a jiném družstevnictví. Zákony reagovaly na změnu poměrů, lze je však označit za přechodné, protože doba jejich platnosti a účinnosti byla opět velmi krátká, navíc ještě plně nerespektovaly standardní družstevní principy, na druhou stranu kontinuálně navazovaly na předchozí úpravu. Přesto je možné oba předpisy považovat za přelomové a vzhledem k rychlosti v jaké vznikly i poměrně kvalitní. Je pravdou, že pokračovaly v dualismu právní úpravy družstev, což je mnohými současnými odborníky hodnoceno negativně</w:t>
      </w:r>
      <w:r>
        <w:rPr>
          <w:rStyle w:val="FootnoteCharacters"/>
          <w:rStyle w:val="FootnoteAnchor"/>
        </w:rPr>
        <w:footnoteReference w:id="29"/>
      </w:r>
      <w:r>
        <w:rPr/>
        <w:t>, ovšem zároveň přinesly řadu prvků, které byly nejen kvalitativně lepší v porovnání s předchozí právní úpravou, ale i v porovnání s úpravou následující. V první řadě zdůraznily dobrovolnost členství v družstvu, u zemědělských družstev zrušily povinnost sdružovat hospodářské krmivo, osivo a sadbu, oproti tomu zůstala prozatím povinnost sdružovat pozemky, zavedly členské podíly pro všechny typy družstev. Jednoznačným pozitivem bylo ukotvení možnosti zvolit si jakýkoliv předmět činnosti družstva, což byla velká změna, plně reflektující základní znaky družstev. Rovněž vznik družstva již nebyl vázán na rozhodnutí administrativy, ale pouze na zápis v podnikovém rejstříku, čemuž samozřejmě předcházelo dobrovolné založení družstva. Zákony  rovněž upravovaly naddružstevní organizace, ty nově neměly být zřizovány direktivně, ale pouze na základě dobrovolnosti. Zakotvena byla i možnost sdružování družstev se zahraničními osobami.</w:t>
      </w:r>
      <w:r>
        <w:rPr>
          <w:rStyle w:val="FootnoteCharacters"/>
          <w:rStyle w:val="FootnoteAnchor"/>
        </w:rPr>
        <w:footnoteReference w:id="30"/>
      </w:r>
      <w:r>
        <w:rPr/>
        <w:t xml:space="preserve"> </w:t>
      </w:r>
    </w:p>
    <w:p>
      <w:pPr>
        <w:pStyle w:val="Normal"/>
        <w:spacing w:lineRule="auto" w:line="360"/>
        <w:jc w:val="both"/>
        <w:rPr/>
      </w:pPr>
      <w:r>
        <w:rPr/>
        <w:t xml:space="preserve">Zároveň jejich rychlý vznik přinesl i svou daň – např. zákony sice zavedly členské podíly, což bylo nepochybně nutné opatření, zároveň však úplně pominuly jejich úpravu. </w:t>
      </w:r>
    </w:p>
    <w:p>
      <w:pPr>
        <w:pStyle w:val="Normal"/>
        <w:spacing w:lineRule="auto" w:line="360"/>
        <w:jc w:val="both"/>
        <w:rPr/>
      </w:pPr>
      <w:r>
        <w:rPr>
          <w:rFonts w:eastAsia="Times New Roman"/>
        </w:rPr>
        <w:t xml:space="preserve">   </w:t>
      </w:r>
      <w:r>
        <w:rPr/>
        <w:t xml:space="preserve">Záhy byly přijaty další předpisy, které ač neupravovaly přímo družstva měly na jejich směřování a existenci zásadní vliv. Prvním takovým zákonem byl zákon č. </w:t>
      </w:r>
      <w:r>
        <w:rPr>
          <w:b/>
          <w:bCs/>
        </w:rPr>
        <w:t>403/1990 Sb.</w:t>
      </w:r>
      <w:r>
        <w:rPr/>
        <w:t>, o zmírnění následků některých majetkových křivd, který řešil nezemědělské restituce.</w:t>
      </w:r>
    </w:p>
    <w:p>
      <w:pPr>
        <w:pStyle w:val="Normal"/>
        <w:spacing w:lineRule="auto" w:line="360"/>
        <w:jc w:val="both"/>
        <w:rPr/>
      </w:pPr>
      <w:r>
        <w:rPr>
          <w:rFonts w:eastAsia="Times New Roman"/>
        </w:rPr>
        <w:t xml:space="preserve">   </w:t>
      </w:r>
      <w:r>
        <w:rPr/>
        <w:t xml:space="preserve">Druhým zákonem byl zák. č. </w:t>
      </w:r>
      <w:r>
        <w:rPr>
          <w:b/>
          <w:bCs/>
        </w:rPr>
        <w:t>229/1991 Sb.</w:t>
      </w:r>
      <w:r>
        <w:rPr/>
        <w:t xml:space="preserve">, o úpravě vlastnických vztahů k půdě a jinému zemědělskému majetku (zákon o půdě). Ten obnovoval původní vlastnická práva k půdě a ostatnímu zemědělskému majetku. Jelikož speciálně zemědělská družstva (JZD) hospodařila často s majetkem získaným mnohdy nedobrovolně v rámci tzv. kolektivizace, měl tento zákon za následek povinnost družstev se s původními vlastníky vyrovnat. To ve velké většině vedlo k navrácení restituovaných pozemků a rozpadu zemědělských družstev. </w:t>
      </w:r>
    </w:p>
    <w:p>
      <w:pPr>
        <w:pStyle w:val="Normal"/>
        <w:spacing w:lineRule="auto" w:line="360"/>
        <w:jc w:val="both"/>
        <w:rPr/>
      </w:pPr>
      <w:r>
        <w:rPr>
          <w:rFonts w:eastAsia="Times New Roman"/>
        </w:rPr>
        <w:t xml:space="preserve">   </w:t>
      </w:r>
      <w:r>
        <w:rPr/>
        <w:t xml:space="preserve">Na tyto zákony navázal zákon č. </w:t>
      </w:r>
      <w:r>
        <w:rPr>
          <w:b/>
          <w:bCs/>
        </w:rPr>
        <w:t>42/1991 Sb.</w:t>
      </w:r>
      <w:r>
        <w:rPr/>
        <w:t xml:space="preserve">, o úpravě majetkových vztahů a vypořádání majetkových nároků v družstvech. Ten opět znamenal restituci původních majetkových práv oprávněných osob. Vedle toho se družstva musela přizpůsobit nové právní úpravě v obchodním zákoníku. V souběhu s tím probíhalo vypořádání členů družstev, které bylo rovněž značně komplikované. </w:t>
      </w:r>
    </w:p>
    <w:p>
      <w:pPr>
        <w:pStyle w:val="Normal"/>
        <w:spacing w:lineRule="auto" w:line="360"/>
        <w:jc w:val="both"/>
        <w:rPr/>
      </w:pPr>
      <w:r>
        <w:rPr/>
        <w:t xml:space="preserve">Všechny tyto zákony vedly k tzv. transformaci družstev – tj. povinnému přizpůsobení novým poměrům. To sebou přineslo obrovské komplikace a problémy. </w:t>
      </w:r>
    </w:p>
    <w:p>
      <w:pPr>
        <w:pStyle w:val="Normal"/>
        <w:spacing w:lineRule="auto" w:line="360"/>
        <w:jc w:val="both"/>
        <w:rPr/>
      </w:pPr>
      <w:r>
        <w:rPr>
          <w:rFonts w:eastAsia="Times New Roman"/>
        </w:rPr>
        <w:t xml:space="preserve">   </w:t>
      </w:r>
      <w:r>
        <w:rPr/>
        <w:t>Není proto divu, že značné množství družstev tuto transformaci nezvládlo. Především u zemědělských družstev vedla transformace k zániku.</w:t>
      </w:r>
      <w:r>
        <w:rPr>
          <w:rStyle w:val="FootnoteCharacters"/>
          <w:rStyle w:val="FootnoteAnchor"/>
        </w:rPr>
        <w:footnoteReference w:id="31"/>
      </w:r>
      <w:r>
        <w:rPr/>
        <w:t xml:space="preserve">. Mnohá družstva se přeměnila na obchodní společnosti, u mnohých došlo k rozdělení na více menších subjektů. Tyto nové zákonné požadavky znamenaly nepochybně hrozbu pro družstva, ty se nakonec ve většině s úpravou vnitřních poměrů vypořádala, avšak pro mnohá, především zemědělská družstva znamenaly změny poměrů úplný konec, protože se v nich nedokázaly zorientovat a adaptovat se na nové tržní prostředí. Oproti tomu  většina spotřebních družstev a transformaci i následnou adaptaci zvládla, byť za cenu ztráty podílu na trhu. Nejmenší problémy s adaptací měla bytová družstva. </w:t>
      </w:r>
    </w:p>
    <w:p>
      <w:pPr>
        <w:pStyle w:val="Normal"/>
        <w:spacing w:lineRule="auto" w:line="360"/>
        <w:jc w:val="both"/>
        <w:rPr/>
      </w:pPr>
      <w:r>
        <w:rPr>
          <w:rFonts w:eastAsia="Times New Roman"/>
        </w:rPr>
        <w:t xml:space="preserve">   </w:t>
      </w:r>
      <w:r>
        <w:rPr/>
        <w:t xml:space="preserve">Zásadní změna přišla s přijetím zákona č. </w:t>
      </w:r>
      <w:r>
        <w:rPr>
          <w:b/>
          <w:bCs/>
        </w:rPr>
        <w:t>513/1991 Sb.</w:t>
      </w:r>
      <w:r>
        <w:rPr/>
        <w:t>, obchodní zákoník (ObchZ). Ten je obecným předpisem obchodního práva, vedle úpravy závazkového práva, upravuje i obchodní společnosti a družstva. Systematika obchodního zákoníku i pojetí družstev byla pro odborníky na družstevnictví nepochybně zklamáním. Po optimistickém přijetí zákonů č. 162/1990 Sb., o a zákon č. 176/1990 Sb. po listopadu 1989, které slibovaly návrat k původnímu pojetí družstev, přišla ve formě obchodního zákoníku změna, která příliš původní pojetí družstev nerespektovala. Zásadním problémem byl vedle poměrně stručné úpravy družstev fakt, že obchodní zákoník jen málo rozlišuje rozdíly mezi obchodními společnostmi a družstvy.</w:t>
      </w:r>
      <w:r>
        <w:rPr>
          <w:rStyle w:val="FootnoteCharacters"/>
          <w:rStyle w:val="FootnoteAnchor"/>
        </w:rPr>
        <w:footnoteReference w:id="32"/>
      </w:r>
      <w:r>
        <w:rPr/>
        <w:t xml:space="preserve">          </w:t>
        <w:br/>
        <w:t xml:space="preserve">   Družstva obchodní zákoník chápe především jako podnikatelské subjekty, nevýdělečná orientace družstev je zmíněna pouze v jednom ustanovení, bez toho, aby bylo toto ustanovení dále rozvedeno. Toto pojetí značně znevýhodňuje družstva založená k zajišťování hospodářských, sociálních, či jiných potřeb svých členů. Fakticky tak znevýhodňuje všechna družstva, neboť každé družstvo má v sobě tyto nepodnikatelské cíle, pouze intenzita těchto cílů je v různých družstvech různá. </w:t>
      </w:r>
    </w:p>
    <w:p>
      <w:pPr>
        <w:pStyle w:val="Normal"/>
        <w:spacing w:lineRule="auto" w:line="360"/>
        <w:jc w:val="both"/>
        <w:rPr/>
      </w:pPr>
      <w:r>
        <w:rPr>
          <w:rFonts w:eastAsia="Times New Roman"/>
        </w:rPr>
        <w:t xml:space="preserve">   </w:t>
      </w:r>
      <w:r>
        <w:rPr/>
        <w:t>Nedostatkem úpravy je i to, že nejsou odlišena bytová družstva a družstva, která nejsou založena za účelem podnikání a nemají charakter podnikatele. Chybí také pravidla pro řešení situací, kdy se do kolize dostanou zájmy družstva se zájmy jednotlivých členů a skupin. Argument, že vytvoření takových pravidel je věcí jednotlivých družstev není zcela správný.</w:t>
      </w:r>
      <w:r>
        <w:rPr>
          <w:rStyle w:val="FootnoteCharacters"/>
          <w:rStyle w:val="FootnoteAnchor"/>
        </w:rPr>
        <w:footnoteReference w:id="33"/>
      </w:r>
    </w:p>
    <w:p>
      <w:pPr>
        <w:pStyle w:val="Normal"/>
        <w:spacing w:lineRule="auto" w:line="360"/>
        <w:jc w:val="both"/>
        <w:rPr/>
      </w:pPr>
      <w:r>
        <w:rPr>
          <w:rFonts w:eastAsia="Times New Roman"/>
        </w:rPr>
        <w:t xml:space="preserve">   </w:t>
      </w:r>
      <w:r>
        <w:rPr/>
        <w:t xml:space="preserve">Další ukázkou nepochopení družstev zákonodárci je ustanovení § 260 ObchZ. Jak již bylo uvedeno výše, úprava týkající se družstev je poměrně skoupá. Paragraf  260 říká, že „není – li v hlavě II (část upravující družstva) stanoveno jinak, použijí se na družstva přiměření ustanovení hlavy I. (úprava obchodních společností)“. Toto ustanovení je problematické, v praxi totiž nastávají případy, kdy se použije i ustanovení o obchodních společnostech i zjevně nepřiměřené povaze družstev, protože jednoduše jiná úprava není.  </w:t>
      </w:r>
    </w:p>
    <w:p>
      <w:pPr>
        <w:pStyle w:val="Normal"/>
        <w:spacing w:lineRule="auto" w:line="360"/>
        <w:jc w:val="both"/>
        <w:rPr/>
      </w:pPr>
      <w:r>
        <w:rPr>
          <w:rFonts w:eastAsia="Times New Roman"/>
        </w:rPr>
        <w:t xml:space="preserve">   </w:t>
      </w:r>
      <w:r>
        <w:rPr/>
        <w:t xml:space="preserve">Přesto je zajímavé, že úprava družstev v ObchZ vykazuje řadu shodných prvků s úpravou družstev v západních zemích Evropy. Je tomu tak proto, že při vzniku a novelizacích úpravy družstev ObchZ vycházel zákonodárce z návrhu stanov evropského družstva. </w:t>
      </w:r>
      <w:r>
        <w:rPr>
          <w:rStyle w:val="FootnoteCharacters"/>
          <w:rStyle w:val="FootnoteAnchor"/>
        </w:rPr>
        <w:footnoteReference w:id="34"/>
      </w:r>
    </w:p>
    <w:p>
      <w:pPr>
        <w:pStyle w:val="Normal"/>
        <w:spacing w:lineRule="auto" w:line="360"/>
        <w:jc w:val="both"/>
        <w:rPr/>
      </w:pPr>
      <w:r>
        <w:rPr>
          <w:rFonts w:eastAsia="Times New Roman"/>
        </w:rPr>
        <w:t xml:space="preserve">    </w:t>
      </w:r>
      <w:r>
        <w:rPr/>
        <w:t>Obchodní zákoník sjednotil úpravu družstev -  k 1.1.1992 opět existovala jednotná úprava družstev, dualismus úpravy zemědělských a nezemědělských družstvem, tak s účinností obchodního zákoníku skončil. I to však přineslo řadu problémů, mj. právě proto, že specifika jednotlivých existujících typů družstev byla v obchodním zákoníku zcela pominuta.</w:t>
      </w:r>
    </w:p>
    <w:p>
      <w:pPr>
        <w:pStyle w:val="Normal"/>
        <w:spacing w:lineRule="auto" w:line="360"/>
        <w:jc w:val="both"/>
        <w:rPr/>
      </w:pPr>
      <w:r>
        <w:rPr>
          <w:rFonts w:eastAsia="Times New Roman"/>
        </w:rPr>
        <w:t xml:space="preserve">   </w:t>
      </w:r>
      <w:r>
        <w:rPr/>
        <w:t xml:space="preserve">V následujícím období byl přijat zákon č. </w:t>
      </w:r>
      <w:r>
        <w:rPr>
          <w:b/>
          <w:bCs/>
        </w:rPr>
        <w:t>72/1994 Sb</w:t>
      </w:r>
      <w:r>
        <w:rPr/>
        <w:t xml:space="preserve">., o vlastnictví bytů, který dopadal pouze na bytová družstev, který řešil změnu družstevní formy bydlení na osobní vlastnictví bytových i nebytových jednotek. </w:t>
      </w:r>
    </w:p>
    <w:p>
      <w:pPr>
        <w:pStyle w:val="Normal"/>
        <w:spacing w:lineRule="auto" w:line="360"/>
        <w:jc w:val="both"/>
        <w:rPr/>
      </w:pPr>
      <w:r>
        <w:rPr>
          <w:rFonts w:eastAsia="Times New Roman"/>
        </w:rPr>
        <w:t xml:space="preserve">    </w:t>
      </w:r>
      <w:r>
        <w:rPr/>
        <w:t>Posledními předpisy upravující družstva jsou nařízení Rady č. 1435/2003 o statutu SCE a v zákon č. 307/2006 Sb., o evropské družstevní společnosti, které upravují nový typ družstva nazvaný evropská družstevní společnost.</w:t>
      </w:r>
    </w:p>
    <w:p>
      <w:pPr>
        <w:pStyle w:val="Normal"/>
        <w:spacing w:lineRule="auto" w:line="360"/>
        <w:jc w:val="both"/>
        <w:rPr/>
      </w:pPr>
      <w:r>
        <w:rPr/>
      </w:r>
    </w:p>
    <w:p>
      <w:pPr>
        <w:pStyle w:val="Heading3"/>
        <w:jc w:val="both"/>
        <w:rPr/>
      </w:pPr>
      <w:bookmarkStart w:id="24" w:name="__RefHeading___Toc281837616"/>
      <w:bookmarkEnd w:id="24"/>
      <w:r>
        <w:rPr/>
        <w:t>3.6.2. Zákon č. 162/1990 Sb., o zemědělském družstevnictví</w:t>
      </w:r>
    </w:p>
    <w:p>
      <w:pPr>
        <w:pStyle w:val="Normal"/>
        <w:spacing w:lineRule="auto" w:line="360"/>
        <w:jc w:val="both"/>
        <w:rPr/>
      </w:pPr>
      <w:r>
        <w:rPr>
          <w:rFonts w:eastAsia="Times New Roman"/>
        </w:rPr>
        <w:t xml:space="preserve">    </w:t>
      </w:r>
      <w:r>
        <w:rPr/>
        <w:t>Zákon zcela mění pojetí družstva, především vypouští všechny odkazy na příslušnost družstev k socialistické hospodářské soustavě, centrálnímu plánu a celkově odpolitizovává družstva.</w:t>
      </w:r>
    </w:p>
    <w:p>
      <w:pPr>
        <w:pStyle w:val="Normal"/>
        <w:spacing w:lineRule="auto" w:line="360"/>
        <w:jc w:val="both"/>
        <w:rPr/>
      </w:pPr>
      <w:r>
        <w:rPr/>
        <w:t xml:space="preserve">Zemědělská družstva jsou definována jako dobrovolné sdružení občanů, kteří společně provozují zemědělskou výrobu, potravinářskou výrobu a další hospodářské a jiné činnosti vedoucí k uspokojení  a podpoře zájmů členů družstva. Družstvo je právnickou osobou, neodpovídající za závazky jiných právních subjektů. Družstvo provozuje svou činnost samostatně a na vlastní účet. </w:t>
      </w:r>
    </w:p>
    <w:p>
      <w:pPr>
        <w:pStyle w:val="Normal"/>
        <w:spacing w:lineRule="auto" w:line="360"/>
        <w:jc w:val="both"/>
        <w:rPr/>
      </w:pPr>
      <w:r>
        <w:rPr>
          <w:rFonts w:eastAsia="Times New Roman"/>
        </w:rPr>
        <w:t xml:space="preserve">   </w:t>
      </w:r>
      <w:r>
        <w:rPr/>
        <w:t>Ke vzniku družstva bylo třeba usnesení ustavující schůze o založení, přijetí stanov družstva a zvolení prvních orgánů družstva. Družstvo nabývalo práv a schopnosti zavazovat se dnem zápisu do podnikového rejstříku. Opět nebyl stanoven minimální počet zakládajících osob.</w:t>
      </w:r>
    </w:p>
    <w:p>
      <w:pPr>
        <w:pStyle w:val="Normal"/>
        <w:spacing w:lineRule="auto" w:line="360"/>
        <w:jc w:val="both"/>
        <w:rPr/>
      </w:pPr>
      <w:r>
        <w:rPr/>
        <w:t>Stanovy družstva jsou jeho základním dokumentem, které povinně obsahují: název družstva včetně přídavku „družstvo“, sídlo družstva, předmět činnosti, ustanovení o vzniku a zániku členství, právech a povinnostech členů, ustanovení o výši a způsobu určení výše členského podílu, příp. základního členského vkladu či jiné majetkové účasti, způsob a rozsah ručení člena za případnou ztrátu družstva, podrobnější ustanovení o orgánech družstva, složení, délce funkčního období, způsobu volby orgánů, ustanovení péče o členy.</w:t>
      </w:r>
    </w:p>
    <w:p>
      <w:pPr>
        <w:pStyle w:val="Normal"/>
        <w:spacing w:lineRule="auto" w:line="360"/>
        <w:jc w:val="both"/>
        <w:rPr/>
      </w:pPr>
      <w:r>
        <w:rPr>
          <w:rFonts w:eastAsia="Times New Roman"/>
        </w:rPr>
        <w:t xml:space="preserve">   </w:t>
      </w:r>
      <w:r>
        <w:rPr/>
        <w:t>Družstvo hradí své potřeby a náklady z příjmů získaných především ze své činnosti, případně jiných zdrojů.</w:t>
      </w:r>
    </w:p>
    <w:p>
      <w:pPr>
        <w:pStyle w:val="Normal"/>
        <w:spacing w:lineRule="auto" w:line="360"/>
        <w:jc w:val="both"/>
        <w:rPr/>
      </w:pPr>
      <w:r>
        <w:rPr>
          <w:rFonts w:eastAsia="Times New Roman"/>
        </w:rPr>
        <w:t xml:space="preserve">   </w:t>
      </w:r>
      <w:r>
        <w:rPr/>
        <w:t xml:space="preserve">Družstvo zaniká buď na základě usnesení členské schůze o zrušení družstva, pak jde do likvidace, nebo bez likvidace sloučením, splynutím, či rozdělením – opět na základě rozhodnutí členské schůze. </w:t>
      </w:r>
    </w:p>
    <w:p>
      <w:pPr>
        <w:pStyle w:val="Normal"/>
        <w:spacing w:lineRule="auto" w:line="360"/>
        <w:jc w:val="both"/>
        <w:rPr/>
      </w:pPr>
      <w:r>
        <w:rPr>
          <w:rFonts w:eastAsia="Times New Roman"/>
        </w:rPr>
        <w:t xml:space="preserve">    </w:t>
      </w:r>
      <w:r>
        <w:rPr/>
        <w:t xml:space="preserve">Orgány družstva se skládají z členské schůze, představenstva a kontrolní komise, event. dalších orgánů podle zákona či na základě stanov. </w:t>
      </w:r>
    </w:p>
    <w:p>
      <w:pPr>
        <w:pStyle w:val="Normal"/>
        <w:spacing w:lineRule="auto" w:line="360"/>
        <w:jc w:val="both"/>
        <w:rPr/>
      </w:pPr>
      <w:r>
        <w:rPr>
          <w:rFonts w:eastAsia="Times New Roman"/>
        </w:rPr>
        <w:t xml:space="preserve">   </w:t>
      </w:r>
      <w:r>
        <w:rPr/>
        <w:t>Nejvyšším orgánem je členská schůze, do její působnosti patří přijímat a měnit stanovy, volit a odvolávat členy představenstva a kontrolní komise, schvalovat roční účetní uzávěrku, rozdělení a užití zisku, případně způsob úhrady ztráty, rozhodovat o zásadních změnách v půdním fondu.</w:t>
      </w:r>
    </w:p>
    <w:p>
      <w:pPr>
        <w:pStyle w:val="Normal"/>
        <w:spacing w:lineRule="auto" w:line="360"/>
        <w:jc w:val="both"/>
        <w:rPr/>
      </w:pPr>
      <w:r>
        <w:rPr>
          <w:rFonts w:eastAsia="Times New Roman"/>
        </w:rPr>
        <w:t xml:space="preserve">   </w:t>
      </w:r>
      <w:r>
        <w:rPr/>
        <w:t>Dle zákona představenstvo řídí činnost družstva a rozhoduje o všech záležitostech, které nepatří do působnosti členské schůze. Představenstvo zabezpečuje a kontroluje plnění usnesení členské schůze, podává pravidelné zprávy o své činnosti, svolává členskou schůzi. Představenstvo se schází dle potřeby, zpravidla 1x za měsíc. Představenstvo volí ze svého středu předsedu a místopředsedu/místopředsedy, pokud stanovy neurčují jinak.</w:t>
      </w:r>
    </w:p>
    <w:p>
      <w:pPr>
        <w:pStyle w:val="Normal"/>
        <w:spacing w:lineRule="auto" w:line="360"/>
        <w:jc w:val="both"/>
        <w:rPr/>
      </w:pPr>
      <w:r>
        <w:rPr>
          <w:rFonts w:eastAsia="Times New Roman"/>
        </w:rPr>
        <w:t xml:space="preserve">   </w:t>
      </w:r>
      <w:r>
        <w:rPr/>
        <w:t xml:space="preserve">Kontrolní komise kontroluje veškerou činnost družstva, projednává stížnosti členů, odpovídá členské schůzi. Kontrolní komise se vyjadřuje k roční účetní uzávěrce a návrhu na rozdělení zisku,  upozorňuje na zjištěné nedostatky. Schází se dle potřeby, nejméně 1x za tři měsíce. Kontrolní komise volí ze svého středu předsedu a místopředsedu, pokud stanovy neurčují jinak. </w:t>
      </w:r>
    </w:p>
    <w:p>
      <w:pPr>
        <w:pStyle w:val="Normal"/>
        <w:spacing w:lineRule="auto" w:line="360"/>
        <w:jc w:val="both"/>
        <w:rPr/>
      </w:pPr>
      <w:r>
        <w:rPr/>
        <w:t xml:space="preserve">Zákon stanoví neslučitelnost funkci u členů představenstva  a komise. </w:t>
      </w:r>
    </w:p>
    <w:p>
      <w:pPr>
        <w:pStyle w:val="Normal"/>
        <w:spacing w:lineRule="auto" w:line="360"/>
        <w:jc w:val="both"/>
        <w:rPr/>
      </w:pPr>
      <w:r>
        <w:rPr>
          <w:rFonts w:eastAsia="Times New Roman"/>
        </w:rPr>
        <w:t xml:space="preserve">   </w:t>
      </w:r>
      <w:r>
        <w:rPr/>
        <w:t>Stanovy mohou určit, že běžnou činnost družstva organizuje a řídí ředitel, jmenovaný a odvolávaný představenstvem.</w:t>
      </w:r>
    </w:p>
    <w:p>
      <w:pPr>
        <w:pStyle w:val="Normal"/>
        <w:spacing w:lineRule="auto" w:line="360"/>
        <w:jc w:val="both"/>
        <w:rPr/>
      </w:pPr>
      <w:r>
        <w:rPr/>
        <w:t>Vnitřní organizaci družstva upravuje organizační řád.</w:t>
      </w:r>
    </w:p>
    <w:p>
      <w:pPr>
        <w:pStyle w:val="Normal"/>
        <w:spacing w:lineRule="auto" w:line="360"/>
        <w:jc w:val="both"/>
        <w:rPr/>
      </w:pPr>
      <w:r>
        <w:rPr>
          <w:rFonts w:eastAsia="Times New Roman"/>
        </w:rPr>
        <w:t xml:space="preserve">   </w:t>
      </w:r>
      <w:r>
        <w:rPr/>
        <w:t>Podmínky vzniku členství určuje zákon a stanovy. Členem družstva, kde je součástí členství pracovní vztah, se mohl stát občan, který dosáhl 15 let a ukončil povinnou školní docházku. Pokud není stanoveno stanovami jinak, vzniká členství na základě podané přihlášky rozhodnutím představenstva o přijetí. Pokud je členství vázáno na pracovní vztah, vzniká dnem nástupu do práce. Mezi základní práva  člena patří právo podílet se na řízení a kontrole činností družstva přímo, či prostřednictvím volených orgánů, právo volit a být volen do orgánů družstva, právo předkládat návrhy na zlepšení činnosti družstva, vznášet připomínky a dotazy na orgány družstva a být o jejich vyřízení informován, podílet se na výhodách, které družstvo poskytuje svým členům podle stanov a obecně závazných právních předpisů. Zákon jako základní  povinnosti stanovil: povinnost dodržovat stanovy a plnit usnesení orgánů družstva, sdružit prostředky v rozsahu podle stanov nebo zákona, ručit za případnou ztrátu družstva způsobem upraveným ve stanovách, upevňovat a rozvíjet hospodářství, chránit a zvelebovat majetek družstva.</w:t>
      </w:r>
    </w:p>
    <w:p>
      <w:pPr>
        <w:pStyle w:val="Normal"/>
        <w:spacing w:lineRule="auto" w:line="360"/>
        <w:jc w:val="both"/>
        <w:rPr/>
      </w:pPr>
      <w:r>
        <w:rPr/>
        <w:t xml:space="preserve">Každému členu přísluší při rozhodování 1 hlas. </w:t>
      </w:r>
    </w:p>
    <w:p>
      <w:pPr>
        <w:pStyle w:val="Normal"/>
        <w:spacing w:lineRule="auto" w:line="360"/>
        <w:jc w:val="both"/>
        <w:rPr/>
      </w:pPr>
      <w:r>
        <w:rPr>
          <w:rFonts w:eastAsia="Times New Roman"/>
        </w:rPr>
        <w:t xml:space="preserve">   </w:t>
      </w:r>
      <w:r>
        <w:rPr/>
        <w:t>Úpravu zániku členství přebírá zákon č. 162/1990 Sb. z původního zákona č. 90/1988 Sb. téměř beze změny.</w:t>
      </w:r>
    </w:p>
    <w:p>
      <w:pPr>
        <w:pStyle w:val="Normal"/>
        <w:spacing w:lineRule="auto" w:line="360"/>
        <w:jc w:val="both"/>
        <w:rPr/>
      </w:pPr>
      <w:r>
        <w:rPr>
          <w:rFonts w:eastAsia="Times New Roman"/>
        </w:rPr>
        <w:t xml:space="preserve">   </w:t>
      </w:r>
      <w:r>
        <w:rPr/>
        <w:t xml:space="preserve">V případě, že člen nesouhlasí se zrušením členství, může se do jednoho měsíce od doručení písemného rozhodnutí představenstva obrátit na soud, aby určil neplatnost tohoto rozhodnutí. </w:t>
      </w:r>
    </w:p>
    <w:p>
      <w:pPr>
        <w:pStyle w:val="Normal"/>
        <w:spacing w:lineRule="auto" w:line="360"/>
        <w:jc w:val="both"/>
        <w:rPr/>
      </w:pPr>
      <w:r>
        <w:rPr/>
        <w:t xml:space="preserve">V případě ukončení členství má družstvo povinnost provést vyúčtování vzájemných práv a závazků nejpozději do 1 měsíce po schválení závěrky za kalendářní rok. </w:t>
      </w:r>
    </w:p>
    <w:p>
      <w:pPr>
        <w:pStyle w:val="Normal"/>
        <w:spacing w:lineRule="auto" w:line="360"/>
        <w:jc w:val="both"/>
        <w:rPr/>
      </w:pPr>
      <w:r>
        <w:rPr/>
        <w:t xml:space="preserve">Zákon i nadále upravuje pracovní vztahy členů a je proto lex specialis k zákoníku práce. Zákon rovněž zachovává původní ustanovení o společném podniku a vztazích družstva a státu.    </w:t>
        <w:br/>
        <w:t xml:space="preserve">   Vedle ustanovení o vytváření podmínek státem pro činnost družstev, je zdůrazněno, že stát může zasahovat do činnosti družstev pouze na základě a v mezích daných obecně závaznými právními předpisy. Dále je stanoveno, že ústřední orgány státní správy projednávají se zájmovými organizacemi vytvořenými na úrovni federace a republik podle jejich příslušnosti návrhy zákonů a zásadních opatření dotýkajícím se zemědělského družstevnictví. </w:t>
      </w:r>
    </w:p>
    <w:p>
      <w:pPr>
        <w:pStyle w:val="Normal"/>
        <w:spacing w:lineRule="auto" w:line="360"/>
        <w:jc w:val="both"/>
        <w:rPr/>
      </w:pPr>
      <w:r>
        <w:rPr>
          <w:rFonts w:eastAsia="Times New Roman"/>
        </w:rPr>
        <w:t xml:space="preserve">   </w:t>
      </w:r>
      <w:r>
        <w:rPr/>
        <w:t xml:space="preserve">Zákon mluví o zájmových organizacích záměrně, neboť již neobsahuje žádnou úpravu naddružstevních organizací – rad, svazů atd. </w:t>
      </w:r>
    </w:p>
    <w:p>
      <w:pPr>
        <w:pStyle w:val="Normal"/>
        <w:spacing w:lineRule="auto" w:line="360"/>
        <w:jc w:val="both"/>
        <w:rPr/>
      </w:pPr>
      <w:r>
        <w:rPr>
          <w:rFonts w:eastAsia="Times New Roman"/>
        </w:rPr>
        <w:t xml:space="preserve">   </w:t>
      </w:r>
      <w:r>
        <w:rPr/>
        <w:t>Zákon dále stanovuje podmínky pro sdružování pozemků a zachovává bezplatné družstevní užívání pozemků.</w:t>
      </w:r>
    </w:p>
    <w:p>
      <w:pPr>
        <w:pStyle w:val="Normal"/>
        <w:spacing w:lineRule="auto" w:line="360"/>
        <w:jc w:val="both"/>
        <w:rPr/>
      </w:pPr>
      <w:r>
        <w:rPr>
          <w:rFonts w:eastAsia="Times New Roman"/>
        </w:rPr>
        <w:t xml:space="preserve">   </w:t>
      </w:r>
      <w:r>
        <w:rPr/>
        <w:t>Zákon zrušuje předcházející zákon oč. 90/1988 Sb., o zemědělském družstevnictví a stanoví, že dosavadní JZD jsou družstvy dle tohoto zákona, včetně toho, že právní vztahy vzniklé před účinností tohoto zákona se řídí tímto zákonem, jejich vznik se ovšem posuzuje dle původní úprav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both"/>
        <w:rPr/>
      </w:pPr>
      <w:bookmarkStart w:id="25" w:name="__RefHeading___Toc281837617"/>
      <w:r>
        <w:rPr/>
        <w:t>3.6.3. Zákon 176/1990 Sb., o bytovém spotřebním, výrobním a jiném družstevnictví</w:t>
      </w:r>
      <w:bookmarkEnd w:id="25"/>
      <w:r>
        <w:rPr/>
        <w:t xml:space="preserve"> </w:t>
      </w:r>
    </w:p>
    <w:p>
      <w:pPr>
        <w:pStyle w:val="Normal"/>
        <w:spacing w:lineRule="auto" w:line="360"/>
        <w:jc w:val="both"/>
        <w:rPr/>
      </w:pPr>
      <w:r>
        <w:rPr>
          <w:rFonts w:eastAsia="Times New Roman"/>
        </w:rPr>
        <w:t xml:space="preserve">   </w:t>
      </w:r>
      <w:r>
        <w:rPr/>
        <w:t xml:space="preserve">Družstvo je definováno jako dobrovolné společenství občanů (členů), kteří se sdružili ke společné hospodářské a jiné činnosti a k uspokojování a podpoře svých zájmů. Družstvo je právnickou osobou, vystupuje v právních vztazích svým jménem a nese odpovědnost z těchto vztahů vyplývajících. Záležitosti družstva řídí členové prostřednictvím členské schůze a volených orgánů družstva v souladu s právními předpisy a stanovami družstva. </w:t>
      </w:r>
    </w:p>
    <w:p>
      <w:pPr>
        <w:pStyle w:val="Normal"/>
        <w:spacing w:lineRule="auto" w:line="360"/>
        <w:jc w:val="both"/>
        <w:rPr/>
      </w:pPr>
      <w:r>
        <w:rPr>
          <w:rFonts w:eastAsia="Times New Roman"/>
        </w:rPr>
        <w:t xml:space="preserve">   </w:t>
      </w:r>
      <w:r>
        <w:rPr/>
        <w:t>Ke vzniku družstva stanoví zákon následující: usnesení ustavující schůze o jeho založení, přičemž družstvo může vytvořit nejméně 5 občanů, přijetí stanov družstva a zvolení prvních orgánů družstva. Zásadní změnou bylo znovuzavedení členských podílů, zákon s tímto pojmem operoval, zároveň ovšem nedefinoval, co je členským podílem. Jelikož se jedná o zásadní institut družstva, jehož úprava nemůže být ponechána na stanovách, lze tuto absenci jednoznačně označit za mezeru v zákoně!</w:t>
      </w:r>
    </w:p>
    <w:p>
      <w:pPr>
        <w:pStyle w:val="Normal"/>
        <w:spacing w:lineRule="auto" w:line="360"/>
        <w:jc w:val="both"/>
        <w:rPr/>
      </w:pPr>
      <w:r>
        <w:rPr>
          <w:rFonts w:eastAsia="Times New Roman"/>
        </w:rPr>
        <w:t xml:space="preserve">   </w:t>
      </w:r>
      <w:r>
        <w:rPr/>
        <w:t xml:space="preserve">Zákon stanoví obligatorní obsah stanov: název družstva přičemž musí být uvedeno, že se jedná o družstvo, sídlo družstva, předmět činnosti družstva, ustanovení o vzniku a zániku členství, právech a povinnostech členů a postupu vůči členům, kteří porušili své povinnosti vůči družstvu, ustanovení o výši či způsobu určení výše členského podílu, příp. základního členského vkladu, včetně vypořádání při zániku, způsob a rozsah ručení člena za případnou ztrátu družstva, podrobnější ustanovení o orgánech družstva, složení, délce funkčního období apod. </w:t>
      </w:r>
    </w:p>
    <w:p>
      <w:pPr>
        <w:pStyle w:val="Normal"/>
        <w:spacing w:lineRule="auto" w:line="360"/>
        <w:jc w:val="both"/>
        <w:rPr/>
      </w:pPr>
      <w:r>
        <w:rPr>
          <w:rFonts w:eastAsia="Times New Roman"/>
        </w:rPr>
        <w:t xml:space="preserve">   </w:t>
      </w:r>
      <w:r>
        <w:rPr/>
        <w:t xml:space="preserve">Stanovy nesmějí být v rozporu s obecně závaznými právními předpisy. Stanovy, včetně jejich změn se zapisují do podnikového rejstříku. </w:t>
      </w:r>
    </w:p>
    <w:p>
      <w:pPr>
        <w:pStyle w:val="Normal"/>
        <w:spacing w:lineRule="auto" w:line="360"/>
        <w:jc w:val="both"/>
        <w:rPr/>
      </w:pPr>
      <w:r>
        <w:rPr>
          <w:rFonts w:eastAsia="Times New Roman"/>
        </w:rPr>
        <w:t xml:space="preserve">   </w:t>
      </w:r>
      <w:r>
        <w:rPr/>
        <w:t>Majetkem družstva se rozumějí věci ve vlastnictví družstva a majetková práva. Majetek družstva se vytváří sdružením prostředků členů a z výsledků činnosti družstva, případně jiných zdrojů.</w:t>
      </w:r>
    </w:p>
    <w:p>
      <w:pPr>
        <w:pStyle w:val="Normal"/>
        <w:spacing w:lineRule="auto" w:line="360"/>
        <w:jc w:val="both"/>
        <w:rPr/>
      </w:pPr>
      <w:r>
        <w:rPr>
          <w:rFonts w:eastAsia="Times New Roman"/>
        </w:rPr>
        <w:t xml:space="preserve">   </w:t>
      </w:r>
      <w:r>
        <w:rPr/>
        <w:t>Opět je stanovena povinnost chránit životní prostředí před škodlivými vlivy a dbát toho, aby nedošlo k ohrožení zdraví občanů.</w:t>
      </w:r>
    </w:p>
    <w:p>
      <w:pPr>
        <w:pStyle w:val="Normal"/>
        <w:spacing w:lineRule="auto" w:line="360"/>
        <w:jc w:val="both"/>
        <w:rPr/>
      </w:pPr>
      <w:r>
        <w:rPr>
          <w:rFonts w:eastAsia="Times New Roman"/>
        </w:rPr>
        <w:t xml:space="preserve">    </w:t>
      </w:r>
      <w:r>
        <w:rPr/>
        <w:t>Zánik družstva je možný s likvidací, či bez likvidace na základě usnesení členské schůze. Bez likvidace družstvo zaniká sloučením, splynutím, nebo rozdělením. V případě likvidace je jmenován likvidátor, který jedná jménem družstva ve věcech spojených s likvidací. Likvidátor sestaví do 1 měsíce po svém ustavení do funkce zahajovací rozvahu a předloží likvidační plán. Během likvidace likvidátor zejména soustředí peněžní prostředky na jednom účtu, dokončí běžné záležitosti spojené s činností družstva, zpeněží co nejvýhodněji majetek družstva, uspokojí z výtěžku likvidace postupně pohledávky státu, pohledávky členů a pracovníků družstva včetně členských podílů a dalších majetkových vkladů. Likvidátor ke dni likvidace sestaví účetní uzávěrku a předloží ji členské schůzi ke schválení spolu s likvidačním plánem, rozpočtem likvidace a inventarizačním zápisem provedené ke dni likvidace.</w:t>
      </w:r>
    </w:p>
    <w:p>
      <w:pPr>
        <w:pStyle w:val="Normal"/>
        <w:spacing w:lineRule="auto" w:line="360"/>
        <w:jc w:val="both"/>
        <w:rPr/>
      </w:pPr>
      <w:r>
        <w:rPr>
          <w:rFonts w:eastAsia="Times New Roman"/>
        </w:rPr>
        <w:t xml:space="preserve">   </w:t>
      </w:r>
      <w:r>
        <w:rPr/>
        <w:t>Nejvyšším orgánem je členská schůze, na které členové uplatňují své právo rozhodovat o záležitostech družstva. Členská schůze se schází ve lhůtách určených stanovami, nejméně však 1x za rok. Členská schůze musí být svolána, pokud o to požádá nejméně 1/3 členů, či kontrolní komise, stanovy mohou určit další případy. Do působnosti členské schůze patří přijímání a změna stanov, volba a odvolání členů představenstva a kontrolní komise, schvalování roční uzávěrky, rozhodování o rozdělení zisku / způsobu úhrady ztrát, rozhodování o rozdělení a sloučení, splynutí či zrušení družstva a o základních otázkách koncepce rozvoje družstva. Stanovy mohou určit, že se mohou konat dílčí členské schůze, příp. že namísto členské schůze se svolává shromáždění (konference) delegátů volených členy družstva. Stanovy současně určí podmínky volby delegátů.</w:t>
      </w:r>
    </w:p>
    <w:p>
      <w:pPr>
        <w:pStyle w:val="Normal"/>
        <w:spacing w:lineRule="auto" w:line="360"/>
        <w:jc w:val="both"/>
        <w:rPr/>
      </w:pPr>
      <w:r>
        <w:rPr>
          <w:rFonts w:eastAsia="Times New Roman"/>
        </w:rPr>
        <w:t xml:space="preserve">   </w:t>
      </w:r>
      <w:r>
        <w:rPr/>
        <w:t>Představenstvo je výkonným a statutárním orgánem, který řídí činnost družstva a rozhoduje o všech záležitostech, které nejsou vyhrazeny jinému orgánu. Odpovědné je členské schůzi. Představenstvo zabezpečuje a kontroluje plnění usnesení členské schůze, pravidelně ji podává zprávy o své činnosti a činnosti družstva. Představenstvo volí ze svého středu předsedu družstva (představenstva), příp. místopředsedy, pokud není toto oprávnění stanovami svěřeno členské schůzi. Představenstvo řídí a organizuje předseda. Stanovy určí jakým způsobem jedná představenstvo navenek.</w:t>
      </w:r>
    </w:p>
    <w:p>
      <w:pPr>
        <w:pStyle w:val="Normal"/>
        <w:spacing w:lineRule="auto" w:line="360"/>
        <w:jc w:val="both"/>
        <w:rPr/>
      </w:pPr>
      <w:r>
        <w:rPr>
          <w:rFonts w:eastAsia="Times New Roman"/>
        </w:rPr>
        <w:t xml:space="preserve">   </w:t>
      </w:r>
      <w:r>
        <w:rPr/>
        <w:t xml:space="preserve">Kontrolní komise je oprávněna kontrolovat veškerou činnost družstva, projednává stížnosti členů, příp. i pracovníků, pokud to stanoví stanovy. Vyjadřuje se k roční závěrce a k návrhu na rozdělení zisku / úhradu ztráty družstva. Kontrolní komise se schází podle potřeby, nejméně jednou za tři měsíce. Kontrolní komise volí ze svého středu předsedu, příp. místopředsedy. </w:t>
      </w:r>
    </w:p>
    <w:p>
      <w:pPr>
        <w:pStyle w:val="Normal"/>
        <w:spacing w:lineRule="auto" w:line="360"/>
        <w:jc w:val="both"/>
        <w:rPr/>
      </w:pPr>
      <w:r>
        <w:rPr>
          <w:rFonts w:eastAsia="Times New Roman"/>
        </w:rPr>
        <w:t xml:space="preserve">   </w:t>
      </w:r>
      <w:r>
        <w:rPr/>
        <w:t>Stanovy mohou zavést další orgány. Pro všechny orgány platí, že do nich mohou být voleni jen členové starší 18 let. Funkce člena představenstva a kontrolní komise jsou neslučitelné. Funkční období volených orgánů družstva je 5 let, stanovy mohou určit kratší funkční období. Volené orgány setrvávají ve svých funkcích do zvolení nových členů.</w:t>
      </w:r>
    </w:p>
    <w:p>
      <w:pPr>
        <w:pStyle w:val="Normal"/>
        <w:spacing w:lineRule="auto" w:line="360"/>
        <w:jc w:val="both"/>
        <w:rPr/>
      </w:pPr>
      <w:r>
        <w:rPr>
          <w:rFonts w:eastAsia="Times New Roman"/>
        </w:rPr>
        <w:t xml:space="preserve">   </w:t>
      </w:r>
      <w:r>
        <w:rPr/>
        <w:t xml:space="preserve">Členská schůze, představenstvo, či kontrolní komise  jsou způsobilé se usnášet, pokud je přítomna nadpoloviční většina všech jejich členů/delegátů. Usnesení je přijato pokud pro ně hlasovala nadpoloviční většina přítomných, pokud zákon neurčuje jinak. K platnosti usnesení o přijetí stanov a jejich změn a o zániku družstva je třeba souhlasu nadpoloviční  většiny všech členů. Podrobnosti k volbám orgánů upravuje volební a jednací řád. </w:t>
      </w:r>
    </w:p>
    <w:p>
      <w:pPr>
        <w:pStyle w:val="Normal"/>
        <w:spacing w:lineRule="auto" w:line="360"/>
        <w:jc w:val="both"/>
        <w:rPr/>
      </w:pPr>
      <w:r>
        <w:rPr>
          <w:rFonts w:eastAsia="Times New Roman"/>
        </w:rPr>
        <w:t xml:space="preserve">    </w:t>
      </w:r>
      <w:r>
        <w:rPr/>
        <w:t>Družstva do 30 členů mohou ve stanovách určit, že působnost představenstva a kontrolní komise plní členská schůze, statutárním orgánem je předseda družstva.</w:t>
      </w:r>
    </w:p>
    <w:p>
      <w:pPr>
        <w:pStyle w:val="Normal"/>
        <w:spacing w:lineRule="auto" w:line="360"/>
        <w:jc w:val="both"/>
        <w:rPr/>
      </w:pPr>
      <w:r>
        <w:rPr/>
        <w:t xml:space="preserve">Stanovy mohou určit, že se zřizuje funkce ředitele družstva, který organizuje a řídí běžnou činnost družstva. Ředitele jmenuje a odvolává představenstvo. </w:t>
      </w:r>
    </w:p>
    <w:p>
      <w:pPr>
        <w:pStyle w:val="Normal"/>
        <w:spacing w:lineRule="auto" w:line="360"/>
        <w:jc w:val="both"/>
        <w:rPr/>
      </w:pPr>
      <w:r>
        <w:rPr>
          <w:rFonts w:eastAsia="Times New Roman"/>
        </w:rPr>
        <w:t xml:space="preserve">   </w:t>
      </w:r>
      <w:r>
        <w:rPr/>
        <w:t xml:space="preserve">Podmínky vzniku členství určují zákon a stanovy. Členství vzniká na základě podané přihlášky dnem rozhodnutí představenstva o přijetí člena, členství vázaného na pracovní poměr vzniká členství dnem nástupu do práce. </w:t>
      </w:r>
    </w:p>
    <w:p>
      <w:pPr>
        <w:pStyle w:val="Normal"/>
        <w:spacing w:lineRule="auto" w:line="360"/>
        <w:jc w:val="both"/>
        <w:rPr/>
      </w:pPr>
      <w:r>
        <w:rPr>
          <w:rFonts w:eastAsia="Times New Roman"/>
        </w:rPr>
        <w:t xml:space="preserve">   </w:t>
      </w:r>
      <w:r>
        <w:rPr/>
        <w:t>Zákonná úprava členství je identická s úpravou v zákoně č. 162/1990 Sb., platí zásada jeden člen = jeden hlas, stejné jsou i způsoby ukončení členství. Členem družstva může být i právnická osoba, pokud to stanovy připouštějí.</w:t>
      </w:r>
    </w:p>
    <w:p>
      <w:pPr>
        <w:pStyle w:val="Normal"/>
        <w:spacing w:lineRule="auto" w:line="360"/>
        <w:jc w:val="both"/>
        <w:rPr/>
      </w:pPr>
      <w:r>
        <w:rPr>
          <w:rFonts w:eastAsia="Times New Roman"/>
        </w:rPr>
        <w:t xml:space="preserve">   </w:t>
      </w:r>
      <w:r>
        <w:rPr/>
        <w:t>Zákon umožňuje v zájmu prohloubení vzájemné pomoci a spolupráce vytvářet družstvům zájmové organizace</w:t>
      </w:r>
      <w:r>
        <w:rPr>
          <w:rStyle w:val="FootnoteCharacters"/>
          <w:rStyle w:val="FootnoteAnchor"/>
        </w:rPr>
        <w:footnoteReference w:id="35"/>
      </w:r>
      <w:r>
        <w:rPr/>
        <w:t xml:space="preserve">, členství v nich je přitom dobrovolné. Ke vzniku zájmové organizace je třeba usnesení shromáždění zmocněných zástupců družstev o jeho založení, přijetí stanov a zvolení orgánů.  Zájmová organizace je právnickou osobou. Zájmové organizace mohou k podpoře a uplatňování zájmů družstev vytvářet další společné zájmové organizace. </w:t>
      </w:r>
    </w:p>
    <w:p>
      <w:pPr>
        <w:pStyle w:val="Normal"/>
        <w:spacing w:lineRule="auto" w:line="360"/>
        <w:jc w:val="both"/>
        <w:rPr/>
      </w:pPr>
      <w:r>
        <w:rPr>
          <w:rFonts w:eastAsia="Times New Roman"/>
        </w:rPr>
        <w:t xml:space="preserve">   </w:t>
      </w:r>
      <w:r>
        <w:rPr/>
        <w:t>Úprava vztahu státu a družstev je nadále zachována a je obdobná jako v zákoně č. 162/1990 Sb., pouze je dodáno, že stát bere zvláštní zřetel a zejména finančními prostředky přispívá na družstva invalidů a jejich sociální poslání a na družstva zabezpečující výstavbu a provoz družstevních bytů v rámci sociálních programů státu. Ústřední orgány státní správy jsou povinny projednávat se zájmovými organizacemi vytvořenými na úrovni republik návrhy zákonů a obecně závazných právních předpisů týkajících se družstevnictví.</w:t>
      </w:r>
    </w:p>
    <w:p>
      <w:pPr>
        <w:pStyle w:val="Normal"/>
        <w:spacing w:lineRule="auto" w:line="360"/>
        <w:jc w:val="both"/>
        <w:rPr/>
      </w:pPr>
      <w:r>
        <w:rPr>
          <w:rFonts w:eastAsia="Times New Roman"/>
        </w:rPr>
        <w:t xml:space="preserve">   </w:t>
      </w:r>
      <w:r>
        <w:rPr/>
        <w:t xml:space="preserve">Závěrem zákon stanovuje povinnost družstev i zájmových organizací přijmout stanovy odpovídající tomuto zákonu do 30.4.1991. K tomuto datu skončila funkční období orgánů zvolených do účinnosti tohoto zákona.  </w:t>
      </w:r>
    </w:p>
    <w:p>
      <w:pPr>
        <w:pStyle w:val="Normal"/>
        <w:spacing w:lineRule="auto" w:line="360"/>
        <w:jc w:val="both"/>
        <w:rPr/>
      </w:pPr>
      <w:r>
        <w:rPr>
          <w:rFonts w:eastAsia="Times New Roman"/>
        </w:rPr>
        <w:t xml:space="preserve">   </w:t>
      </w:r>
      <w:r>
        <w:rPr/>
        <w:t>Dále stanoví, že dosavadní družstva bytová, spotřební, výrobní  a jiná jsou družstvy dle tohoto zákona, včetně toho, že právní vztahy vzniklé před účinností tohoto zákona se řídí tímto zákonem, jejich vznik se ovšem posuzuje dle původní úpravy.</w:t>
      </w:r>
    </w:p>
    <w:p>
      <w:pPr>
        <w:pStyle w:val="Normal"/>
        <w:spacing w:lineRule="auto" w:line="360"/>
        <w:jc w:val="both"/>
        <w:rPr/>
      </w:pPr>
      <w:r>
        <w:rPr/>
      </w:r>
    </w:p>
    <w:p>
      <w:pPr>
        <w:pStyle w:val="Heading3"/>
        <w:rPr/>
      </w:pPr>
      <w:bookmarkStart w:id="26" w:name="__RefHeading___Toc281837618"/>
      <w:bookmarkEnd w:id="26"/>
      <w:r>
        <w:rPr/>
        <w:t>3.6.4. Zákon č. 513/1991 Sb., obchodní zákoník</w:t>
      </w:r>
    </w:p>
    <w:p>
      <w:pPr>
        <w:pStyle w:val="Normal"/>
        <w:spacing w:lineRule="auto" w:line="360"/>
        <w:jc w:val="both"/>
        <w:rPr/>
      </w:pPr>
      <w:r>
        <w:rPr>
          <w:rFonts w:eastAsia="Times New Roman"/>
        </w:rPr>
        <w:t xml:space="preserve">    </w:t>
      </w:r>
      <w:r>
        <w:rPr/>
        <w:t xml:space="preserve">Současná právní úprava vymezuje pojem družstva jako společenství neuzavřeného počtu osob založenému za účelem „podnikání, nebo zajišťování hospodářských, sociálních a kulturních potřeb svých členů“. Družstvo, které zajišťuje bytové potřeby svých členů je družstvem bytovým. Firma družstva musí obsahovat označení družstvo. Družstvo musí mít nejméně 5 členů, to neplatí pokud jsou členy družstva alespoň dvě právnické osoby. Družstvo je právnickou osobou, za porušení svých závazků odpovídá celým svým majetkem. Členové neručí za závazky družstva. Stanovy mohou stanovit, že členové, či někteří z nich, mají uhrazovací povinnost, ta ovšem nesmí přesáhnout trojnásobek členského vkladu. </w:t>
      </w:r>
    </w:p>
    <w:p>
      <w:pPr>
        <w:pStyle w:val="Normal"/>
        <w:spacing w:lineRule="auto" w:line="360"/>
        <w:jc w:val="both"/>
        <w:rPr/>
      </w:pPr>
      <w:r>
        <w:rPr>
          <w:rFonts w:eastAsia="Times New Roman"/>
        </w:rPr>
        <w:t xml:space="preserve">   </w:t>
      </w:r>
      <w:r>
        <w:rPr/>
        <w:t xml:space="preserve">Základní kapitál tvoří souhrn členských vkladů, k jejichž zaplacení se členové zavázali. Stanovy určují výši základního kapitálu, ten musí být ve výši minimálně 50 000 Kč. Členský vklad musí být zaplacen do 3 let. </w:t>
      </w:r>
    </w:p>
    <w:p>
      <w:pPr>
        <w:pStyle w:val="Normal"/>
        <w:spacing w:lineRule="auto" w:line="360"/>
        <w:jc w:val="both"/>
        <w:rPr/>
      </w:pPr>
      <w:r>
        <w:rPr>
          <w:rFonts w:eastAsia="Times New Roman"/>
        </w:rPr>
        <w:t xml:space="preserve">   </w:t>
      </w:r>
      <w:r>
        <w:rPr/>
        <w:t xml:space="preserve">Zákon rozlišuje založení a vznik družstva. Založení vyžaduje ustavující schůzi družstva, která určí zapisovaný základní kapitál, schvaluje stanovy, zvolí představenstvo a kontrolní komisi. Hlasovat na schůzi jsou oprávněny osoby,které podaly přihlášku do družstva. Zákon řeší i základní situace týkající se ustavující schůze. Průběh schůze se ověřuje notářským zápisem. </w:t>
      </w:r>
    </w:p>
    <w:p>
      <w:pPr>
        <w:pStyle w:val="Normal"/>
        <w:spacing w:lineRule="auto" w:line="360"/>
        <w:jc w:val="both"/>
        <w:rPr/>
      </w:pPr>
      <w:r>
        <w:rPr>
          <w:rFonts w:eastAsia="Times New Roman"/>
        </w:rPr>
        <w:t xml:space="preserve">   </w:t>
      </w:r>
      <w:r>
        <w:rPr/>
        <w:t xml:space="preserve">Vznik družstva je vázán na den zápisu do obchodního rejstříku. Návrh na zápis podává představenstvo. </w:t>
      </w:r>
    </w:p>
    <w:p>
      <w:pPr>
        <w:pStyle w:val="Normal"/>
        <w:spacing w:lineRule="auto" w:line="360"/>
        <w:jc w:val="both"/>
        <w:rPr/>
      </w:pPr>
      <w:r>
        <w:rPr>
          <w:rFonts w:eastAsia="Times New Roman"/>
        </w:rPr>
        <w:t xml:space="preserve">   </w:t>
      </w:r>
      <w:r>
        <w:rPr/>
        <w:t xml:space="preserve">Stanovy družstva musí povinně obsahovat: firmu a sídlo, předmět podnikání (činnosti), vznik a zánik členství, práva a povinnosti členů v družstvu a družstva k členům, výše základního členského vkladu, způsob splácení členských vkladů a vypořádání členského podílu při zániku členství, orgány družstva a počet jejich členů, délku funkčního období, způsob ustavování a působnost orgánů, způsob jejich svolávání a jednání, způsob použití zisku a úhrady případné ztráty, tvorbu a použití nedělitelného fondu. Pokud je pracovní vztah podmínkou členství mohou stanovy upravovat další podmínky, které ovšem nesmí být v rozporu s pracovněprávními předpisy. O změně stanov rozhoduje členská schůze. </w:t>
      </w:r>
    </w:p>
    <w:p>
      <w:pPr>
        <w:pStyle w:val="Normal"/>
        <w:spacing w:lineRule="auto" w:line="360"/>
        <w:jc w:val="both"/>
        <w:rPr/>
      </w:pPr>
      <w:r>
        <w:rPr>
          <w:rFonts w:eastAsia="Times New Roman"/>
        </w:rPr>
        <w:t xml:space="preserve">    </w:t>
      </w:r>
      <w:r>
        <w:rPr/>
        <w:t>Členem družstva se může stát fyzická i právnická osoba. Pokud je podmínkou členství existence pracovního vztahu může se stát členem osoba starší 15 let, která ukončila povinnou školní docházku. Ke vzniku členství dojde při založení družstva dnem vzniku, za trvání družstva na základě písemné členské přihlášky, převodem členství, jiným způsobem stanoveným zákonem. Podrobnosti stanoví stanovy. Převod členských práv a povinností lze provést na jiného člena pokud to stanovují stanovy. Převod pak podléhá souhlasu představenstva. Schválení nepodléhá převod práv a povinností spojených s členstvím v bytovém družstvu.</w:t>
      </w:r>
    </w:p>
    <w:p>
      <w:pPr>
        <w:pStyle w:val="Normal"/>
        <w:spacing w:lineRule="auto" w:line="360"/>
        <w:jc w:val="both"/>
        <w:rPr/>
      </w:pPr>
      <w:r>
        <w:rPr>
          <w:rFonts w:eastAsia="Times New Roman"/>
        </w:rPr>
        <w:t xml:space="preserve">   </w:t>
      </w:r>
      <w:r>
        <w:rPr/>
        <w:t xml:space="preserve">Družstvo má povinnost vést seznam členů a vyznačit v něm neprodleně všechny změny, které nastaly.  </w:t>
      </w:r>
    </w:p>
    <w:p>
      <w:pPr>
        <w:pStyle w:val="Normal"/>
        <w:spacing w:lineRule="auto" w:line="360"/>
        <w:jc w:val="both"/>
        <w:rPr/>
      </w:pPr>
      <w:r>
        <w:rPr>
          <w:rFonts w:eastAsia="Times New Roman"/>
        </w:rPr>
        <w:t xml:space="preserve">   </w:t>
      </w:r>
      <w:r>
        <w:rPr/>
        <w:t xml:space="preserve">Zánik členství je ze zákona možný písemnou dohodou, vystoupením, vyloučením, prohlášením konkursu na majetek člena, zamítnutím insolvenčního návrhu pro nedostatek majetku člena, pravomocným nařízením výkonu rozhodnutí postižením členských práv a povinností, vydáním exekučního příkazu k postižení členských práv a povinností, či zánikem družstva. Zákon pro některé způsoby zániku stanovuje další podmínky. </w:t>
      </w:r>
    </w:p>
    <w:p>
      <w:pPr>
        <w:pStyle w:val="Normal"/>
        <w:spacing w:lineRule="auto" w:line="360"/>
        <w:jc w:val="both"/>
        <w:rPr/>
      </w:pPr>
      <w:r>
        <w:rPr>
          <w:rFonts w:eastAsia="Times New Roman"/>
        </w:rPr>
        <w:t xml:space="preserve">   </w:t>
      </w:r>
      <w:r>
        <w:rPr/>
        <w:t xml:space="preserve">Členství zaniká též smrtí člena, dědic však může požádat družstvo, aby se stal členem. Pokud se dědic nestane členem, má nárok na vypořádací podíl člena, jehož členství zaniklo. Členství právnické osoby zaniká jejím vstupem do likvidace nebo prohlášením konkurzu, či zánikem. </w:t>
      </w:r>
    </w:p>
    <w:p>
      <w:pPr>
        <w:pStyle w:val="Normal"/>
        <w:spacing w:lineRule="auto" w:line="360"/>
        <w:jc w:val="both"/>
        <w:rPr/>
      </w:pPr>
      <w:r>
        <w:rPr>
          <w:rFonts w:eastAsia="Times New Roman"/>
        </w:rPr>
        <w:t xml:space="preserve">   </w:t>
      </w:r>
      <w:r>
        <w:rPr/>
        <w:t>Po zániku členství za trvání družstva má dosavadní člen nárok na vypořádací podíl. Ten se určí poměrem splaceného členského vkladu dosavadního člena násobeného počtem ukončených roků jeho členství k souhrnu splácených členských vkladů násobených ukončenými roky jeho členství. Nárok na vyplacení vypořádacího podílu má bývalý člen do tři měsíců od schválení účetní závěrky za rok, v němž mu členství zaniklo.</w:t>
      </w:r>
    </w:p>
    <w:p>
      <w:pPr>
        <w:pStyle w:val="Normal"/>
        <w:spacing w:lineRule="auto" w:line="360"/>
        <w:jc w:val="both"/>
        <w:rPr/>
      </w:pPr>
      <w:r>
        <w:rPr>
          <w:rFonts w:eastAsia="Times New Roman"/>
        </w:rPr>
        <w:t xml:space="preserve">   </w:t>
      </w:r>
      <w:r>
        <w:rPr/>
        <w:t xml:space="preserve">Družstvo je povinno při svém vzniku zřídit tzv. nedělitelný fond, nejméně ve výši 10% zapisovaného základního kapitálu. Fond družstvo doplňuje nejméně o 10% ročního čistého zisku až do doby, kdy nedělitelný fond dosáhne výše ½ zapisovaného kapitálu. Stanovy mohou určit, že se vytváří fond větší. </w:t>
      </w:r>
    </w:p>
    <w:p>
      <w:pPr>
        <w:pStyle w:val="Normal"/>
        <w:spacing w:lineRule="auto" w:line="360"/>
        <w:jc w:val="both"/>
        <w:rPr/>
      </w:pPr>
      <w:r>
        <w:rPr>
          <w:rFonts w:eastAsia="Times New Roman"/>
        </w:rPr>
        <w:t xml:space="preserve">   </w:t>
      </w:r>
      <w:r>
        <w:rPr/>
        <w:t xml:space="preserve">O rozdělení zisku, který se má rozdělit mezi členy, rozhoduje členská schůze. Pokud stanovy neurčí jinak, určí se podíl člena na zisku poměrem výše splaceného vkladu k splaceným vkladům všech členů. Stanovy mohou určit jiný způsob výpočtu. </w:t>
      </w:r>
    </w:p>
    <w:p>
      <w:pPr>
        <w:pStyle w:val="Normal"/>
        <w:spacing w:lineRule="auto" w:line="360"/>
        <w:jc w:val="both"/>
        <w:rPr/>
      </w:pPr>
      <w:r>
        <w:rPr>
          <w:rFonts w:eastAsia="Times New Roman"/>
        </w:rPr>
        <w:t xml:space="preserve">   </w:t>
      </w:r>
      <w:r>
        <w:rPr/>
        <w:t xml:space="preserve">Orgány družstva jsou členská schůze, představenstvo, kontrolní komise a další orgány družstva dle stanov. Orgánem družstva, nebo jeho členem může být pouze člen družstva. Pokud zákon nestanoví jinak, vyžaduje se pro platnost usnesení členské schůze, představenstva a kontrolní komise jejich řádné svolání, přítomnost nadpoloviční většiny členů a souhlas většiny přítomných členů při hlasování. Zákon, či stanovy mohou určit v kterých případech je třeba kvalifikované většiny. </w:t>
      </w:r>
    </w:p>
    <w:p>
      <w:pPr>
        <w:pStyle w:val="Normal"/>
        <w:spacing w:lineRule="auto" w:line="360"/>
        <w:jc w:val="both"/>
        <w:rPr/>
      </w:pPr>
      <w:r>
        <w:rPr>
          <w:rFonts w:eastAsia="Times New Roman"/>
        </w:rPr>
        <w:t xml:space="preserve">   </w:t>
      </w:r>
      <w:r>
        <w:rPr/>
        <w:t xml:space="preserve">Nejvyšším orgánem je členská schůze, ta se schází ve stanovených lhůtách, nejméně však 1x ročně. Na žádost 1/3 členů družstva, či kontrolní komise musela být svolána členská schůze. Do působnosti členské schůze patří změna stanov, volba a odvolání členů představenstva a kontrolní komise, schvaluje účetní uzávěrku, rozhodování o rozdělení a užití zisku / úhradě ztráty, rozhodování o zvýšení, či snížení zapisovaného základního kapitálu, rozhodování o koncepci rozvoje družstva, rozhodování o zrušení družstva s likvidací, nebo přeměně družstva, rozhodování o prodeji nebo jiných majetkových dispozicích s nemovitostmi s byty, nebo byty. </w:t>
      </w:r>
    </w:p>
    <w:p>
      <w:pPr>
        <w:pStyle w:val="Normal"/>
        <w:spacing w:lineRule="auto" w:line="360"/>
        <w:jc w:val="both"/>
        <w:rPr/>
      </w:pPr>
      <w:r>
        <w:rPr>
          <w:rFonts w:eastAsia="Times New Roman"/>
        </w:rPr>
        <w:t xml:space="preserve">   </w:t>
      </w:r>
      <w:r>
        <w:rPr/>
        <w:t>Členská schůze rozhoduje o dalších záležitostech týkajících se družstva, pokud to stanoví zákon, či stanovy.</w:t>
      </w:r>
    </w:p>
    <w:p>
      <w:pPr>
        <w:pStyle w:val="Normal"/>
        <w:spacing w:lineRule="auto" w:line="360"/>
        <w:jc w:val="both"/>
        <w:rPr/>
      </w:pPr>
      <w:r>
        <w:rPr>
          <w:rFonts w:eastAsia="Times New Roman"/>
        </w:rPr>
        <w:t xml:space="preserve">   </w:t>
      </w:r>
      <w:r>
        <w:rPr/>
        <w:t>Stanovy mohou určit, že členské schůze jsou konány formou dílčích schůzí. Stanovy mohou rovněž určit, že ve stanoveném rozsahu plní funkci členské schůze shromáždění delegátů.</w:t>
      </w:r>
    </w:p>
    <w:p>
      <w:pPr>
        <w:pStyle w:val="Normal"/>
        <w:spacing w:lineRule="auto" w:line="360"/>
        <w:jc w:val="both"/>
        <w:rPr/>
      </w:pPr>
      <w:r>
        <w:rPr/>
        <w:t xml:space="preserve">Zákon řeší i situace, kdy se není členská schůze schopna usnášet, v takovém případě stanoví, že je do 3 týdnů svolána nová schůze. Ta je schopna se usnášet bez ohledu na to kolik se sejde členů, či delegátů.     </w:t>
      </w:r>
    </w:p>
    <w:p>
      <w:pPr>
        <w:pStyle w:val="Normal"/>
        <w:spacing w:lineRule="auto" w:line="360"/>
        <w:jc w:val="both"/>
        <w:rPr/>
      </w:pPr>
      <w:r>
        <w:rPr>
          <w:rFonts w:eastAsia="Times New Roman"/>
        </w:rPr>
        <w:t xml:space="preserve">   </w:t>
      </w:r>
      <w:r>
        <w:rPr/>
        <w:t xml:space="preserve">Při hlasování má každý člen jeden hlas, pokud stanovy neurčují jinak, v zákonech jmenovaných případech má jeden člen vždy jeden hlas. Na návrh člena vysloví soud neplatnost usnesení, pokud bylo přijato v rozporu se zákonem, nebo stanovami. </w:t>
      </w:r>
    </w:p>
    <w:p>
      <w:pPr>
        <w:pStyle w:val="Normal"/>
        <w:spacing w:lineRule="auto" w:line="360"/>
        <w:jc w:val="both"/>
        <w:rPr/>
      </w:pPr>
      <w:r>
        <w:rPr>
          <w:rFonts w:eastAsia="Times New Roman"/>
        </w:rPr>
        <w:t xml:space="preserve">   </w:t>
      </w:r>
      <w:r>
        <w:rPr/>
        <w:t>Představenstvo řídí činnost družstva a rozhoduje o všech záležitostech družstva, které nejsou obchodním zákoníkem, či stanovami vyhrazeny jinému orgánu. Představenstvo je statutárním orgánem družstva. Představenstvo plní usnesení členské schůze a odpovídá jí za svou činnost. Pokud ze stanov nevyplývá něco jiného, jedná navenek za družstvo předseda, nebo místopředseda. U písemné formy je vždy třeba podpisu alespoň dvou členů představenstva. Představenstvo volí ze svého středu předsedu, případně místopředsedu/místopředsedy. Předseda družstva organizuje a řídí jednání představenstva, pokud to stanoví stanovy organizuje a řídí i běžnou činnost družstva. Stanovy mohou určit, že běžnou činnost družstva organizuje a řídí ředitel jmenovaný a odvolaný představenstvem.</w:t>
      </w:r>
    </w:p>
    <w:p>
      <w:pPr>
        <w:pStyle w:val="Normal"/>
        <w:spacing w:lineRule="auto" w:line="360"/>
        <w:jc w:val="both"/>
        <w:rPr/>
      </w:pPr>
      <w:r>
        <w:rPr>
          <w:rFonts w:eastAsia="Times New Roman"/>
        </w:rPr>
        <w:t xml:space="preserve">   </w:t>
      </w:r>
      <w:r>
        <w:rPr/>
        <w:t xml:space="preserve">Kontrolní komise je oprávněna kontrolovat veškerou činnost družstva a projednává stížnosti jeho členů. Odpovídá členské schůzi a je nezávislá na ostatních orgánech družstva. Kontrolní komise se vyjadřuje k řádné účetní závěrce a návrhu na rozdělení zisku nebo úhrady ztráty družstva. Na zjištěné nedostatky upozorňuje kontrolní komise představenstvo a vyžaduje sjednání nápravy. Kontrolní komise volí ze svého středu předsedu, příp. místopředsedu, pokud stanovy neurčují, že jsou voleni přímo členskou schůzi. Kontrolní komise je oprávněna vyžadovat si u představenstva jakékoliv informace o hospodaření družstva. </w:t>
      </w:r>
    </w:p>
    <w:p>
      <w:pPr>
        <w:pStyle w:val="Normal"/>
        <w:spacing w:lineRule="auto" w:line="360"/>
        <w:jc w:val="both"/>
        <w:rPr/>
      </w:pPr>
      <w:r>
        <w:rPr>
          <w:rFonts w:eastAsia="Times New Roman"/>
        </w:rPr>
        <w:t xml:space="preserve">  </w:t>
      </w:r>
      <w:r>
        <w:rPr/>
        <w:t xml:space="preserve">V družstvu, které má méně než 50 členů, mohou stanovy určit, že působnost představenstva a kontrolní komise plní členská schůze. Statutárním orgánem je předseda, příp. další člen pověřený členskou schůzí. </w:t>
      </w:r>
    </w:p>
    <w:p>
      <w:pPr>
        <w:pStyle w:val="Normal"/>
        <w:spacing w:lineRule="auto" w:line="360"/>
        <w:jc w:val="both"/>
        <w:rPr/>
      </w:pPr>
      <w:r>
        <w:rPr>
          <w:rFonts w:eastAsia="Times New Roman"/>
        </w:rPr>
        <w:t xml:space="preserve">   </w:t>
      </w:r>
      <w:r>
        <w:rPr/>
        <w:t xml:space="preserve">Funkční období členů orgánů družstva určují stanovy, nesmí však přesáhnout 5 let. Členové prvních orgánů mohou být voleni max. na 3 roky. Neurčují- li stanovy jinak, mohou být členové orgánů voleni opakovaně. Funkce člena představenstva a kontrolní komise jsou vzájemně neslučitelné. Stanovy mohou určit další případy neslučitelnosti. V představenstvu a kontrolní komisi má každý člen jeden hlas. Každý člen orgánu má právo odstoupit ze své funkce, podrobnosti stanoví zákon, příp. stanovy. Na místo odstoupivšího člena nastupuje náhradník podle stanoveného pořadí. </w:t>
      </w:r>
    </w:p>
    <w:p>
      <w:pPr>
        <w:pStyle w:val="Normal"/>
        <w:spacing w:lineRule="auto" w:line="360"/>
        <w:jc w:val="both"/>
        <w:rPr/>
      </w:pPr>
      <w:r>
        <w:rPr>
          <w:rFonts w:eastAsia="Times New Roman"/>
        </w:rPr>
        <w:t xml:space="preserve">   </w:t>
      </w:r>
      <w:r>
        <w:rPr/>
        <w:t xml:space="preserve">Orgány odpovídají družstvu za způsobenou škodu. Nároky uplatňuje představenstvo, u škody způsobené členem představenstva pak kontrolní komise. </w:t>
      </w:r>
    </w:p>
    <w:p>
      <w:pPr>
        <w:pStyle w:val="Normal"/>
        <w:spacing w:lineRule="auto" w:line="360"/>
        <w:jc w:val="both"/>
        <w:rPr/>
      </w:pPr>
      <w:r>
        <w:rPr>
          <w:rFonts w:eastAsia="Times New Roman"/>
        </w:rPr>
        <w:t xml:space="preserve">   </w:t>
      </w:r>
      <w:r>
        <w:rPr/>
        <w:t xml:space="preserve">Družstvo povinně sestavuje každý rok účetní závěrku. Spolu s účetní závěrkou navrhuje představenstvo i způsob rozdělení a užití zisku, případně způsob úhrady ztrát. Právem členů družstva je nahlédnout do řádné účetní závěrky a navrhnout rozdělení zisku. Pokud tak stanoví právní předpis, či stanovy, vypracovává a předkládá představenstvo členské schůzi výroční zprávu o hospodaření družstva. </w:t>
      </w:r>
    </w:p>
    <w:p>
      <w:pPr>
        <w:pStyle w:val="Normal"/>
        <w:spacing w:lineRule="auto" w:line="360"/>
        <w:jc w:val="both"/>
        <w:rPr/>
      </w:pPr>
      <w:r>
        <w:rPr>
          <w:rFonts w:eastAsia="Times New Roman"/>
        </w:rPr>
        <w:t xml:space="preserve">   </w:t>
      </w:r>
      <w:r>
        <w:rPr/>
        <w:t xml:space="preserve">K zániku družstva dochází výmazem z obchodního rejstříku. Zániku předchází zrušení družstva, ke kterému dochází: usnesením členské schůze, zrušením konkurzu po splnění rozvrhového usnesení nebo zrušením konkurzu z důvodu nedostatečného majetku dlužníka, rozhodnutím soudu, uplynutím doby, na kterou bylo družstvo zřízeno, dosažením účelu, k němuž bylo družstvo zřízeno. K zrušení družstva rozhodnutím soudu může dojít pouze v případech, které uvádí zákon. </w:t>
      </w:r>
    </w:p>
    <w:p>
      <w:pPr>
        <w:pStyle w:val="Normal"/>
        <w:spacing w:lineRule="auto" w:line="360"/>
        <w:jc w:val="both"/>
        <w:rPr/>
      </w:pPr>
      <w:r>
        <w:rPr>
          <w:rFonts w:eastAsia="Times New Roman"/>
        </w:rPr>
        <w:t xml:space="preserve">   </w:t>
      </w:r>
      <w:r>
        <w:rPr/>
        <w:t>Zákon velmi stručně upravuje likvidaci družstva. K té dochází vždy, pokud zákon nestanoví jinak. Likvidátoři jsou povinni vypracovat před rozdělením likvidačního zůstatku návrh na jeho rozdělení. Nestanoví-li stanovy jinak, vyplácí se členům splacená část jejich členského vkladu. Zbytek likvidačního zůstatku se rozděluje mezi členy jejichž členství ke dni zrušení družstva trvalo alespoň 1 rok. Každý člen družstva je oprávněn do 3 měsíců od konání členské schůze, která schválila rozdělení likvidačního zůstatku toto rozdělení napadnout u soudu pro rozpor s právními předpisy, nebo stanovami.</w:t>
      </w:r>
    </w:p>
    <w:p>
      <w:pPr>
        <w:pStyle w:val="Normal"/>
        <w:spacing w:lineRule="auto" w:line="360"/>
        <w:jc w:val="both"/>
        <w:rPr/>
      </w:pPr>
      <w:r>
        <w:rPr>
          <w:rFonts w:eastAsia="Times New Roman"/>
        </w:rPr>
        <w:t xml:space="preserve">    </w:t>
      </w:r>
      <w:r>
        <w:rPr/>
        <w:t xml:space="preserve">Posledním ustanovením v obchodním zákoníku vztahujícím se k družstvům, je ustanovení § 260, které stanoví, že pro družstvo se přiměřeně použijí ustanovení hlavy I, díl I obchodního zákoníku, což jsou obecná ustanovení pro obchodní společnosti. Toto ustanovení je však značně kontroverzní a mnohými odborníky značně kritizované. Mnohé problémy způsobuje i v praxi. </w:t>
      </w:r>
    </w:p>
    <w:p>
      <w:pPr>
        <w:pStyle w:val="Normal"/>
        <w:spacing w:lineRule="auto" w:line="360"/>
        <w:jc w:val="both"/>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Heading2"/>
        <w:rPr/>
      </w:pPr>
      <w:bookmarkStart w:id="27" w:name="__RefHeading___Toc281837619"/>
      <w:r>
        <w:rPr>
          <w:i w:val="false"/>
          <w:iCs w:val="false"/>
        </w:rPr>
        <w:t>3.7. Evropská družstevní společnost</w:t>
      </w:r>
      <w:bookmarkEnd w:id="27"/>
      <w:r>
        <w:rPr>
          <w:i w:val="false"/>
          <w:iCs w:val="false"/>
        </w:rPr>
        <w:t xml:space="preserve"> </w:t>
      </w:r>
    </w:p>
    <w:p>
      <w:pPr>
        <w:pStyle w:val="Normal"/>
        <w:spacing w:lineRule="auto" w:line="360"/>
        <w:jc w:val="both"/>
        <w:rPr/>
      </w:pPr>
      <w:r>
        <w:rPr>
          <w:rFonts w:eastAsia="Times New Roman"/>
        </w:rPr>
        <w:t xml:space="preserve">   </w:t>
      </w:r>
      <w:r>
        <w:rPr/>
        <w:t xml:space="preserve">Pro lepší přehlednost právní úpravy družstev v České republice je nutné doplnit ještě úpravu Evropské družstevní společnosti (SCE), obsaženou v nařízení Rady č. 1435/2003 o statutu SCE a především v zákoně č. 307/2006 Sb., o evropské družstevní společnosti. Oba právní předpisy vnáší do českého právního řádu mnoho změn v pojetí družstev, které jsou typické pro západní Evropu. Dle mého názoru by rozdíly mezi nově příchozí a aktuální národní úpravou nebyly zdaleka tak velké, pokud v našich zemích nedošlo k přetržení kontinuity právních předpisů vlivem socialistické normotvorby. Zákon č. 307/2006 a nařízení Rady č. 1435/2003  totiž opětovně zavádí mnohé prvky ne nepodobné tomu, co upravoval již zákon 70/1873  ř.z..  </w:t>
      </w:r>
    </w:p>
    <w:p>
      <w:pPr>
        <w:pStyle w:val="Normal"/>
        <w:spacing w:lineRule="auto" w:line="360"/>
        <w:jc w:val="both"/>
        <w:rPr/>
      </w:pPr>
      <w:r>
        <w:rPr>
          <w:rFonts w:eastAsia="Times New Roman"/>
        </w:rPr>
        <w:t xml:space="preserve">   </w:t>
      </w:r>
      <w:r>
        <w:rPr/>
        <w:t xml:space="preserve">Vzhledem k tomu, že v SCE je samozřejmě (vzhledem k jeho povaze) zdůrazňován evropský prvek, provedu pouze krátký, výběrový exkurz touto úpravou, přičemž provedu částečné porovnání s úpravou družstev v zákoně č. 513/1991 Sb., obchodní zákoník. </w:t>
      </w:r>
    </w:p>
    <w:p>
      <w:pPr>
        <w:pStyle w:val="Normal"/>
        <w:spacing w:lineRule="auto" w:line="360"/>
        <w:jc w:val="both"/>
        <w:rPr/>
      </w:pPr>
      <w:r>
        <w:rPr>
          <w:rFonts w:eastAsia="Times New Roman"/>
        </w:rPr>
        <w:t xml:space="preserve">   </w:t>
      </w:r>
      <w:r>
        <w:rPr/>
        <w:t xml:space="preserve">Struktura SCE vykazuje významný rozdíl oproti družstvu uzavřenému dle zákona č. 513/1991 Sb., připouští totiž jak monistickou, tak dualistickou strukturou. Dualistická struktura v podstatě odpovídá struktuře družstva dle zák. č. 513/1991 Sb. Monistická struktura však obdobu v obchodním zákoníku nemá.  Rozdíl je i v tom, kdo volí řídící orgán v dualistické struktuře. V SCE platí, že valná hromada volí členy dozorčího orgánu a dozorčí orgán volí členy řídícího orgánu. Zákon č. 307/2006 Sb. připouští, aby člena nebo členy řídícího orgánu jmenovala a odvolala valná hromada za stejných podmínek, jaké platí pro družstva se sídlem na jeho území“. Valná hromada je samozřejmě hlavním orgánem u obou typů struktur SCE. Oproti tomu monistická struktura zahrnuje správní radu, kterou volí valná hromada. Správní rada je nejméně tříčlenná a v jejím čele stojí předseda. Správní rada pak volí generálního ředitele, který je statutárním orgánem SCE. Alternativně pak správní rada může zvolit pověřené ředitele, pokud to ovšem stanovy nezakazují. </w:t>
      </w:r>
    </w:p>
    <w:p>
      <w:pPr>
        <w:pStyle w:val="Normal"/>
        <w:spacing w:lineRule="auto" w:line="360"/>
        <w:jc w:val="both"/>
        <w:rPr/>
      </w:pPr>
      <w:r>
        <w:rPr>
          <w:rFonts w:eastAsia="Times New Roman"/>
        </w:rPr>
        <w:t xml:space="preserve">   </w:t>
      </w:r>
      <w:r>
        <w:rPr/>
        <w:t xml:space="preserve">Rozdíl je i v úpravě neslučitelnosti funkce člena představenstva a člena kontrolní komise. Nařízení o statutu SCE tyto funkce označuje za neslučitelné, ovšem připouští výjimku - dozorčí orgán může ustanovit jednoho ze svých členů k výkonu funkce člena řídícího orgánu v případě, že toto místo není obsazeno. Po tuto dobu se pozastavují funkce dotyčné osoby jako člena dozorčího orgánu. Osobně se však domnívám, že tato úprava není příliš praktická a nebude mít většího významu. Usuzuji tak z běžné praxe českých družstev, kdy členská schůze vedle členů představenstva a kontrolní komise volí i jejich náhradníky, kteří v případě ukončení funkce člena představenstva či kontrolní komise postupují na uvolněné místo.   </w:t>
      </w:r>
    </w:p>
    <w:p>
      <w:pPr>
        <w:pStyle w:val="Normal"/>
        <w:spacing w:lineRule="auto" w:line="360"/>
        <w:jc w:val="both"/>
        <w:rPr/>
      </w:pPr>
      <w:r>
        <w:rPr>
          <w:rFonts w:eastAsia="Times New Roman"/>
        </w:rPr>
        <w:t xml:space="preserve">   </w:t>
      </w:r>
      <w:r>
        <w:rPr/>
        <w:t xml:space="preserve">V čele představenstva stojí předseda, ten může být pouze zvolen členy představenstva, česká úprava v obchodním zákoníku umožňuje vedle volby představenstvem i přímou volbou členskou schůzí, pokud to určují stanovy </w:t>
      </w:r>
    </w:p>
    <w:p>
      <w:pPr>
        <w:pStyle w:val="Normal"/>
        <w:spacing w:lineRule="auto" w:line="360"/>
        <w:jc w:val="both"/>
        <w:rPr/>
      </w:pPr>
      <w:r>
        <w:rPr>
          <w:rFonts w:eastAsia="Times New Roman"/>
        </w:rPr>
        <w:t xml:space="preserve">   </w:t>
      </w:r>
      <w:r>
        <w:rPr/>
        <w:t xml:space="preserve">Obdobně jako předseda představenstva, je volen i předseda kontrolní komise. I zde česká úprava umožňuje přímou volbu předsedy kontrolní komise členskou schůzí. </w:t>
      </w:r>
    </w:p>
    <w:p>
      <w:pPr>
        <w:pStyle w:val="Normal"/>
        <w:spacing w:lineRule="auto" w:line="360"/>
        <w:jc w:val="both"/>
        <w:rPr/>
      </w:pPr>
      <w:r>
        <w:rPr>
          <w:rFonts w:eastAsia="Times New Roman"/>
        </w:rPr>
        <w:t xml:space="preserve">   </w:t>
      </w:r>
      <w:r>
        <w:rPr/>
        <w:t>Rozdíl je i v úpravě počtu členů představenstva, zákon o SCE stanoví v § 24 odst. 1 minimální počet členů představenstva na tři členy, obchodní zákoník počet neřeší vůbec. Obdobně je upraven i minimální počet členů kontrolní komise</w:t>
      </w:r>
    </w:p>
    <w:p>
      <w:pPr>
        <w:pStyle w:val="Normal"/>
        <w:spacing w:lineRule="auto" w:line="360"/>
        <w:jc w:val="both"/>
        <w:rPr/>
      </w:pPr>
      <w:r>
        <w:rPr>
          <w:rFonts w:eastAsia="Times New Roman"/>
        </w:rPr>
        <w:t xml:space="preserve">   </w:t>
      </w:r>
      <w:r>
        <w:rPr/>
        <w:t xml:space="preserve">Prolomena je i zásada hlasování v představenstvu - v případě rovnosti hlasů má rozhodující hlas předseda SCE. To stejné platí i u jiných orgánů SCE.  </w:t>
      </w:r>
    </w:p>
    <w:p>
      <w:pPr>
        <w:pStyle w:val="Normal"/>
        <w:spacing w:lineRule="auto" w:line="360"/>
        <w:jc w:val="both"/>
        <w:rPr/>
      </w:pPr>
      <w:r>
        <w:rPr>
          <w:rFonts w:eastAsia="Times New Roman"/>
        </w:rPr>
        <w:t xml:space="preserve">   </w:t>
      </w:r>
      <w:r>
        <w:rPr/>
        <w:t xml:space="preserve">Rozdílně je upraveno i funkční období členů orgánu – nařízení o statutu SCE, říká, že délku funkčního období určují stanovy, maximální funkční období je šestileté. </w:t>
      </w:r>
    </w:p>
    <w:p>
      <w:pPr>
        <w:pStyle w:val="Normal"/>
        <w:spacing w:lineRule="auto" w:line="360"/>
        <w:jc w:val="both"/>
        <w:rPr/>
      </w:pPr>
      <w:r>
        <w:rPr>
          <w:rFonts w:eastAsia="Times New Roman"/>
        </w:rPr>
        <w:t xml:space="preserve">   </w:t>
      </w:r>
      <w:r>
        <w:rPr/>
        <w:t>Za velice zdařilou lze považovat např. úpravu mlčenlivosti členů orgánů, členové orgánů SCE jsou i po skončení své funkce vázáni mlčenlivostí ohledně veškerých informací o SCE, které mají a jejichž šíření by mohlo poškodit zájmy družstva nebo jeho členů, s výjimkou informací, jejichž poskytnutí je ve veřejném zájmu nebo je vyžadují či povolují vnitrostátní právní předpisy vztahující se na družstva nebo společnosti.</w:t>
      </w:r>
    </w:p>
    <w:p>
      <w:pPr>
        <w:pStyle w:val="Normal"/>
        <w:spacing w:lineRule="auto" w:line="360"/>
        <w:jc w:val="both"/>
        <w:rPr/>
      </w:pPr>
      <w:r>
        <w:rPr>
          <w:rFonts w:eastAsia="Times New Roman"/>
        </w:rPr>
        <w:t xml:space="preserve">   </w:t>
      </w:r>
      <w:r>
        <w:rPr/>
        <w:t>Rozdíly jsou i způsoby svolávání  valné hromady – valná hromada musí být svolána pokud o to požádá minimálně 5000 členů, či členové, kteří disponují minimálně 10% hlasů, stanovy ovšem mohou minimální počet členů nebo procento hlasů snížit.</w:t>
      </w:r>
    </w:p>
    <w:p>
      <w:pPr>
        <w:pStyle w:val="Normal"/>
        <w:spacing w:lineRule="auto" w:line="360"/>
        <w:jc w:val="both"/>
        <w:rPr/>
      </w:pPr>
      <w:r>
        <w:rPr>
          <w:rFonts w:eastAsia="Times New Roman"/>
        </w:rPr>
        <w:t xml:space="preserve">   </w:t>
      </w:r>
      <w:r>
        <w:rPr/>
        <w:t>Odlišně je upravena i usnášení schopnost valné hromady a členské schůze – její podmínky upravují stanovy.</w:t>
      </w:r>
    </w:p>
    <w:p>
      <w:pPr>
        <w:pStyle w:val="Normal"/>
        <w:spacing w:lineRule="auto" w:line="360"/>
        <w:jc w:val="both"/>
        <w:rPr/>
      </w:pPr>
      <w:r>
        <w:rPr>
          <w:rFonts w:eastAsia="Times New Roman"/>
        </w:rPr>
        <w:t xml:space="preserve">   </w:t>
      </w:r>
      <w:r>
        <w:rPr/>
        <w:t xml:space="preserve">Hlasovací právo na valné hromadě se řídí zásadou 1 člen = 1 hlas (bez ohledu na počet podílů člena), upraveno může být i hlasování speciální kategorie tzv. členů-neuživatelů (investorů) úpravu jejich hlasování sice ponechává na stanovách, avšak striktně stanoví, že členové-neuživatelé mohou mít dohromady nejvýše 25 % všech hlasovacích práv. Jak vidno nařízení o statutu SCE počítá se zvláštní kategorií člena – investora. Nařízení zároveň definuje tyto osoby jako „osoby, které nebudou vyrábět nebo užívat zboží či služby SCE“. Nebudou tedy využívat výhod, které družstvo nabízí svým běžným členům a jejich účast bude čistě kapitálová a bude orientována na dosažení finančního prospěchu z vložených prostředků. U SCE neexistuje ani omezení, že členem orgánu družstva může být jen člen SCE. </w:t>
      </w:r>
    </w:p>
    <w:p>
      <w:pPr>
        <w:pStyle w:val="Normal"/>
        <w:spacing w:lineRule="auto" w:line="360"/>
        <w:jc w:val="both"/>
        <w:rPr/>
      </w:pPr>
      <w:r>
        <w:rPr>
          <w:rFonts w:eastAsia="Times New Roman"/>
        </w:rPr>
        <w:t xml:space="preserve">  </w:t>
      </w:r>
      <w:r>
        <w:rPr/>
        <w:t xml:space="preserve">Poslední uváděný rozdíl je v ručení členů. U SCE platí, že členové  ručí jen do výše svého upsaného vkladu, stanovy však mohou stanovit jinak. Pokud je ručení členů omezeno, pak se  přidá ke jménu SCE dodatek "s ručením omezeným". Opačným případem, který asi nebude častý, ale nařízení o statutu SCE jej umožňuje, bude varianta SCE s  ručením neomezeným. V takovém případě budou členové SCE ručit za nesplnění povinností družstva vyplývajících z jednotlivých právních vztahů, do nichž družstvo vstupuje.  </w:t>
      </w:r>
    </w:p>
    <w:p>
      <w:pPr>
        <w:pStyle w:val="Normal"/>
        <w:spacing w:lineRule="auto" w:line="360"/>
        <w:jc w:val="both"/>
        <w:rPr/>
      </w:pPr>
      <w:r>
        <w:rPr/>
        <w:t xml:space="preserve">Zde lze vysledovat podobnost s úpravou zákona č. 70/1873  ř.z..  </w:t>
      </w:r>
    </w:p>
    <w:p>
      <w:pPr>
        <w:pStyle w:val="Normal"/>
        <w:spacing w:lineRule="auto" w:line="360"/>
        <w:jc w:val="both"/>
        <w:rPr/>
      </w:pPr>
      <w:r>
        <w:rPr>
          <w:rFonts w:eastAsia="Times New Roman"/>
        </w:rPr>
        <w:t xml:space="preserve">   </w:t>
      </w:r>
      <w:r>
        <w:rPr/>
        <w:t>Úprava evropské družstevní společnosti může být v mnohém inspirací pro budoucí úpravu „národních družstev“, neboť je kvalitativně lepší. Zároveň tato úprava poněkud přibližuje družstvo akciové společnosti, což lze v českých poměrech chápat značně rozporuplně. V neposlední řadě je třeba upozornit, že ač se úprava SCE zdá kvalitativně lepší než úprava družstev v 513/1991 Sb., dosud žádná SCE se sídlem v České republice nevznikla, tudíž se kvalita/ nekvalita úpravy nemohla v praxi ověř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8" w:name="__RefHeading___Toc281837620"/>
      <w:bookmarkEnd w:id="28"/>
      <w:r>
        <w:rPr/>
        <w:t>4. Závěr</w:t>
      </w:r>
    </w:p>
    <w:p>
      <w:pPr>
        <w:pStyle w:val="Normal"/>
        <w:spacing w:lineRule="auto" w:line="360"/>
        <w:jc w:val="both"/>
        <w:rPr/>
      </w:pPr>
      <w:r>
        <w:rPr>
          <w:rFonts w:eastAsia="Times New Roman"/>
        </w:rPr>
        <w:t xml:space="preserve">   </w:t>
      </w:r>
      <w:r>
        <w:rPr/>
        <w:t xml:space="preserve">V této kapitole se pokusím o interpretaci poznatků uvedených v předcházející kapitole. Základem pro tuto interpretaci bude porovnání základních znaků a institutů spojených s družstvy. Při srovnání jednotlivých právních úprav uvedených v této práci je totiž jasně vidět, že základní pojmy se opakují, nejsou však spjaty vždy se stejným významem. Jejich význam je notně ovlivněn dalšími faktory – historickými, politickými, ekonomickými. Zároveň je ovšem jasné, že se v průběhu času v právní úpravě objevovaly i znaky nové, či se původní znaky vytrácely. Ne vždy tomu však bylo proto, že by se původní definice, pojmy, chápání znaků družstev neosvědčily. Mnohdy příčiny ležely v jiné než právní rovině, a to především v rovině politické. </w:t>
      </w:r>
    </w:p>
    <w:p>
      <w:pPr>
        <w:pStyle w:val="Normal"/>
        <w:spacing w:lineRule="auto" w:line="360"/>
        <w:jc w:val="both"/>
        <w:rPr/>
      </w:pPr>
      <w:r>
        <w:rPr>
          <w:rFonts w:eastAsia="Times New Roman"/>
        </w:rPr>
        <w:t xml:space="preserve">   </w:t>
      </w:r>
      <w:r>
        <w:rPr/>
        <w:t xml:space="preserve">K závěrečnému srovnání  je nutno dodat, že srovnávána byla pouze úprava právních předpisů na úrovni zákonné síly. Na začátku assignmentu jsem provedl krátký exkurz k družstvům. Ten mj. předvedl základní zásady a principy na kterých stojí družstva. Tyto zásady by měly být i jakýmsi vzorem, či ideální představou o tom, co všechno by měla právní úprava družstev obsahovat. Ve srovnání s těmito zásadami pak přistupuji na druhé straně ke srovnávání zákonných úprav družstev, platných v průběhu více než 150 let na našem území. </w:t>
      </w:r>
    </w:p>
    <w:p>
      <w:pPr>
        <w:pStyle w:val="Normal"/>
        <w:spacing w:lineRule="auto" w:line="360"/>
        <w:jc w:val="both"/>
        <w:rPr/>
      </w:pPr>
      <w:r>
        <w:rPr>
          <w:rFonts w:eastAsia="Times New Roman"/>
        </w:rPr>
        <w:t xml:space="preserve">    </w:t>
      </w:r>
      <w:r>
        <w:rPr/>
        <w:t>Základním srovnáním bude srovnání pojmu družstvo, resp. původně užívaného pojmu spolek, neboť pojem družstvo je pojmem užívaným v právních předpisech až od 20.let 20. století. Původní předpisy vůbec přímou definici družstva neobsahovaly. Vycházely přitom z předpokladu, že se jedná o spolek, založený na základě vnitřního předpisu (stanov, resp. společenské smlouvy), definované blíže svou činností, neurčitým okruhem svých členů… Z dalšího lze dovodit, že byly vždy považovány za právnickou osobu patřící do sféry soukromého práva. Takovouto definici však nenalezneme v žádném předpise, pouze v některých předpisech z období komunismu nalezneme zmínku, že se jedná o právnické osoby a zároveň socialistické organizace. I tyto předpisy ovšem definovaly družstva nepřímo skrze existenci členů a povahu činnosti družstva, přičemž je někdy (ne vždy) zdůrazňováno uspokojování potřeb členů. Teprve předpisy z 90. let se pokouší o definici přímou – jedná se o dobrovolné společenství občanů (členů), sdružených k hospodářské a jiné činnosti a k uspokojování svých potřeb. Nejinak je definováno družstvo i v aktuální úpravě</w:t>
      </w:r>
      <w:r>
        <w:rPr>
          <w:rStyle w:val="FootnoteCharacters"/>
          <w:rStyle w:val="FootnoteAnchor"/>
        </w:rPr>
        <w:footnoteReference w:id="36"/>
      </w:r>
      <w:r>
        <w:rPr/>
        <w:t xml:space="preserve"> - „družstvo je společenstvím neuzavřeného počtu osob založeným za účelem podnikání nebo zajišťování hospodářských, sociálních anebo jiných potřeb svých členů.“. Z toho plyne několik poznatků – především definice v zákoně 70/1873 ř.z., který platil zdaleka nejdéle je velmi vágní a skoupá. Je to zajímavé i z toho důvodu, že tento zákon je mnohými považován za nepřekonaný vzor úpravy družstev. To je v rozporu např. s aktuální definicí družstva v obchodním zákoníku, která je sice také obecná, ale jasně vymezená. Prakticky vždy je u družstev vyzdvihován prvek hospodářský (ekonomický) a také sociální (plnění potřeb členů), což jasně ukazuje na příslušnost do sféry soukromého práva. V úpravách z dob 1948-1989 nalezneme např. i teze o plnění potřeb všech občanů, nikoliv všech členů, což družstva posouvá do spíše do oblasti veřejné. Tragikomicky pak s ohledem na nucenou kolektivizaci vyhlíží definice zemědělských družstev z 50. let zdůrazňující dobrovolnost těchto svazků. Definice jak vidno úzce souvisí s předmětem činnosti družstev – ten byl v průběhu času opět různý. V počátcích právní úpravy bylo stanoven okruh činností, které mohla družstva vykonávat a zároveň byla stanovena oblast, kde družstva působit nemohla, přičemž byla zdůrazňována činnost hospodářská. Později zákon</w:t>
      </w:r>
      <w:r>
        <w:rPr>
          <w:rStyle w:val="FootnoteCharacters"/>
          <w:rStyle w:val="FootnoteAnchor"/>
        </w:rPr>
        <w:footnoteReference w:id="37"/>
      </w:r>
      <w:r>
        <w:rPr/>
        <w:t xml:space="preserve"> stanovil pouze účel družstev- napomáhání živnostem, hospodářství svých členů a poskytování úvěru. Okruh činnosti však vymezen nebyl, což umožnilo rozvoj široké palety činností. Přelom nastal opět koncem 40. let 20. století, kdy  bylo zákonem taxativně stanoveno, jaké činnosti mohou jednotlivé druhy družstev provozovat, přičemž byl zredukován i počet družstev se stejnou činností a tato družstva nemohla vyvíjet jinou než předepsanou činnost. Uvolnění nastává až koncem 80. let, ovšem ani pro ně nebyla v zákoně dostatečná opora a toto uvolnění vycházelo především z uvolnění hospodářských i politických poměrů. Zcela jiného ražení byly následné právní úpravy z let 1990 a 1991, které konkrétní činnost družstev vůbec  nevymezují a pouze konstatují, že jejich činnost souvisí s hospodářskými, příp. sociálními a dalšími potřebami svých členů.</w:t>
      </w:r>
    </w:p>
    <w:p>
      <w:pPr>
        <w:pStyle w:val="Normal"/>
        <w:spacing w:lineRule="auto" w:line="360"/>
        <w:jc w:val="both"/>
        <w:rPr/>
      </w:pPr>
      <w:r>
        <w:rPr>
          <w:rFonts w:eastAsia="Times New Roman"/>
        </w:rPr>
        <w:t xml:space="preserve">   </w:t>
      </w:r>
      <w:r>
        <w:rPr/>
        <w:t>Z výše uvedeného lze vyvodit dva závěry. Zaprvé aktuální definice družstev je v aktuálně platném předpisu  právně nejpregnantněji definována, to však nemusí nutně znamenat lepší podmínky k rozvoji družstev, či kvalitnější úpravu. Zároveň však může právní úprava výrazně pozitivně ovlivnit rozvoj družstev, a to především tím, že nebude klást bariéry soukromé iniciativě družstev formou regulace jejich činnosti. K zavedení takových bariér v minulosti u (nejen) družstev došlo a vedlo to ke stagnaci a zastavení rozvoje družstev, což lze částečně pozorovat i téměř 20 let po změně těchto regulací.</w:t>
      </w:r>
    </w:p>
    <w:p>
      <w:pPr>
        <w:pStyle w:val="Normal"/>
        <w:spacing w:lineRule="auto" w:line="360"/>
        <w:jc w:val="both"/>
        <w:rPr/>
      </w:pPr>
      <w:r>
        <w:rPr>
          <w:rFonts w:eastAsia="Times New Roman"/>
        </w:rPr>
        <w:t xml:space="preserve">   </w:t>
      </w:r>
      <w:r>
        <w:rPr/>
        <w:t>Zajímavé je rovněž srovnání podmínek založení, resp. vzniku družstev, ty jsou v průběhu času také podobné – zakládající schůze, přijetí stanov, zvolení prvních orgánů a následný zápis do příslušného rejstříku. Zajímavým bodem je ovšem zapojení správních orgánů do tohoto procesu, jinými slovy potřeba povolení správního orgánu ke vzniku družstva. Takto byla koncipována právní úprava jednak hned v prvním období</w:t>
      </w:r>
      <w:r>
        <w:rPr>
          <w:rStyle w:val="FootnoteCharacters"/>
          <w:rStyle w:val="FootnoteAnchor"/>
        </w:rPr>
        <w:footnoteReference w:id="38"/>
      </w:r>
      <w:r>
        <w:rPr/>
        <w:t>, jednak v období 1948-1989. Ačkoliv je nutné takovou úpravu vzhledem k historickým okolnostem odmítnout, nabízí se tu srovnání se zahraniční úpravou, konkrétně s francouzskou</w:t>
      </w:r>
      <w:r>
        <w:rPr>
          <w:rStyle w:val="FootnoteCharacters"/>
          <w:rStyle w:val="FootnoteAnchor"/>
        </w:rPr>
        <w:footnoteReference w:id="39"/>
      </w:r>
      <w:r>
        <w:rPr/>
        <w:t xml:space="preserve">. Zde je dle mých informací ke vzniku družstva stále nutný souhlas správního úřadu. Jedná se však o souhlas rozdílný od české historické úpravy. Jeho smyslem není v žádném případě regulace množství družstev, jejich činnosti atd., ale jedná se o předběžné posouzení souladu vznikajícího družstva a jeho stanov s právními předpisy. Zvýšená aktivita státu při vzniku družstev tak nemusí být vždy jen negativní. </w:t>
      </w:r>
    </w:p>
    <w:p>
      <w:pPr>
        <w:pStyle w:val="Normal"/>
        <w:spacing w:lineRule="auto" w:line="360"/>
        <w:jc w:val="both"/>
        <w:rPr/>
      </w:pPr>
      <w:r>
        <w:rPr>
          <w:rFonts w:eastAsia="Times New Roman"/>
        </w:rPr>
        <w:t xml:space="preserve">   </w:t>
      </w:r>
      <w:r>
        <w:rPr/>
        <w:t xml:space="preserve">Dalším pojmem bytostně spojeným s existencí družstev jsou stanovy, v počátečních dobách označované též jako společenská smlouva. Jejich existence je samozřejmě nejen předpokládána, ale i upravena ve všech sledovaných předpisech. Každý z předpisů stanovuje jejich povinný obsah, ten se však různí. Základy jsou ovšem vždy stejné (firma, sídlo, předmět činnosti, úprava členství, atd.). Podrobný popis právní úpravy stanov by sám o sobě přesáhl možnosti samostatného assignmentu, proto se soustředím pouze na některé věci. Především je jasné, že příslušný předpis vždy stanovil povinný obsah stanov, zároveň z toho logicky vyplývá, že může obsahovat i věci, které zákon nejmenuje jako povinné. Logicky to lze vyvodit z povahy stanov jako soukromoprávního dokumentu (smlouvy sui generis), mnohé právní úpravy také výslovně počítaly s tím, že mnohé otázky budou, i když ne povinně, blíže upraveny ve stanovách. Výjimkou je opět období 1948-1989 kdy po většinu času existovaly tzv. vzorové stanovy, de facto povinné stanovy vnucené shora, které zcela omezily autonomii vůle členů. Ke stanovám je nutno přidat ještě jednu poznámku- jak vidno úplná znalost družstev a jejich fungování je zcela nemožná bez znalosti stanov. Pouze z nich je totiž možné plně pochopit vnitřní strukturu i fungování jednotlivých družstev. Právní předpis by měl vždy dávat pouze základní mantinely, které si členové dále rozvinou a rozpracují podle svých potřeb. Pokud je tento projev svobodné vůle členů právním předpisem dostatečně zohledněn, lze říci, že právní úprava je kvalitní a dostatečná.    </w:t>
      </w:r>
    </w:p>
    <w:p>
      <w:pPr>
        <w:pStyle w:val="Normal"/>
        <w:spacing w:lineRule="auto" w:line="360"/>
        <w:jc w:val="both"/>
        <w:rPr/>
      </w:pPr>
      <w:r>
        <w:rPr>
          <w:rFonts w:eastAsia="Times New Roman"/>
        </w:rPr>
        <w:t xml:space="preserve">  </w:t>
      </w:r>
      <w:r>
        <w:rPr/>
        <w:t xml:space="preserve">Velice podobná je ve všech obdobích i úprava orgánů družstva. Od začátku byla struktura družstev téměř stejná – základní otázky rozhodovali vždy členové družstva a to na členské schůzi (valné hromadě), výkonným orgánem bylo vždy představenstvo. Třetím typickým orgánem je kontrolní komise, která byla zpočátku fakultativním orgánem družstva, od 50. let je ovšem povinně zřizovaným orgánem. I náplň pravomocí kontrolní komise je v podstatě po celou dobu stejná. Vedle toho v minulosti byly především u zemědělských družstev povinně zřizovány i další orgány, které však byly spjaty s dobou jejich vzniku a v praxi se neosvědčily. Současná úprava počítá vedle tří zmiňovaných povinných orgánů i s fakultativním vznikem dalších orgánů upravených stanovami, typicky se jedná o funkci ředitele družstva. Zajímavou je i otázka počtu členů představenstva a kontrolní komise. Zde se úpravy poměrně rozcházejí – např. zákon 70/1873 ř.z. stanoví, že představenstvo může být jednočlenné i vícečlenné – tj. představenstvo vůbec nemusí být kolektivním orgánem. V zákoně 90/1988 Sb. bylo naopak stanoveno, že představenstvo musí mít od 7 do 29 členů, což je z dnešního pohledu poněkud úsměvné. Většinou však počet členů představenstva i kontrolní komise (neboť úprava byla až na výjimky stejná jako u představenstva) stanoven nebyl a logicky šlo odvodit, že představenstvo, či kontrolní komise je kolektivní orgán. Tak je tomu i v současné úpravě.    </w:t>
        <w:br/>
        <w:t xml:space="preserve">   Logicky dojdeme k tomu, že počet členů kolektivních orgánů musí být minimálně dva. Ačkoliv jsem uvedl právní úpravu evropské družstevní společnosti jen okrajově pro srovnání, rád bych ji zde jmenoval také. I ta totiž upravuje počet členů představenstva i dozorčího orgánu a stanovuje minimální počet na tři členy. To je myslím velmi rozumné, protože při zachování rovnosti hlasů členů orgánu je počet dvou jeho členů nesmyslný a prakticky nepoužitelný. V neposlední řadě je třeba upozornit, že aktuálně platný obchodní zákoník umožňuje, aby funkci členské schůze vykonávalo shromáždění delegátů. Toto ustanovení se objevuje v právních předpisech až v 50. letech 20.století, dle mého názoru je však velmi vhodné. Reaguje na situaci, kdy družstva mají mnoho členů a bylo by téměř nemožné, aby se takto velká  členská základna  sešla na členské schůzi. Proto byla do zákona zakomponována možnost, aby skupiny členů (určené blíže stanovami) zvolily své zástupce – delegáty, kteří za ně budou hlasovat na shromáždění delegátů, které členskou schůzi nahrazuje.</w:t>
      </w:r>
    </w:p>
    <w:p>
      <w:pPr>
        <w:pStyle w:val="Normal"/>
        <w:spacing w:lineRule="auto" w:line="360"/>
        <w:jc w:val="both"/>
        <w:rPr/>
      </w:pPr>
      <w:r>
        <w:rPr>
          <w:rFonts w:eastAsia="Times New Roman"/>
        </w:rPr>
        <w:t xml:space="preserve">   </w:t>
      </w:r>
      <w:r>
        <w:rPr/>
        <w:t>Dalším důležitým pojmem, který jsem již několikrát uvedl je pojem členství v družstvu. I ten v průběhu času prodělal velké množství změn. Členství bylo vždy spojeno s vyplývajícími právy a povinnostmi, přičemž zákon uváděl základní práva a povinnosti, další byly rozvedeny ve stanovách. Mnohdy byly v právních předpisech upraveny základní podmínky vzniku a zániku členství, prakticky vždy ovšem právní předpisy odkázaly na podrobnosti ve stanovách. Základní oprávnění vyplývající z členství se vždy týkají možnosti spolurozhodovat o směřování družstva a podílet se na výhodách, které družstvo svým členům poskytuje. K základním povinnostem patřila a patří především povinnost dodržovat stanovy družstva. Právní úprava se ovšem v detailních právech a povinnostech značně liší, obecně lze říci, že jak původní předpisy</w:t>
      </w:r>
      <w:r>
        <w:rPr>
          <w:rStyle w:val="FootnoteCharacters"/>
          <w:rStyle w:val="FootnoteAnchor"/>
        </w:rPr>
        <w:footnoteReference w:id="40"/>
      </w:r>
      <w:r>
        <w:rPr/>
        <w:t>, tak předpis současný</w:t>
      </w:r>
      <w:r>
        <w:rPr>
          <w:rStyle w:val="FootnoteCharacters"/>
          <w:rStyle w:val="FootnoteAnchor"/>
        </w:rPr>
        <w:footnoteReference w:id="41"/>
      </w:r>
      <w:r>
        <w:rPr/>
        <w:t xml:space="preserve"> ponechávají úpravu především na vůli členů – tj. dávají přednost úpravě ve stanovách. Ovšem obchodní zákoník je oproti dvěma výše uvedeným předpisům mnohem konkrétnější a podrobnější v popisu práv a povinností. Socialistická úprava se pak soustřeďuje na přesný popis práv a povinností, téměř bez možnosti modifikace, a navíc si vše „pojišťuje“ vzorovými stanovami, které zaručují plnou kontrolu nad obsahem pojmu členství. Zde je však nutno upozornit na další věc, která na první pohled z úpravy nevyplývá – totiž na totální změnu chápání pojmu členství. Zatímco až do účinnosti zákona č. 69/1949 Sb., resp. 53/1954 Sb.  pojem členství odpovídal dnešnímu pojetí. V období od účinnosti těchto zákonů</w:t>
      </w:r>
      <w:r>
        <w:rPr>
          <w:rStyle w:val="FootnoteCharacters"/>
          <w:rStyle w:val="FootnoteAnchor"/>
        </w:rPr>
        <w:footnoteReference w:id="42"/>
      </w:r>
      <w:r>
        <w:rPr/>
        <w:t xml:space="preserve">  až do r. 1990, kdy byly přijaty nové předpisy, se obsah pojmu členství nejen změnil, ale sám pojem členství se v určitých časových intervalech zcela vytratil. Pojem členové nahradil pojem družstevníci, či pracovníci družstva – čímž došlo fakticky i právně k rovnítku mezi pojmem člen a zaměstnanec. Pojem členství souvisí s pojmem členský podíl – ten vyjadřuje majetkovou angažovanost každého člena v družstvu. Jelikož v družstvech platí zásada jeden člen rovná se jeden hlas, platí že i kdyby měl některý z členů vyšší podíl než jiný, z hlediska možnosti rozhodovat o družstvu jsou na tom všichni stejně. Zlom v tomto pojetí opět nastává v době komunismu, kdy byly podíly v družstvech zcela zrušeny a členství s nimi nadále spojeno nebylo. Tento stav samozřejmě nebyl v nových podmínkách po roce 1989 akceptovatelný, proto zákony 162/1990 Sb. a 176/1990 Sb. podíly opět zavedly a stanovily povinnost družstvům se s tímto vypořádat. Co je však zajímavé, oba předpisy operovaly s pojmem členský podíl, zároveň jej ovšem nedefinovaly. Tento nedostatek nelze posoudit jinak, než jako mezeru v zákoně, neboť vzhledem k důležitosti tohoto pojmu nebylo myslitelné, aby byl podíl definován pouze ve stanovách družstev. Tento nedostatek však brzy nahradil zákon č. 513/1991 Sb., který již legální definici podílu přináší. </w:t>
      </w:r>
    </w:p>
    <w:p>
      <w:pPr>
        <w:pStyle w:val="Normal"/>
        <w:spacing w:lineRule="auto" w:line="360"/>
        <w:jc w:val="both"/>
        <w:rPr/>
      </w:pPr>
      <w:r>
        <w:rPr>
          <w:rFonts w:eastAsia="Times New Roman"/>
        </w:rPr>
        <w:t xml:space="preserve">   </w:t>
      </w:r>
      <w:r>
        <w:rPr/>
        <w:t xml:space="preserve">Zde doplním ještě dva postřehy. Modifikaci do pojetí podílů v družstvu a pojetí členství přineslo do českého právního řádu v posledních letech nařízení a zákon upravující evropskou družstevní společnost. Ty totiž umožňují majetkovou účast i nečlenům, jejichž hlasovací práva se neřídí (a ani nemohou) zásadou jeden člen = 1 hlas. Ti jako nečlenové navíc nemají členská práva ani povinnosti a tvoří zcela samostatnou kategorii „zúčastněných osob“, jejichž účast je čistě kapitálová. To dosud u klasických českých družstev možné není. Druhý postřeh se týká historického splynutí pojmu člen a zaměstnanec. Tato koncepce byla po roce 1989 zcela opuštěna, osobně se domnívám, že zcela po zásluze. Nabízí se tu ovšem paralela se zahraničím, konkrétně se Španělskem, kde za posledních cca 20 let masově narostl počet družstev. Zde platná úprava stanoví, že se na člena družstva skutečně nahlíží jako na zaměstnance zvláštní kategorie. Jako takový pak nemůže po dobu trvání členství čerpat např. podporu v nezaměstnanosti a je na něj pohlíženo (měřeno českým pohledem) jako na zaměstnaného, resp. živnostníka. Ač je toto pojetí velmi zajímavé, domnívám se, že v současných českých podmínkách je zcela nepoužitelné. Vycházím především z toho, že zdaleka ne všichni členové družstev se nějak podílí na jeho chodu. Je to mj. důsledek poměrů před rokem 1989, kdy jednotlivá družstva měla i desítky tisíc členů, kteří se ovšem na práci družstva většinou nijak nepodíleli. Druhým podstatným rozdílem je, že státy v severní a západní Evropě družstva silně podporují, což ovšem není případ České republiky. </w:t>
      </w:r>
    </w:p>
    <w:p>
      <w:pPr>
        <w:pStyle w:val="Normal"/>
        <w:spacing w:lineRule="auto" w:line="360"/>
        <w:jc w:val="both"/>
        <w:rPr/>
      </w:pPr>
      <w:r>
        <w:rPr>
          <w:rFonts w:eastAsia="Times New Roman"/>
        </w:rPr>
        <w:t xml:space="preserve">   </w:t>
      </w:r>
      <w:r>
        <w:rPr/>
        <w:t>Posledním srovnávaným znakem bude ručení členů za závazky družstva. První právní předpis</w:t>
      </w:r>
      <w:r>
        <w:rPr>
          <w:rStyle w:val="FootnoteCharacters"/>
          <w:rStyle w:val="FootnoteAnchor"/>
        </w:rPr>
        <w:footnoteReference w:id="43"/>
      </w:r>
      <w:r>
        <w:rPr/>
        <w:t xml:space="preserve"> tuto problematiku vůbec neřešil</w:t>
      </w:r>
      <w:r>
        <w:rPr>
          <w:rStyle w:val="FootnoteCharacters"/>
          <w:rStyle w:val="FootnoteAnchor"/>
        </w:rPr>
        <w:footnoteReference w:id="44"/>
      </w:r>
      <w:r>
        <w:rPr/>
        <w:t xml:space="preserve">, za to ji řešil poměrně podrobně následující předpis 70/1873 ř.z.. Ten zavedl dvě kategorie družstev (spolků) – družstva s ručením omezeným a neomezeným. Ručení se samozřejmě týkalo členů družstva, kteří ručili za závazky družstva buď do určité výše určené stanovami (ručili tedy omezeně), nebo ručení omezeno nebylo. Název družstva pak byl o tuto informaci doplněn. Takto to fungovalo až do konce 40. let, kdy byla možnost neomezeného ručení opuštěna. Po roce 1989 setrvala právní úprava na tom, že ručení členů družstev je pouze omezené. Modifikace je připuštěna pouze o členů orgánu družstva, ovšem pouze v případě, že to určují stanovy a maximálně do výše trojnásobku členského vkladu. Družstva s ručením neomezeným se ovšem do českého právního řádu znovu vracejí s příchodem SCE, ta totiž umožňuje vznik družstev s ručením omezeným i neomezeným. </w:t>
      </w:r>
    </w:p>
    <w:p>
      <w:pPr>
        <w:pStyle w:val="Normal"/>
        <w:spacing w:lineRule="auto" w:line="360"/>
        <w:jc w:val="both"/>
        <w:rPr/>
      </w:pPr>
      <w:r>
        <w:rPr>
          <w:rFonts w:eastAsia="Times New Roman"/>
        </w:rPr>
        <w:t xml:space="preserve">   </w:t>
      </w:r>
      <w:r>
        <w:rPr/>
        <w:t>Dalších znaků souvisejících s družstvy bychom nepochybně našli celou spoustu. Proto již jen namátkově zmíním několik rozdílů. Rozdíl současné úpravy družstev i SCE oproti předcházejícím úpravám je např. v tom, že až aktuálně platná právní úprava předepisuje minimální základní kapitál. Takové ustanovení se v žádné předchozí úpravě nevyskytovalo. Otázkou je zda má základní kapitál u družstev vůbec smysl. Kapitál je tvořen součtem členských vkladů, ke kterým se členové zavázali – je tedy pohyblivý. Zákon předepisuje minimální základní kapitál naštěstí ve výši pouhých 50.000 Kč. Vyšší částka by nepochybně znamenala zbytečné omezení pro potenciální zakladatele nových družstev. Navíc tím, že zákon určuje i základní kapitál u družstev, přibližuje družstva obchodním společnostem. Toto chápání družstev je ostatně typické pro současnou dobu a vyplývá i z systematiky obchodního zákoníku. Tento trend je však vidět i jinde, u zmiňované SCE je dokonce předepsán minimální základní kapitál ve výši 30.000 euro (!), což je na české poměry evidentně mnoho a de facto je taková výše základního kapitálu zbytečná.</w:t>
      </w:r>
    </w:p>
    <w:p>
      <w:pPr>
        <w:pStyle w:val="Normal"/>
        <w:spacing w:lineRule="auto" w:line="360"/>
        <w:jc w:val="both"/>
        <w:rPr/>
      </w:pPr>
      <w:r>
        <w:rPr>
          <w:rFonts w:eastAsia="Times New Roman"/>
        </w:rPr>
        <w:t xml:space="preserve">  </w:t>
      </w:r>
      <w:r>
        <w:rPr/>
        <w:t xml:space="preserve">Poměrně často diskutovanou otázkou je i úprava družstevních svazů. Družstevní svazy dlouho nebyly v rámci družstevních zákonů upraveny. Přesto se s jejich existencí vždy počítalo. A nejen to naddružstevní organizace (svazy) totiž začaly vznikat již v dobách Rakouska – Uherska. Tehdejší družstevníci si totiž uvědomili, že existuje velké množství družstev, ale ty jednotlivě mnoho nezmohou, nehledě na to, že se objevila potřeba činnost družstev koordinovat na nadřazené úrovni. Vznikly tedy svazy, které se těšily velké vážnosti.    </w:t>
        <w:br/>
        <w:t xml:space="preserve">    A nebyla k tomu potřebná ani žádná zvláštní legislativa. Obrat nastal opět po roce 1948, kdy se socialistická právní věda soustředila na úpravu družstevních svazů, respektive jejich zakotvení v zákonech a následné podřízení centrální moci. Každý z právních předpisů z doby komunismu obsahoval úpravu družstevních svazů a naddružstevních organizací. Úprava se přenesla i do porevolučních zákonů 162/1990 Sb. a 176/1990 Sb.. Následující obchodní zákoník však úpravu svazů vůbec nepřejal a svazy nijak neupravuje. Tento stav trvá dosud a je mnohými odborníky kritizován. Těžko hledat důvody, proč tomu tak je. Nepochybně na tom má velký podíl fakt, že družstva jsou upravena v obchodním zákoníku. Do jeho systematiky a pojetí by úprava družstevních svazů jednoduše nezapadala. Jelikož tyto svazy fungují na našem území více než 100 let, je samozřejmě škoda, že nejsou svazy upraveny společně s družstvy. Na rozdíl od mnohých jiných autorů si ovšem nemyslím, že je absence úpravy družstevních svazů v obchodním zákoníku, či jiném zákonném předpisu tragédie. Svazy totiž působí v České republice i nadále, mají ovšem formu zájmových sdružení právnických osob</w:t>
      </w:r>
      <w:r>
        <w:rPr>
          <w:rStyle w:val="FootnoteCharacters"/>
          <w:rStyle w:val="FootnoteAnchor"/>
        </w:rPr>
        <w:footnoteReference w:id="45"/>
      </w:r>
      <w:r>
        <w:rPr/>
        <w:t xml:space="preserve">.  Mohou tak i nadále plnit stejnou funkci, jakou plnili na samém začátku – prosazování zájmů družstev a koordinaci rozvoje družstevnictví v ČR. </w:t>
      </w:r>
    </w:p>
    <w:p>
      <w:pPr>
        <w:pStyle w:val="Normal"/>
        <w:spacing w:lineRule="auto" w:line="360"/>
        <w:jc w:val="both"/>
        <w:rPr/>
      </w:pPr>
      <w:r>
        <w:rPr>
          <w:rFonts w:eastAsia="Times New Roman"/>
        </w:rPr>
        <w:t xml:space="preserve">   </w:t>
      </w:r>
      <w:r>
        <w:rPr/>
        <w:t xml:space="preserve">Výčet rozdílů a analogií v družstevním právu považuji za dostatečný. Než provedu konečné zhodnocení, rád bych ještě pár slov věnoval zhodnocení kvality právní úpravy v průběhu času. Především  je třeba věnovat se zákonu č. 70/1873 ř.z., považovaného mnohdy za vzor. Hlavní předností tohoto předpisu je dle mého názoru ideální míra jeho obecnosti – ta umožňuje možnost širokého praktického uplatnění zákona. A především dokonale akceptuje pojetí soukromého práva – totiž možnost dělat vše co není zakázáno. Činí tak ze zákona velmi liberální a variabilní předpis, který mohli schopní občané využít ke svému prospěchu. To přesně vystihuje podstatu družstev – ta je totiž založena zcela na soukromé iniciativě členů. Tento princip pak byl tragicky narušen politickými a ekonomickými změnami po roce 1948, které tuto iniciativu utlumily a zcela podřídily družstva řízené ekonomice. To se projevuje ve všech právních předpisech té doby, které mají povahu čistě regulační – tj. neumožňují soukromou iniciativu, ale naopak přikazují co se dělat musí a co nesmí. Navíc se právní úprava poněkud degradovala tím, že byla posunuta na úroveň podzákonných předpisů. Po roce 1989 se úprava navrací opět k původnímu pojetí, i když některé prvky z minulosti v ní stále přetrvaly. Kvalita právní úpravy se rovněž projevila i v rozdělení úpravy v letech 1949-1991 na samostatnou právní úpravu zemědělských a nezemědělských družstev. Toto rozdělení vycházelo z čistě politických důvodů a vůbec se neosvědčilo. Sjednocení úpravy družstev v obchodním zákoníku ovšem také nebylo pouze pozitivní. Kromě toho, že toto sjednocení zcela násilně připojilo družstva k obchodním společnostem, bohužel vůbec nevzalo v potaz stav družstev té doby a už vůbec specifika jednotlivých typů družstev, která byla do té doby samostatně upravena. To se spolu s dalšími zákony z počátku 90. let velmi negativně projevilo v celém družstevním sektoru a mnoho dosavadních družstev bylo nuceno svou činnost ukončit, v podstatě všechna družstva pak omezit. </w:t>
      </w:r>
    </w:p>
    <w:p>
      <w:pPr>
        <w:pStyle w:val="Normal"/>
        <w:spacing w:lineRule="auto" w:line="360"/>
        <w:jc w:val="both"/>
        <w:rPr/>
      </w:pPr>
      <w:r>
        <w:rPr>
          <w:rFonts w:eastAsia="Times New Roman"/>
        </w:rPr>
        <w:t xml:space="preserve">   </w:t>
      </w:r>
      <w:r>
        <w:rPr/>
        <w:t>Z výše uvedeného textu je jasně viditelné, že základní pojmy družstev se po téměř 150 letech v právní úpravě příliš neměnily. Obsahově však ke změnám došlo. Nepochybně je to výsledek především politických změn, které v průběhu času proběhly. Družstva se na našem území kontinuálně vyvíjela a kontinuální byl i vývoj právní úpravy až do 40. let 20. století – konkrétně doby protektorátu Čechy a Morava, kdy začal stát násilně přizpůsobovat družstva svým potřebám. Naštěstí toto období skončilo rokem 1945. Následující cca 3 roky byly ve znamení návratu k předcházejícímu období, které se vyznačovalo teoretickou i praktickou vyspělostí družstevnictví. Nelze pominout fakt, že čeští odborníci na družstevnictví 1. poloviny 20. století byli uznávaní odborníci v celém vyspělém světě. Po skončení druhé světové války tedy bylo na co navazovat. Politické a následně i ekonomické změny však přinesly pro družstva (a samozřejmě nejen pro ně) zásadní proměnu, která družstva podstatně změnila. Došlo k potlačení naprosté většiny zásad, na kterých byla družstva vybudována. Vytratila iniciativa členů, došlo k řízené činnosti družstev a jejich postupného zaostávání, což  byl ovšem problém celého hospodářství.</w:t>
      </w:r>
    </w:p>
    <w:p>
      <w:pPr>
        <w:pStyle w:val="Normal"/>
        <w:spacing w:lineRule="auto" w:line="360"/>
        <w:jc w:val="both"/>
        <w:rPr/>
      </w:pPr>
      <w:r>
        <w:rPr>
          <w:rFonts w:eastAsia="Times New Roman"/>
        </w:rPr>
        <w:t xml:space="preserve">   </w:t>
      </w:r>
      <w:r>
        <w:rPr/>
        <w:t>S rokem 1990 nastala zásadní změna, která ovšem místo aby družstva povzbudila, tak je silně utlumila. Tzv. transformace znamenala pro družstva oslabení. Mnohá družstva vzniklá na našem území v první polovině 20. století, či dokonce ve století 19. se potýkala s existenčními problémy</w:t>
      </w:r>
      <w:r>
        <w:rPr>
          <w:rStyle w:val="FootnoteCharacters"/>
          <w:rStyle w:val="FootnoteAnchor"/>
        </w:rPr>
        <w:footnoteReference w:id="46"/>
      </w:r>
      <w:r>
        <w:rPr/>
        <w:t xml:space="preserve">. Násilné sdružování družstev přikázané v 50. letech samozřejmě znamenalo odtržení zájmu členů na výsledcích družstva. Tyto jevy se však naplno projevily až  po změnách v 90. letech. Změnil se i pohled veřejnosti na družstva – z jednoznačně pozitivního pohledu na pohled mírně negativní. Dopomohla tomu především propaganda minulého režimu propagující především zemědělské družstevnictví (JZD). Ve společnosti tak převládl názor, že družstva jsou výtvorem a pozůstatkem dob komunismu a tento názor se vytrácí jen postupně. Družstva tak byla po roce 1989 hledat novou identitu a své místo ve společnosti a nutno říct, že je stále zcela nenalezla. Právní úprava jim v tom nijak nepomohla, neboť i ta byla silně ovlivněna negativním postojem k družstvům. Přitom, jak se domnívám, je z celého textu této práce jasné, že družstva mají historii daleko delší a že právě období komunismu družstevnictví poškodilo, a to i přes zdánlivé upřednostňování družstev minulým režimem. </w:t>
      </w:r>
    </w:p>
    <w:p>
      <w:pPr>
        <w:pStyle w:val="Normal"/>
        <w:spacing w:lineRule="auto" w:line="360"/>
        <w:jc w:val="both"/>
        <w:rPr/>
      </w:pPr>
      <w:r>
        <w:rPr>
          <w:rFonts w:eastAsia="Times New Roman"/>
        </w:rPr>
        <w:t xml:space="preserve">    </w:t>
      </w:r>
      <w:r>
        <w:rPr/>
        <w:t>Je tedy nepochybné, že vliv politických poměrů měl na družstva vždy zásadní vliv. Paradoxně větší než vlivy ekonomické (především ty negativní), které družstva většinou ustála.</w:t>
      </w:r>
    </w:p>
    <w:p>
      <w:pPr>
        <w:pStyle w:val="Normal"/>
        <w:spacing w:lineRule="auto" w:line="360"/>
        <w:jc w:val="both"/>
        <w:rPr/>
      </w:pPr>
      <w:r>
        <w:rPr>
          <w:rFonts w:eastAsia="Times New Roman"/>
        </w:rPr>
        <w:t xml:space="preserve">   </w:t>
      </w:r>
      <w:r>
        <w:rPr/>
        <w:t xml:space="preserve">Přes tyto negativní dějinné vlivy je české družstevnictví stále jevem, který lze vidět a který nepochybně ještě má velký potenciál. Je však především na družstvech samotných, aby svou existenci obhájily. Velký vliv na to jestli tomu tak bude mj. bude mít právě právní úprava družstev. </w:t>
      </w:r>
    </w:p>
    <w:p>
      <w:pPr>
        <w:pStyle w:val="Normal"/>
        <w:spacing w:lineRule="auto" w:line="360"/>
        <w:jc w:val="both"/>
        <w:rPr/>
      </w:pPr>
      <w:r>
        <w:rPr>
          <w:rFonts w:eastAsia="Times New Roman"/>
        </w:rPr>
        <w:t xml:space="preserve"> </w:t>
      </w:r>
      <w:r>
        <w:rPr/>
        <w:t>Domnívám se, že se mi v tomto assignmentu povedlo splnit všechny cíle stanovené na začátku – podrobně jsem popsal právní úpravu družstev aktuální i minulou, porovnal jsem základní pojmy spojené s družstvy, připojil i exkurz historický tak, aby byl popis dané doby komplexnější. Spojující a přetrvávající znaky družstev se mi snad podařilo odhalit. Vedle toho bylo myslím jasně demonstrováno, že družstva nejsou nijak spojena s obdobím komunismu, ale že mají nepoměrně delší a velmi bohatou historii. Tím jsem splnil i druhotný cíl – přispět k odstranění pohledu na družstva jako pozůstatek komunistické minul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29" w:name="__RefHeading___Toc281837621"/>
      <w:bookmarkEnd w:id="29"/>
      <w:r>
        <w:rPr/>
        <w:t>5. Použité zdroje</w:t>
      </w:r>
    </w:p>
    <w:p>
      <w:pPr>
        <w:pStyle w:val="Normal"/>
        <w:rPr/>
      </w:pPr>
      <w:r>
        <w:rPr/>
      </w:r>
    </w:p>
    <w:p>
      <w:pPr>
        <w:pStyle w:val="Heading2"/>
        <w:rPr>
          <w:i w:val="false"/>
          <w:i w:val="false"/>
          <w:iCs w:val="false"/>
        </w:rPr>
      </w:pPr>
      <w:bookmarkStart w:id="30" w:name="__RefHeading___Toc281837622"/>
      <w:r>
        <w:rPr>
          <w:i w:val="false"/>
          <w:iCs w:val="false"/>
        </w:rPr>
        <w:t>5.1. Monografie</w:t>
      </w:r>
      <w:bookmarkEnd w:id="30"/>
      <w:r>
        <w:rPr>
          <w:i w:val="false"/>
          <w:iCs w:val="false"/>
        </w:rPr>
        <w:t xml:space="preserve"> </w:t>
      </w:r>
    </w:p>
    <w:p>
      <w:pPr>
        <w:pStyle w:val="Not4bbtext1"/>
        <w:shd w:fill="FFFFFF" w:val="clear"/>
        <w:ind w:left="0" w:right="300" w:hanging="0"/>
        <w:rPr/>
      </w:pPr>
      <w:r>
        <w:rPr>
          <w:sz w:val="24"/>
          <w:szCs w:val="24"/>
        </w:rPr>
        <w:t xml:space="preserve">BAŽANTOVÁ, Ilona. </w:t>
      </w:r>
      <w:r>
        <w:rPr>
          <w:rStyle w:val="Emphasis"/>
          <w:sz w:val="24"/>
          <w:szCs w:val="24"/>
        </w:rPr>
        <w:t xml:space="preserve">Družstevní a svépomocné koncepce v českém ekonomickém myšlení : vývoj názorů a pokusů o praktickou realizaci do roku 1948 </w:t>
      </w:r>
      <w:r>
        <w:rPr>
          <w:sz w:val="24"/>
          <w:szCs w:val="24"/>
        </w:rPr>
        <w:t>. Praha : Prospektrum, 2002. 205 s.</w:t>
      </w:r>
    </w:p>
    <w:p>
      <w:pPr>
        <w:pStyle w:val="Not4bbtext1"/>
        <w:shd w:fill="FFFFFF" w:val="clear"/>
        <w:ind w:left="0" w:right="300" w:hanging="0"/>
        <w:rPr/>
      </w:pPr>
      <w:r>
        <w:rPr>
          <w:sz w:val="24"/>
          <w:szCs w:val="24"/>
        </w:rPr>
        <w:t xml:space="preserve">DVOŘÁK, Tomáš. </w:t>
      </w:r>
      <w:r>
        <w:rPr>
          <w:rStyle w:val="Emphasis"/>
          <w:sz w:val="24"/>
          <w:szCs w:val="24"/>
        </w:rPr>
        <w:t>Družstevní právo</w:t>
      </w:r>
      <w:r>
        <w:rPr>
          <w:sz w:val="24"/>
          <w:szCs w:val="24"/>
        </w:rPr>
        <w:t>. Praha : C.H.BECK, 2006. 390 s.</w:t>
      </w:r>
    </w:p>
    <w:p>
      <w:pPr>
        <w:pStyle w:val="Not4bbtext1"/>
        <w:shd w:fill="FFFFFF" w:val="clear"/>
        <w:ind w:left="0" w:right="300" w:hanging="0"/>
        <w:rPr>
          <w:sz w:val="24"/>
          <w:szCs w:val="24"/>
        </w:rPr>
      </w:pPr>
      <w:r>
        <w:rPr>
          <w:sz w:val="24"/>
          <w:szCs w:val="24"/>
        </w:rPr>
        <w:t xml:space="preserve">HAJNÝ, Vladimír; KUNC, Pavel. </w:t>
      </w:r>
      <w:r>
        <w:rPr>
          <w:rStyle w:val="Emphasis"/>
          <w:sz w:val="24"/>
          <w:szCs w:val="24"/>
        </w:rPr>
        <w:t>Družstevní zákony : soubor právních předpisů týkajících se družstev v republice Československé</w:t>
      </w:r>
      <w:r>
        <w:rPr>
          <w:sz w:val="24"/>
          <w:szCs w:val="24"/>
        </w:rPr>
        <w:t>. Praha : Právnické knihkupectví a nakladatelství V.Linhart, 1935. 859 s.</w:t>
      </w:r>
    </w:p>
    <w:p>
      <w:pPr>
        <w:pStyle w:val="Not4bbtext1"/>
        <w:shd w:fill="FFFFFF" w:val="clear"/>
        <w:ind w:left="0" w:right="300" w:hanging="0"/>
        <w:rPr/>
      </w:pPr>
      <w:r>
        <w:rPr>
          <w:sz w:val="24"/>
          <w:szCs w:val="24"/>
        </w:rPr>
        <w:t xml:space="preserve">HUNČOVÁ, Magdaléna. </w:t>
      </w:r>
      <w:r>
        <w:rPr>
          <w:rStyle w:val="Emphasis"/>
          <w:sz w:val="24"/>
          <w:szCs w:val="24"/>
        </w:rPr>
        <w:t>Družstva a jejich role v tržní ekonomice</w:t>
      </w:r>
      <w:r>
        <w:rPr>
          <w:sz w:val="24"/>
          <w:szCs w:val="24"/>
        </w:rPr>
        <w:t>. Ústí nad Labem : Univerzita Jana Evangelisty Purkyně, 2006. 197 s.</w:t>
      </w:r>
    </w:p>
    <w:p>
      <w:pPr>
        <w:pStyle w:val="Not4bbtext1"/>
        <w:shd w:fill="FFFFFF" w:val="clear"/>
        <w:ind w:left="0" w:right="300" w:hanging="0"/>
        <w:rPr/>
      </w:pPr>
      <w:r>
        <w:rPr>
          <w:sz w:val="24"/>
          <w:szCs w:val="24"/>
        </w:rPr>
        <w:t xml:space="preserve">ŘÍMALOVÁ, Olga; HOLEJŠOVSKÝ, Josef. </w:t>
      </w:r>
      <w:r>
        <w:rPr>
          <w:rStyle w:val="Emphasis"/>
          <w:sz w:val="24"/>
          <w:szCs w:val="24"/>
        </w:rPr>
        <w:t>Družstva</w:t>
      </w:r>
      <w:r>
        <w:rPr>
          <w:sz w:val="24"/>
          <w:szCs w:val="24"/>
        </w:rPr>
        <w:t>. Praha : C.H.BECK, 2004. 494 s.</w:t>
      </w:r>
    </w:p>
    <w:p>
      <w:pPr>
        <w:pStyle w:val="Not4bbtext1"/>
        <w:shd w:fill="FFFFFF" w:val="clear"/>
        <w:ind w:left="0" w:right="300" w:hanging="0"/>
        <w:rPr>
          <w:sz w:val="24"/>
          <w:szCs w:val="24"/>
        </w:rPr>
      </w:pPr>
      <w:r>
        <w:rPr>
          <w:sz w:val="24"/>
          <w:szCs w:val="24"/>
        </w:rPr>
        <w:t xml:space="preserve">SOUKUP, Tomáš, et al. </w:t>
      </w:r>
      <w:r>
        <w:rPr>
          <w:rStyle w:val="Emphasis"/>
          <w:sz w:val="24"/>
          <w:szCs w:val="24"/>
        </w:rPr>
        <w:t>Zemědělství: sborník právních předpisů</w:t>
      </w:r>
      <w:r>
        <w:rPr>
          <w:sz w:val="24"/>
          <w:szCs w:val="24"/>
        </w:rPr>
        <w:t>. 4 svazky. Praha : Orbis, 1955-1956. celkově 3704 s.</w:t>
      </w:r>
    </w:p>
    <w:p>
      <w:pPr>
        <w:pStyle w:val="Not4bbtext1"/>
        <w:shd w:fill="FFFFFF" w:val="clear"/>
        <w:ind w:left="0" w:right="300" w:hanging="0"/>
        <w:rPr>
          <w:sz w:val="24"/>
          <w:szCs w:val="24"/>
        </w:rPr>
      </w:pPr>
      <w:r>
        <w:rPr>
          <w:sz w:val="24"/>
          <w:szCs w:val="24"/>
        </w:rPr>
        <w:t xml:space="preserve">ŠTEFANOVIČ, Milan. </w:t>
      </w:r>
      <w:r>
        <w:rPr>
          <w:rStyle w:val="Emphasis"/>
          <w:sz w:val="24"/>
          <w:szCs w:val="24"/>
        </w:rPr>
        <w:t>Teória družstevníctva</w:t>
      </w:r>
      <w:r>
        <w:rPr>
          <w:sz w:val="24"/>
          <w:szCs w:val="24"/>
        </w:rPr>
        <w:t>. Bratislava : Slovenská akadémia ved, 1969. 429 s.</w:t>
      </w:r>
    </w:p>
    <w:p>
      <w:pPr>
        <w:pStyle w:val="Not4bbtext1"/>
        <w:shd w:fill="FFFFFF" w:val="clear"/>
        <w:ind w:left="0" w:right="300" w:hanging="0"/>
        <w:rPr/>
      </w:pPr>
      <w:r>
        <w:rPr>
          <w:sz w:val="24"/>
          <w:szCs w:val="24"/>
        </w:rPr>
        <w:t xml:space="preserve">ŠTENGLOVÁ, Ivana, et al. </w:t>
      </w:r>
      <w:r>
        <w:rPr>
          <w:rStyle w:val="Emphasis"/>
          <w:sz w:val="24"/>
          <w:szCs w:val="24"/>
        </w:rPr>
        <w:t>Obchodní zákoník - komentář</w:t>
      </w:r>
      <w:r>
        <w:rPr>
          <w:sz w:val="24"/>
          <w:szCs w:val="24"/>
        </w:rPr>
        <w:t>. Praha : C.H.BECK, 2009. 1375 s.</w:t>
      </w:r>
    </w:p>
    <w:p>
      <w:pPr>
        <w:pStyle w:val="Not4bbtext1"/>
        <w:shd w:fill="FFFFFF" w:val="clear"/>
        <w:ind w:left="0" w:right="300" w:hanging="0"/>
        <w:rPr>
          <w:sz w:val="24"/>
          <w:szCs w:val="24"/>
        </w:rPr>
      </w:pPr>
      <w:r>
        <w:rPr>
          <w:sz w:val="24"/>
          <w:szCs w:val="24"/>
        </w:rPr>
        <w:t xml:space="preserve">TOTOMIANC, Fomič Vachan. </w:t>
      </w:r>
      <w:r>
        <w:rPr>
          <w:rStyle w:val="Emphasis"/>
          <w:sz w:val="24"/>
          <w:szCs w:val="24"/>
        </w:rPr>
        <w:t>Družstevní anthologie : teoreticko-praktický průvodce spotřebních, výrobních a hospodářsko-úvěrních družstev</w:t>
      </w:r>
      <w:r>
        <w:rPr>
          <w:sz w:val="24"/>
          <w:szCs w:val="24"/>
        </w:rPr>
        <w:t>. Praha  : Svaz ústředních družstev, 1923. 133 s.</w:t>
      </w:r>
    </w:p>
    <w:p>
      <w:pPr>
        <w:pStyle w:val="Not4bbtext1"/>
        <w:shd w:fill="FFFFFF" w:val="clear"/>
        <w:ind w:left="0" w:right="300" w:hanging="0"/>
        <w:rPr>
          <w:sz w:val="24"/>
          <w:szCs w:val="24"/>
        </w:rPr>
      </w:pPr>
      <w:r>
        <w:rPr>
          <w:sz w:val="24"/>
          <w:szCs w:val="24"/>
        </w:rPr>
        <w:t xml:space="preserve">TURNEROVÁ, Lenka. </w:t>
      </w:r>
      <w:r>
        <w:rPr>
          <w:rStyle w:val="Emphasis"/>
          <w:sz w:val="24"/>
          <w:szCs w:val="24"/>
        </w:rPr>
        <w:t xml:space="preserve">Obchodní činnost družstev a družstevních organizací v České republice </w:t>
      </w:r>
      <w:r>
        <w:rPr>
          <w:sz w:val="24"/>
          <w:szCs w:val="24"/>
        </w:rPr>
        <w:t>. Praha : Vysoká škola ekonomická v Praze, 1993. 123 s.</w:t>
      </w:r>
    </w:p>
    <w:p>
      <w:pPr>
        <w:pStyle w:val="Heading2"/>
        <w:rPr>
          <w:i w:val="false"/>
          <w:i w:val="false"/>
          <w:iCs w:val="false"/>
          <w:sz w:val="24"/>
          <w:szCs w:val="24"/>
        </w:rPr>
      </w:pPr>
      <w:r>
        <w:rPr>
          <w:i w:val="false"/>
          <w:iCs w:val="false"/>
          <w:sz w:val="24"/>
          <w:szCs w:val="24"/>
        </w:rPr>
      </w:r>
    </w:p>
    <w:p>
      <w:pPr>
        <w:pStyle w:val="Heading2"/>
        <w:rPr>
          <w:i w:val="false"/>
          <w:i w:val="false"/>
          <w:iCs w:val="false"/>
        </w:rPr>
      </w:pPr>
      <w:bookmarkStart w:id="31" w:name="__RefHeading___Toc281837623"/>
      <w:bookmarkEnd w:id="31"/>
      <w:r>
        <w:rPr>
          <w:i w:val="false"/>
          <w:iCs w:val="false"/>
        </w:rPr>
        <w:t>5.2. Právní předpisy</w:t>
      </w:r>
    </w:p>
    <w:p>
      <w:pPr>
        <w:pStyle w:val="Normal"/>
        <w:rPr/>
      </w:pPr>
      <w:r>
        <w:rPr/>
        <w:t>- v chronologickém pořadí:</w:t>
      </w:r>
    </w:p>
    <w:p>
      <w:pPr>
        <w:pStyle w:val="Normal"/>
        <w:rPr/>
      </w:pPr>
      <w:r>
        <w:rPr/>
      </w:r>
    </w:p>
    <w:p>
      <w:pPr>
        <w:pStyle w:val="Normal"/>
        <w:jc w:val="both"/>
        <w:rPr/>
      </w:pPr>
      <w:r>
        <w:rPr/>
        <w:t xml:space="preserve">císařský patent č. </w:t>
      </w:r>
      <w:r>
        <w:rPr>
          <w:b/>
          <w:bCs/>
        </w:rPr>
        <w:t>253/1852</w:t>
      </w:r>
      <w:r>
        <w:rPr/>
        <w:t xml:space="preserve"> ř.z., o spolcích</w:t>
      </w:r>
    </w:p>
    <w:p>
      <w:pPr>
        <w:pStyle w:val="Normal"/>
        <w:jc w:val="both"/>
        <w:rPr/>
      </w:pPr>
      <w:r>
        <w:rPr/>
      </w:r>
    </w:p>
    <w:p>
      <w:pPr>
        <w:pStyle w:val="Normal"/>
        <w:jc w:val="both"/>
        <w:rPr/>
      </w:pPr>
      <w:r>
        <w:rPr/>
        <w:t xml:space="preserve">zákon č. </w:t>
      </w:r>
      <w:r>
        <w:rPr>
          <w:b/>
          <w:bCs/>
        </w:rPr>
        <w:t>70/1873</w:t>
      </w:r>
      <w:r>
        <w:rPr/>
        <w:t xml:space="preserve"> ř.z., o výdělkových a hospodářských společenstvech</w:t>
      </w:r>
    </w:p>
    <w:p>
      <w:pPr>
        <w:pStyle w:val="Normal"/>
        <w:jc w:val="both"/>
        <w:rPr/>
      </w:pPr>
      <w:r>
        <w:rPr/>
      </w:r>
    </w:p>
    <w:p>
      <w:pPr>
        <w:pStyle w:val="Normal"/>
        <w:jc w:val="both"/>
        <w:rPr/>
      </w:pPr>
      <w:r>
        <w:rPr/>
        <w:t xml:space="preserve">zákon č. </w:t>
      </w:r>
      <w:r>
        <w:rPr>
          <w:b/>
          <w:bCs/>
        </w:rPr>
        <w:t>133/1903</w:t>
      </w:r>
      <w:r>
        <w:rPr/>
        <w:t xml:space="preserve"> ř.z., o revizi společenstev výdělkových a hospodářských a jiných spolků</w:t>
      </w:r>
    </w:p>
    <w:p>
      <w:pPr>
        <w:pStyle w:val="Normal"/>
        <w:jc w:val="both"/>
        <w:rPr/>
      </w:pPr>
      <w:r>
        <w:rPr/>
      </w:r>
    </w:p>
    <w:p>
      <w:pPr>
        <w:pStyle w:val="Normal"/>
        <w:jc w:val="both"/>
        <w:rPr/>
      </w:pPr>
      <w:r>
        <w:rPr/>
        <w:t xml:space="preserve">zákon č. </w:t>
      </w:r>
      <w:r>
        <w:rPr>
          <w:b/>
          <w:bCs/>
        </w:rPr>
        <w:t>11/1918 Sb.</w:t>
      </w:r>
      <w:r>
        <w:rPr/>
        <w:t>, o zřízení samostatného státu československého</w:t>
      </w:r>
    </w:p>
    <w:p>
      <w:pPr>
        <w:pStyle w:val="Normal"/>
        <w:jc w:val="both"/>
        <w:rPr/>
      </w:pPr>
      <w:r>
        <w:rPr/>
      </w:r>
    </w:p>
    <w:p>
      <w:pPr>
        <w:pStyle w:val="Normal"/>
        <w:jc w:val="both"/>
        <w:rPr/>
      </w:pPr>
      <w:r>
        <w:rPr/>
        <w:t xml:space="preserve">zákon č. </w:t>
      </w:r>
      <w:r>
        <w:rPr>
          <w:b/>
          <w:bCs/>
        </w:rPr>
        <w:t>238/1924</w:t>
      </w:r>
      <w:r>
        <w:rPr/>
        <w:t xml:space="preserve"> Sb., kterým se zřizuje Všeobecný fond peněžních ústavů v republice Československé</w:t>
      </w:r>
    </w:p>
    <w:p>
      <w:pPr>
        <w:pStyle w:val="Normal"/>
        <w:jc w:val="both"/>
        <w:rPr/>
      </w:pPr>
      <w:r>
        <w:rPr/>
      </w:r>
    </w:p>
    <w:p>
      <w:pPr>
        <w:pStyle w:val="Normal"/>
        <w:jc w:val="both"/>
        <w:rPr/>
      </w:pPr>
      <w:r>
        <w:rPr/>
        <w:t xml:space="preserve">zákon č. </w:t>
      </w:r>
      <w:r>
        <w:rPr>
          <w:b/>
          <w:bCs/>
        </w:rPr>
        <w:t xml:space="preserve">279/1924 </w:t>
      </w:r>
      <w:r>
        <w:rPr/>
        <w:t>Sb., o přeměně společností s ručením obmezeným v družstva</w:t>
      </w:r>
    </w:p>
    <w:p>
      <w:pPr>
        <w:pStyle w:val="Normal"/>
        <w:jc w:val="both"/>
        <w:rPr/>
      </w:pPr>
      <w:r>
        <w:rPr/>
      </w:r>
    </w:p>
    <w:p>
      <w:pPr>
        <w:pStyle w:val="Normal"/>
        <w:jc w:val="both"/>
        <w:rPr/>
      </w:pPr>
      <w:r>
        <w:rPr/>
        <w:t xml:space="preserve">zákon č. </w:t>
      </w:r>
      <w:r>
        <w:rPr>
          <w:b/>
          <w:bCs/>
        </w:rPr>
        <w:t>187/1948 Sb</w:t>
      </w:r>
      <w:r>
        <w:rPr/>
        <w:t>., o ústřední radě družstev</w:t>
      </w:r>
    </w:p>
    <w:p>
      <w:pPr>
        <w:pStyle w:val="Normal"/>
        <w:jc w:val="both"/>
        <w:rPr/>
      </w:pPr>
      <w:r>
        <w:rPr/>
      </w:r>
    </w:p>
    <w:p>
      <w:pPr>
        <w:pStyle w:val="Normal"/>
        <w:jc w:val="both"/>
        <w:rPr/>
      </w:pPr>
      <w:r>
        <w:rPr/>
        <w:t xml:space="preserve">zákon č. </w:t>
      </w:r>
      <w:r>
        <w:rPr>
          <w:b/>
          <w:bCs/>
        </w:rPr>
        <w:t>69/1949 Sb.</w:t>
      </w:r>
      <w:r>
        <w:rPr/>
        <w:t>, o jednotných zemědělských družstvech</w:t>
      </w:r>
    </w:p>
    <w:p>
      <w:pPr>
        <w:pStyle w:val="Normal"/>
        <w:jc w:val="both"/>
        <w:rPr/>
      </w:pPr>
      <w:r>
        <w:rPr/>
      </w:r>
    </w:p>
    <w:p>
      <w:pPr>
        <w:pStyle w:val="Normal"/>
        <w:jc w:val="both"/>
        <w:rPr/>
      </w:pPr>
      <w:r>
        <w:rPr/>
        <w:t xml:space="preserve">zákon </w:t>
      </w:r>
      <w:r>
        <w:rPr>
          <w:b/>
          <w:bCs/>
        </w:rPr>
        <w:t>č. 53/1954 Sb.,</w:t>
      </w:r>
      <w:r>
        <w:rPr/>
        <w:t xml:space="preserve"> o lidových družstvech a družstevních organizacích</w:t>
      </w:r>
    </w:p>
    <w:p>
      <w:pPr>
        <w:pStyle w:val="Normal"/>
        <w:jc w:val="both"/>
        <w:rPr/>
      </w:pPr>
      <w:r>
        <w:rPr/>
      </w:r>
    </w:p>
    <w:p>
      <w:pPr>
        <w:pStyle w:val="Normal"/>
        <w:jc w:val="both"/>
        <w:rPr/>
      </w:pPr>
      <w:r>
        <w:rPr/>
        <w:t>zákon č.</w:t>
      </w:r>
      <w:r>
        <w:rPr>
          <w:b/>
          <w:bCs/>
        </w:rPr>
        <w:t xml:space="preserve"> 49/1959 Sb.,</w:t>
      </w:r>
      <w:r>
        <w:rPr/>
        <w:t xml:space="preserve"> o jednotných zemědělských družstvech</w:t>
      </w:r>
    </w:p>
    <w:p>
      <w:pPr>
        <w:pStyle w:val="Normal"/>
        <w:jc w:val="both"/>
        <w:rPr/>
      </w:pPr>
      <w:r>
        <w:rPr/>
      </w:r>
    </w:p>
    <w:p>
      <w:pPr>
        <w:pStyle w:val="Normal"/>
        <w:jc w:val="both"/>
        <w:rPr/>
      </w:pPr>
      <w:r>
        <w:rPr/>
        <w:t xml:space="preserve">zákon. č. </w:t>
      </w:r>
      <w:r>
        <w:rPr>
          <w:b/>
          <w:bCs/>
        </w:rPr>
        <w:t>90/1988 Sb</w:t>
      </w:r>
      <w:r>
        <w:rPr/>
        <w:t>., o zemědělském družstevnictví</w:t>
      </w:r>
    </w:p>
    <w:p>
      <w:pPr>
        <w:pStyle w:val="Normal"/>
        <w:jc w:val="both"/>
        <w:rPr/>
      </w:pPr>
      <w:r>
        <w:rPr/>
      </w:r>
    </w:p>
    <w:p>
      <w:pPr>
        <w:pStyle w:val="Normal"/>
        <w:jc w:val="both"/>
        <w:rPr/>
      </w:pPr>
      <w:r>
        <w:rPr/>
        <w:t xml:space="preserve">zákon č. </w:t>
      </w:r>
      <w:r>
        <w:rPr>
          <w:b/>
          <w:bCs/>
        </w:rPr>
        <w:t>94/1988 Sb</w:t>
      </w:r>
      <w:r>
        <w:rPr/>
        <w:t>., o bytovém, spotřebním a výrobním družstevnictví</w:t>
      </w:r>
    </w:p>
    <w:p>
      <w:pPr>
        <w:pStyle w:val="Normal"/>
        <w:jc w:val="both"/>
        <w:rPr/>
      </w:pPr>
      <w:r>
        <w:rPr/>
      </w:r>
    </w:p>
    <w:p>
      <w:pPr>
        <w:pStyle w:val="Normal"/>
        <w:jc w:val="both"/>
        <w:rPr/>
      </w:pPr>
      <w:r>
        <w:rPr/>
        <w:t xml:space="preserve">zákon č. </w:t>
      </w:r>
      <w:r>
        <w:rPr>
          <w:b/>
          <w:bCs/>
        </w:rPr>
        <w:t>162/1990 Sb.</w:t>
      </w:r>
      <w:r>
        <w:rPr/>
        <w:t>, o zemědělském družstevnictví</w:t>
      </w:r>
    </w:p>
    <w:p>
      <w:pPr>
        <w:pStyle w:val="Normal"/>
        <w:jc w:val="both"/>
        <w:rPr/>
      </w:pPr>
      <w:r>
        <w:rPr/>
      </w:r>
    </w:p>
    <w:p>
      <w:pPr>
        <w:pStyle w:val="Normal"/>
        <w:jc w:val="both"/>
        <w:rPr/>
      </w:pPr>
      <w:r>
        <w:rPr/>
        <w:t xml:space="preserve">zákon č. </w:t>
      </w:r>
      <w:r>
        <w:rPr>
          <w:b/>
          <w:bCs/>
        </w:rPr>
        <w:t>176/1990 Sb.</w:t>
      </w:r>
      <w:r>
        <w:rPr/>
        <w:t>, o bytovém, spotřebním, výrobním a jiném družstevnictví</w:t>
      </w:r>
    </w:p>
    <w:p>
      <w:pPr>
        <w:pStyle w:val="Normal"/>
        <w:jc w:val="both"/>
        <w:rPr/>
      </w:pPr>
      <w:r>
        <w:rPr/>
        <w:t xml:space="preserve">zákon č. </w:t>
      </w:r>
      <w:r>
        <w:rPr>
          <w:b/>
          <w:bCs/>
        </w:rPr>
        <w:t>403/1990 Sb.</w:t>
      </w:r>
      <w:r>
        <w:rPr/>
        <w:t>, o zmírnění následků některých majetkových křivd</w:t>
      </w:r>
    </w:p>
    <w:p>
      <w:pPr>
        <w:pStyle w:val="Normal"/>
        <w:jc w:val="both"/>
        <w:rPr/>
      </w:pPr>
      <w:r>
        <w:rPr/>
      </w:r>
    </w:p>
    <w:p>
      <w:pPr>
        <w:pStyle w:val="Normal"/>
        <w:jc w:val="both"/>
        <w:rPr/>
      </w:pPr>
      <w:r>
        <w:rPr/>
        <w:t xml:space="preserve">zákon č. </w:t>
      </w:r>
      <w:r>
        <w:rPr>
          <w:b/>
          <w:bCs/>
        </w:rPr>
        <w:t>229/1991 Sb.</w:t>
      </w:r>
      <w:r>
        <w:rPr/>
        <w:t>, o úpravě vlastnických vztahů k půdě a jinému zemědělskému majetku (zákon o půdě)</w:t>
      </w:r>
    </w:p>
    <w:p>
      <w:pPr>
        <w:pStyle w:val="Normal"/>
        <w:jc w:val="both"/>
        <w:rPr/>
      </w:pPr>
      <w:r>
        <w:rPr/>
      </w:r>
    </w:p>
    <w:p>
      <w:pPr>
        <w:pStyle w:val="Normal"/>
        <w:jc w:val="both"/>
        <w:rPr/>
      </w:pPr>
      <w:r>
        <w:rPr/>
        <w:t xml:space="preserve">zákon č. </w:t>
      </w:r>
      <w:r>
        <w:rPr>
          <w:b/>
          <w:bCs/>
        </w:rPr>
        <w:t>42/1991 Sb.</w:t>
      </w:r>
      <w:r>
        <w:rPr/>
        <w:t>, o úpravě majetkových vztahů a vypořádání majetkových nároků v družstvech</w:t>
      </w:r>
    </w:p>
    <w:p>
      <w:pPr>
        <w:pStyle w:val="Normal"/>
        <w:jc w:val="both"/>
        <w:rPr/>
      </w:pPr>
      <w:r>
        <w:rPr/>
      </w:r>
    </w:p>
    <w:p>
      <w:pPr>
        <w:pStyle w:val="Normal"/>
        <w:jc w:val="both"/>
        <w:rPr/>
      </w:pPr>
      <w:r>
        <w:rPr/>
        <w:t xml:space="preserve">zákon č. </w:t>
      </w:r>
      <w:r>
        <w:rPr>
          <w:b/>
          <w:bCs/>
        </w:rPr>
        <w:t>513/1991 Sb.</w:t>
      </w:r>
      <w:r>
        <w:rPr/>
        <w:t>, obchodní zákoník</w:t>
      </w:r>
    </w:p>
    <w:p>
      <w:pPr>
        <w:pStyle w:val="Normal"/>
        <w:jc w:val="both"/>
        <w:rPr/>
      </w:pPr>
      <w:r>
        <w:rPr/>
      </w:r>
    </w:p>
    <w:p>
      <w:pPr>
        <w:pStyle w:val="Normal"/>
        <w:jc w:val="both"/>
        <w:rPr/>
      </w:pPr>
      <w:r>
        <w:rPr/>
        <w:t xml:space="preserve">zákon č. </w:t>
      </w:r>
      <w:r>
        <w:rPr>
          <w:b/>
          <w:bCs/>
        </w:rPr>
        <w:t>72/1994 Sb</w:t>
      </w:r>
      <w:r>
        <w:rPr/>
        <w:t>., o vlastnictví bytů</w:t>
      </w:r>
    </w:p>
    <w:p>
      <w:pPr>
        <w:pStyle w:val="Normal"/>
        <w:jc w:val="both"/>
        <w:rPr/>
      </w:pPr>
      <w:r>
        <w:rPr/>
      </w:r>
    </w:p>
    <w:p>
      <w:pPr>
        <w:pStyle w:val="Normal"/>
        <w:jc w:val="both"/>
        <w:rPr/>
      </w:pPr>
      <w:r>
        <w:rPr/>
        <w:t xml:space="preserve">nařízení Rady č. </w:t>
      </w:r>
      <w:r>
        <w:rPr>
          <w:b/>
          <w:bCs/>
        </w:rPr>
        <w:t>1435/2003</w:t>
      </w:r>
      <w:r>
        <w:rPr/>
        <w:t xml:space="preserve"> o statutu SCE</w:t>
      </w:r>
    </w:p>
    <w:p>
      <w:pPr>
        <w:pStyle w:val="Normal"/>
        <w:jc w:val="both"/>
        <w:rPr/>
      </w:pPr>
      <w:r>
        <w:rPr/>
      </w:r>
    </w:p>
    <w:p>
      <w:pPr>
        <w:pStyle w:val="Normal"/>
        <w:jc w:val="both"/>
        <w:rPr/>
      </w:pPr>
      <w:r>
        <w:rPr/>
        <w:t xml:space="preserve">zákon č. </w:t>
      </w:r>
      <w:r>
        <w:rPr>
          <w:b/>
          <w:bCs/>
        </w:rPr>
        <w:t>307/2006</w:t>
      </w:r>
      <w:r>
        <w:rPr/>
        <w:t xml:space="preserve"> Sb., o evropské družstevní společnosti</w:t>
      </w:r>
    </w:p>
    <w:sectPr>
      <w:footerReference w:type="default" r:id="rId6"/>
      <w:footerReference w:type="first" r:id="rId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Times New Roman"/>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známka v originále název zní Rochdale Society of Equitable Pionners</w:t>
      </w:r>
    </w:p>
  </w:footnote>
  <w:footnote w:id="3">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převzato z: HUNČOVÁ, Magdaléna. </w:t>
      </w:r>
      <w:r>
        <w:rPr>
          <w:i/>
          <w:iCs/>
          <w:sz w:val="20"/>
          <w:szCs w:val="20"/>
        </w:rPr>
        <w:t>Družstva a jejich role v tržní ekonomice</w:t>
      </w:r>
      <w:r>
        <w:rPr>
          <w:sz w:val="20"/>
          <w:szCs w:val="20"/>
        </w:rPr>
        <w:t>. Ústí nad Labem : Univerzita Jana Evangelisty Purkyně, 2006. 197 s.</w:t>
      </w:r>
    </w:p>
    <w:p>
      <w:pPr>
        <w:pStyle w:val="Footnote"/>
        <w:rPr>
          <w:sz w:val="20"/>
          <w:szCs w:val="20"/>
        </w:rPr>
      </w:pPr>
      <w:r>
        <w:rPr>
          <w:sz w:val="20"/>
          <w:szCs w:val="20"/>
        </w:rPr>
      </w:r>
    </w:p>
  </w:footnote>
  <w:footnote w:id="4">
    <w:p>
      <w:pPr>
        <w:pStyle w:val="Not4bbtext1"/>
        <w:shd w:fill="FFFFFF" w:val="clear"/>
        <w:spacing w:before="300" w:after="300"/>
        <w:ind w:left="0" w:right="300" w:hanging="0"/>
        <w:rPr/>
      </w:pPr>
      <w:r>
        <w:rPr>
          <w:rStyle w:val="FootnoteCharacters"/>
        </w:rPr>
        <w:footnoteRef/>
      </w:r>
      <w:r>
        <w:rPr/>
        <w:t xml:space="preserve"> </w:t>
      </w:r>
      <w:r>
        <w:rPr>
          <w:sz w:val="20"/>
          <w:szCs w:val="20"/>
        </w:rPr>
        <w:t>zdroj: DVOŘÁK, Tomáš. Družstevní právo. Praha : C.H.BECK, 2006. 390 s.</w:t>
      </w:r>
    </w:p>
  </w:footnote>
  <w:footnote w:id="5">
    <w:p>
      <w:pPr>
        <w:pStyle w:val="Footnote"/>
        <w:rPr/>
      </w:pPr>
      <w:r>
        <w:rPr>
          <w:rStyle w:val="FootnoteCharacters"/>
        </w:rPr>
        <w:footnoteRef/>
      </w:r>
      <w:r>
        <w:rPr/>
        <w:t xml:space="preserve"> </w:t>
      </w:r>
      <w:r>
        <w:rPr/>
        <w:t xml:space="preserve">zdroj: HUNČOVÁ, Magdalena. </w:t>
      </w:r>
      <w:r>
        <w:rPr>
          <w:rStyle w:val="Emphasis"/>
        </w:rPr>
        <w:t>Družstva a jejich role v tržní ekonomice</w:t>
      </w:r>
      <w:r>
        <w:rPr/>
        <w:t>. Ústí nad Labem : STUDIA OECONOMICA, 2006. 199 s</w:t>
      </w:r>
    </w:p>
  </w:footnote>
  <w:footnote w:id="6">
    <w:p>
      <w:pPr>
        <w:pStyle w:val="Footnote"/>
        <w:rPr/>
      </w:pPr>
      <w:r>
        <w:rPr>
          <w:rStyle w:val="FootnoteCharacters"/>
        </w:rPr>
        <w:footnoteRef/>
      </w:r>
      <w:r>
        <w:rPr/>
        <w:t xml:space="preserve"> </w:t>
      </w:r>
      <w:r>
        <w:rPr/>
        <w:t xml:space="preserve">poznámka: prvním družstvem ve střední Evropě bylo družstvo v Subotišti (dnešní Slovensko) vzniklé roku 1845. Převzato z:  HUNČOVÁ, Magdalena. </w:t>
      </w:r>
      <w:r>
        <w:rPr>
          <w:rStyle w:val="Emphasis"/>
        </w:rPr>
        <w:t>Družstva a jejich role v tržní ekonomice</w:t>
      </w:r>
      <w:r>
        <w:rPr/>
        <w:t>. Ústí nad Labem : STUDIA OECONOMICA, 2006. 199 s</w:t>
      </w:r>
    </w:p>
    <w:p>
      <w:pPr>
        <w:pStyle w:val="Footnote"/>
        <w:rPr/>
      </w:pPr>
      <w:r>
        <w:rPr/>
      </w:r>
    </w:p>
  </w:footnote>
  <w:footnote w:id="7">
    <w:p>
      <w:pPr>
        <w:pStyle w:val="Footnote"/>
        <w:jc w:val="both"/>
        <w:rPr/>
      </w:pPr>
      <w:r>
        <w:rPr>
          <w:rStyle w:val="FootnoteCharacters"/>
        </w:rPr>
        <w:footnoteRef/>
      </w:r>
      <w:r>
        <w:rPr/>
        <w:t xml:space="preserve"> </w:t>
      </w:r>
      <w:r>
        <w:rPr/>
        <w:t>poznámka: je ovšem pravdou, že obecně lze uvést, že západní Evropu - hlavně Anglii sužovala hlavně drahota a nezaměstnanost, což mělo za následek převažujícího vzniku družstev spotřebních, zatímco Evropu střední –Rakouské císařství, či německé země, trápil spíše nedostatek kapitálu a drahý úvěr, což zapříčinilo vznik v první řadě družstev úsporních a úvěrních.</w:t>
      </w:r>
    </w:p>
  </w:footnote>
  <w:footnote w:id="8">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Blíže k tomuto tématu např. BAŽANTOVÁ, Ilona. </w:t>
      </w:r>
      <w:r>
        <w:rPr>
          <w:i/>
          <w:iCs/>
          <w:sz w:val="20"/>
          <w:szCs w:val="20"/>
        </w:rPr>
        <w:t xml:space="preserve">Družstevní a svépomocné koncepce v českém ekonomickém myšlení : vývoj názorů a pokusů o praktickou realizaci do roku 1948 </w:t>
      </w:r>
      <w:r>
        <w:rPr>
          <w:sz w:val="20"/>
          <w:szCs w:val="20"/>
        </w:rPr>
        <w:t>. Praha : Prospektrum, 2002. 205 s.</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v originále </w:t>
      </w:r>
      <w:r>
        <w:rPr>
          <w:i/>
          <w:iCs/>
        </w:rPr>
        <w:t>Allgemeines bürgerliches Gesetzbuch</w:t>
      </w:r>
    </w:p>
  </w:footnote>
  <w:footnote w:id="10">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srovnej s: TOTOMIANC, Fomič Vachan. </w:t>
      </w:r>
      <w:r>
        <w:rPr>
          <w:rStyle w:val="Emphasis"/>
          <w:sz w:val="20"/>
          <w:szCs w:val="20"/>
        </w:rPr>
        <w:t>Družstevní anthologie : teoreticko-praktický průvodce spotřebních, výrobních a hospodářsko-úvěrních družstev</w:t>
      </w:r>
      <w:r>
        <w:rPr>
          <w:sz w:val="20"/>
          <w:szCs w:val="20"/>
        </w:rPr>
        <w:t>. Praha  : Svaz ústředních družstev, 1923. 133 s.</w:t>
      </w:r>
    </w:p>
  </w:footnote>
  <w:footnote w:id="11">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zdroj: HAJNÝ, Vladimír; KUNC, Pavel. </w:t>
      </w:r>
      <w:r>
        <w:rPr>
          <w:rStyle w:val="Emphasis"/>
          <w:sz w:val="20"/>
          <w:szCs w:val="20"/>
        </w:rPr>
        <w:t>Družstevní zákony : soubor právních předpisů týkajících se družstev v republice Československé</w:t>
      </w:r>
      <w:r>
        <w:rPr>
          <w:sz w:val="20"/>
          <w:szCs w:val="20"/>
        </w:rPr>
        <w:t>. Praha : Právnické knihkupectví a nakladatelství V.Linhart, 1935. 859 s.</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poznámka: akciový spolek nelze ovšem zaměňovat s akciovou společností, či tehdy existující komanditní společností na akcie. Tyto formy byly upraveny v jiném právním předpisu</w:t>
      </w:r>
    </w:p>
  </w:footnote>
  <w:footnote w:id="13">
    <w:p>
      <w:pPr>
        <w:pStyle w:val="Not4bbtext1"/>
        <w:shd w:fill="FFFFFF" w:val="clear"/>
        <w:spacing w:before="300" w:after="300"/>
        <w:ind w:left="0" w:right="300" w:hanging="0"/>
        <w:rPr>
          <w:sz w:val="24"/>
          <w:szCs w:val="24"/>
        </w:rPr>
      </w:pPr>
      <w:r>
        <w:rPr>
          <w:rStyle w:val="FootnoteCharacters"/>
        </w:rPr>
        <w:footnoteRef/>
      </w:r>
      <w:r>
        <w:rPr/>
        <w:t xml:space="preserve"> </w:t>
      </w:r>
      <w:r>
        <w:rPr>
          <w:sz w:val="20"/>
          <w:szCs w:val="20"/>
        </w:rPr>
        <w:t xml:space="preserve">blíže k tomuto období: TOTOMIANC, Fomič Vachan. </w:t>
      </w:r>
      <w:r>
        <w:rPr>
          <w:rStyle w:val="Emphasis"/>
          <w:sz w:val="20"/>
          <w:szCs w:val="20"/>
        </w:rPr>
        <w:t>Družstevní anthologie : teoreticko-praktický průvodce spotřebních, výrobních a hospodářsko-úvěrních družstev</w:t>
      </w:r>
      <w:r>
        <w:rPr>
          <w:sz w:val="20"/>
          <w:szCs w:val="20"/>
        </w:rPr>
        <w:t>. Praha  : Svaz ústředních družstev, 1923. 133 s.</w:t>
      </w:r>
    </w:p>
    <w:p>
      <w:pPr>
        <w:pStyle w:val="Footnote"/>
        <w:rPr>
          <w:rFonts w:eastAsia="Times New Roman"/>
        </w:rPr>
      </w:pPr>
      <w:r>
        <w:rPr>
          <w:rFonts w:eastAsia="Times New Roman"/>
        </w:rPr>
        <w:t xml:space="preserve"> </w:t>
      </w:r>
    </w:p>
  </w:footnote>
  <w:footnote w:id="14">
    <w:p>
      <w:pPr>
        <w:pStyle w:val="Footnote"/>
        <w:rPr/>
      </w:pPr>
      <w:r>
        <w:rPr>
          <w:rStyle w:val="FootnoteCharacters"/>
        </w:rPr>
        <w:footnoteRef/>
      </w:r>
      <w:r>
        <w:rPr/>
        <w:t xml:space="preserve">  </w:t>
      </w:r>
      <w:r>
        <w:rPr/>
        <w:t>poznámka: název nesměl obsahovat jména členů a nesměl být zaměnitelný</w:t>
      </w:r>
    </w:p>
  </w:footnote>
  <w:footnote w:id="15">
    <w:p>
      <w:pPr>
        <w:pStyle w:val="Normal"/>
        <w:spacing w:lineRule="auto" w:line="360"/>
        <w:jc w:val="both"/>
        <w:rPr/>
      </w:pPr>
      <w:r>
        <w:rPr>
          <w:rStyle w:val="FootnoteCharacters"/>
        </w:rPr>
        <w:footnoteRef/>
      </w:r>
      <w:r>
        <w:rPr/>
        <w:t xml:space="preserve"> </w:t>
      </w:r>
      <w:r>
        <w:rPr>
          <w:sz w:val="20"/>
          <w:szCs w:val="20"/>
        </w:rPr>
        <w:t>poznámka: zde je na místě dodat, že rejstřík již v té době měl stejnou funkci jako obchodní rejstřík v současnosti</w:t>
      </w:r>
    </w:p>
    <w:p>
      <w:pPr>
        <w:pStyle w:val="Footnote"/>
        <w:rPr>
          <w:sz w:val="20"/>
          <w:szCs w:val="20"/>
        </w:rPr>
      </w:pPr>
      <w:r>
        <w:rPr>
          <w:sz w:val="20"/>
          <w:szCs w:val="20"/>
        </w:rPr>
      </w:r>
    </w:p>
  </w:footnote>
  <w:footnote w:id="16">
    <w:p>
      <w:pPr>
        <w:pStyle w:val="Footnote"/>
        <w:jc w:val="both"/>
        <w:rPr/>
      </w:pPr>
      <w:r>
        <w:rPr>
          <w:rStyle w:val="FootnoteCharacters"/>
        </w:rPr>
        <w:footnoteRef/>
      </w:r>
      <w:r>
        <w:rPr/>
        <w:t xml:space="preserve"> </w:t>
      </w:r>
      <w:r>
        <w:rPr/>
        <w:t>poznámka: pro území Slovenska a Podkarpatské Rusi, které byly součástí Uher byla převzata většina uherských předpisů</w:t>
      </w:r>
    </w:p>
  </w:footnote>
  <w:footnote w:id="17">
    <w:p>
      <w:pPr>
        <w:pStyle w:val="Footnote"/>
        <w:rPr/>
      </w:pPr>
      <w:r>
        <w:rPr>
          <w:rStyle w:val="FootnoteCharacters"/>
        </w:rPr>
        <w:footnoteRef/>
      </w:r>
      <w:r>
        <w:rPr/>
        <w:t xml:space="preserve"> </w:t>
      </w:r>
      <w:r>
        <w:rPr/>
        <w:t>poznámka:  myšleno především - družstva zemědělská chovatelská, ale i mlékařská, lihovarnická, pekárenská...</w:t>
      </w:r>
    </w:p>
  </w:footnote>
  <w:footnote w:id="18">
    <w:p>
      <w:pPr>
        <w:pStyle w:val="Not4bbtext1"/>
        <w:shd w:fill="FFFFFF" w:val="clear"/>
        <w:spacing w:before="300" w:after="300"/>
        <w:ind w:left="0" w:right="300" w:hanging="0"/>
        <w:rPr>
          <w:sz w:val="24"/>
          <w:szCs w:val="24"/>
        </w:rPr>
      </w:pPr>
      <w:r>
        <w:rPr>
          <w:rStyle w:val="FootnoteCharacters"/>
        </w:rPr>
        <w:footnoteRef/>
      </w:r>
      <w:r>
        <w:rPr/>
        <w:t xml:space="preserve"> </w:t>
      </w:r>
      <w:r>
        <w:rPr>
          <w:sz w:val="20"/>
          <w:szCs w:val="20"/>
        </w:rPr>
        <w:t xml:space="preserve">blíže např.: HAJNÝ, Vladimír; KUNC, Pavel. </w:t>
      </w:r>
      <w:r>
        <w:rPr>
          <w:rStyle w:val="Emphasis"/>
          <w:sz w:val="20"/>
          <w:szCs w:val="20"/>
        </w:rPr>
        <w:t>Družstevní zákony : soubor právních předpisů týkajících se družstev v republice Československé</w:t>
      </w:r>
      <w:r>
        <w:rPr>
          <w:sz w:val="20"/>
          <w:szCs w:val="20"/>
        </w:rPr>
        <w:t>. Praha : Právnické knihkupectví a nakladatelství V.Linhart, 1935. 859 s.</w:t>
      </w:r>
    </w:p>
    <w:p>
      <w:pPr>
        <w:pStyle w:val="Footnote"/>
        <w:rPr>
          <w:sz w:val="24"/>
          <w:szCs w:val="24"/>
        </w:rPr>
      </w:pPr>
      <w:r>
        <w:rPr>
          <w:sz w:val="24"/>
          <w:szCs w:val="24"/>
        </w:rPr>
      </w:r>
    </w:p>
  </w:footnote>
  <w:footnote w:id="19">
    <w:p>
      <w:pPr>
        <w:pStyle w:val="Not4bbtext1"/>
        <w:shd w:fill="FFFFFF" w:val="clear"/>
        <w:spacing w:before="300" w:after="300"/>
        <w:ind w:left="0" w:right="300" w:hanging="0"/>
        <w:rPr/>
      </w:pPr>
      <w:r>
        <w:rPr>
          <w:rStyle w:val="FootnoteCharacters"/>
        </w:rPr>
        <w:footnoteRef/>
      </w:r>
      <w:r>
        <w:rPr>
          <w:sz w:val="20"/>
          <w:szCs w:val="20"/>
        </w:rPr>
        <w:t xml:space="preserve"> </w:t>
      </w:r>
      <w:r>
        <w:rPr>
          <w:sz w:val="20"/>
          <w:szCs w:val="20"/>
        </w:rPr>
        <w:t xml:space="preserve">zdroj: DVOŘÁK, Tomáš. </w:t>
      </w:r>
      <w:r>
        <w:rPr>
          <w:rStyle w:val="Emphasis"/>
          <w:sz w:val="20"/>
          <w:szCs w:val="20"/>
        </w:rPr>
        <w:t>Družstevní právo</w:t>
      </w:r>
      <w:r>
        <w:rPr>
          <w:sz w:val="20"/>
          <w:szCs w:val="20"/>
        </w:rPr>
        <w:t>. Praha : C.H.BECK, 2006. 390 s.</w:t>
      </w:r>
    </w:p>
  </w:footnote>
  <w:footnote w:id="20">
    <w:p>
      <w:pPr>
        <w:pStyle w:val="Footnote"/>
        <w:rPr/>
      </w:pPr>
      <w:r>
        <w:rPr>
          <w:rStyle w:val="FootnoteCharacters"/>
        </w:rPr>
        <w:footnoteRef/>
      </w:r>
      <w:r>
        <w:rPr/>
        <w:t xml:space="preserve"> </w:t>
      </w:r>
      <w:r>
        <w:rPr/>
        <w:t xml:space="preserve">poznámka: </w:t>
      </w:r>
      <w:r>
        <w:rPr>
          <w:highlight w:val="yellow"/>
        </w:rPr>
        <w:t>tuto z</w:t>
      </w:r>
      <w:r>
        <w:rPr/>
        <w:t>ajímavou informaci uvádí např.Tomáš  Dvořák – zdroj tamtéž</w:t>
      </w:r>
    </w:p>
  </w:footnote>
  <w:footnote w:id="21">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tyto náznaky jsou patrné např. v ŠTEFANOVIČ, Milan. </w:t>
      </w:r>
      <w:r>
        <w:rPr>
          <w:rStyle w:val="Emphasis"/>
          <w:sz w:val="20"/>
          <w:szCs w:val="20"/>
        </w:rPr>
        <w:t>Teória družstevníctva</w:t>
      </w:r>
      <w:r>
        <w:rPr>
          <w:sz w:val="20"/>
          <w:szCs w:val="20"/>
        </w:rPr>
        <w:t>. Bratislava : Slovenská akadémia ved, 1969. 429 s.</w:t>
      </w:r>
    </w:p>
    <w:p>
      <w:pPr>
        <w:pStyle w:val="Footnote"/>
        <w:rPr>
          <w:sz w:val="20"/>
          <w:szCs w:val="20"/>
        </w:rPr>
      </w:pPr>
      <w:r>
        <w:rPr>
          <w:sz w:val="20"/>
          <w:szCs w:val="20"/>
        </w:rPr>
      </w:r>
    </w:p>
  </w:footnote>
  <w:footnote w:id="22">
    <w:p>
      <w:pPr>
        <w:pStyle w:val="Not4bbtext1"/>
        <w:shd w:fill="FFFFFF" w:val="clear"/>
        <w:spacing w:before="300" w:after="300"/>
        <w:ind w:left="0" w:right="300" w:hanging="0"/>
        <w:rPr/>
      </w:pPr>
      <w:r>
        <w:rPr>
          <w:rStyle w:val="FootnoteCharacters"/>
        </w:rPr>
        <w:footnoteRef/>
      </w:r>
      <w:r>
        <w:rPr>
          <w:sz w:val="20"/>
          <w:szCs w:val="20"/>
        </w:rPr>
        <w:t xml:space="preserve"> </w:t>
      </w:r>
      <w:r>
        <w:rPr>
          <w:sz w:val="20"/>
          <w:szCs w:val="20"/>
        </w:rPr>
        <w:t xml:space="preserve">tyto názory je vhodné konfrontovat se soudobou literaturou – např. SOUKUP, Tomáš, et al. </w:t>
      </w:r>
      <w:r>
        <w:rPr>
          <w:rStyle w:val="Emphasis"/>
          <w:sz w:val="20"/>
          <w:szCs w:val="20"/>
        </w:rPr>
        <w:t>Zemědělství: sborník právních předpisů</w:t>
      </w:r>
      <w:r>
        <w:rPr>
          <w:sz w:val="20"/>
          <w:szCs w:val="20"/>
        </w:rPr>
        <w:t>. 4 svazky. Praha : Orbis, 1955-1956. celkově 3704 s.</w:t>
      </w:r>
    </w:p>
  </w:footnote>
  <w:footnote w:id="23">
    <w:p>
      <w:pPr>
        <w:pStyle w:val="Footnote"/>
        <w:rPr/>
      </w:pPr>
      <w:r>
        <w:rPr>
          <w:rStyle w:val="FootnoteCharacters"/>
        </w:rPr>
        <w:footnoteRef/>
      </w:r>
      <w:r>
        <w:rPr/>
        <w:t xml:space="preserve"> </w:t>
      </w:r>
      <w:r>
        <w:rPr/>
        <w:t>poznámka: jasný odklon od  pojmu členové</w:t>
      </w:r>
    </w:p>
  </w:footnote>
  <w:footnote w:id="24">
    <w:p>
      <w:pPr>
        <w:pStyle w:val="Footnote"/>
        <w:rPr/>
      </w:pPr>
      <w:r>
        <w:rPr>
          <w:rStyle w:val="FootnoteCharacters"/>
        </w:rPr>
        <w:footnoteRef/>
      </w:r>
      <w:r>
        <w:rPr/>
        <w:t xml:space="preserve"> </w:t>
      </w:r>
      <w:r>
        <w:rPr/>
        <w:t>poznámka: formou odhlášky z družstva i bez uvedení důvodu</w:t>
      </w:r>
    </w:p>
  </w:footnote>
  <w:footnote w:id="25">
    <w:p>
      <w:pPr>
        <w:pStyle w:val="Footnote"/>
        <w:jc w:val="both"/>
        <w:rPr/>
      </w:pPr>
      <w:r>
        <w:rPr>
          <w:rStyle w:val="FootnoteCharacters"/>
        </w:rPr>
        <w:footnoteRef/>
      </w:r>
      <w:r>
        <w:rPr/>
        <w:t xml:space="preserve"> </w:t>
      </w:r>
      <w:r>
        <w:rPr/>
        <w:t>poznámka: z důvodu hrubého porušení povinností ze strany družstva, jednostranné změny místa výkonu zaměstnání ze strany družstva, či pokud člen ze zdravotních důvodů není schopen konat dosavadní práce</w:t>
      </w:r>
    </w:p>
  </w:footnote>
  <w:footnote w:id="26">
    <w:p>
      <w:pPr>
        <w:pStyle w:val="Footnote"/>
        <w:jc w:val="both"/>
        <w:rPr/>
      </w:pPr>
      <w:r>
        <w:rPr>
          <w:rStyle w:val="FootnoteCharacters"/>
        </w:rPr>
        <w:footnoteRef/>
      </w:r>
      <w:r>
        <w:rPr/>
        <w:t xml:space="preserve"> </w:t>
      </w:r>
      <w:r>
        <w:rPr/>
        <w:t>poznámka: v případě, že člen nenastoupil ve sjednaný den do práce, či nesplňuje podmínky pro výkon dané práce. Zákon rovněž stanovil v kterých případech a situacích nelze členství zrušit</w:t>
      </w:r>
    </w:p>
  </w:footnote>
  <w:footnote w:id="27">
    <w:p>
      <w:pPr>
        <w:pStyle w:val="Footnote"/>
        <w:jc w:val="both"/>
        <w:rPr/>
      </w:pPr>
      <w:r>
        <w:rPr>
          <w:rStyle w:val="FootnoteCharacters"/>
        </w:rPr>
        <w:footnoteRef/>
      </w:r>
      <w:r>
        <w:rPr/>
        <w:t xml:space="preserve"> </w:t>
      </w:r>
      <w:r>
        <w:rPr/>
        <w:t>poznámka:  pokud člen zvlášť hrubým způsobem porušil družstevní kázeň, či byl – li pravomocně odsouzen za úmyslný trestný čin</w:t>
      </w:r>
    </w:p>
  </w:footnote>
  <w:footnote w:id="28">
    <w:p>
      <w:pPr>
        <w:pStyle w:val="Footnote"/>
        <w:rPr/>
      </w:pPr>
      <w:r>
        <w:rPr>
          <w:rStyle w:val="FootnoteCharacters"/>
        </w:rPr>
        <w:footnoteRef/>
      </w:r>
      <w:r>
        <w:rPr/>
        <w:t xml:space="preserve"> </w:t>
      </w:r>
      <w:r>
        <w:rPr/>
        <w:t>poznámka: např. při zakládání družstevních podniků</w:t>
      </w:r>
    </w:p>
  </w:footnote>
  <w:footnote w:id="29">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např. Tomáš Dvořák v DVOŘÁK, Tomáš. </w:t>
      </w:r>
      <w:r>
        <w:rPr>
          <w:rStyle w:val="Emphasis"/>
          <w:sz w:val="20"/>
          <w:szCs w:val="20"/>
        </w:rPr>
        <w:t>Družstevní právo</w:t>
      </w:r>
      <w:r>
        <w:rPr>
          <w:sz w:val="20"/>
          <w:szCs w:val="20"/>
        </w:rPr>
        <w:t>. Praha : C.H.BECK, 2006. 390 s.</w:t>
      </w:r>
    </w:p>
    <w:p>
      <w:pPr>
        <w:pStyle w:val="Footnote"/>
        <w:rPr>
          <w:sz w:val="20"/>
          <w:szCs w:val="20"/>
        </w:rPr>
      </w:pPr>
      <w:r>
        <w:rPr>
          <w:sz w:val="20"/>
          <w:szCs w:val="20"/>
        </w:rPr>
      </w:r>
    </w:p>
  </w:footnote>
  <w:footnote w:id="30">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zdroj: ŘÍMALOVÁ, Olga; HOLEJŠOVSKÝ, Josef. </w:t>
      </w:r>
      <w:r>
        <w:rPr>
          <w:rStyle w:val="Emphasis"/>
          <w:sz w:val="20"/>
          <w:szCs w:val="20"/>
        </w:rPr>
        <w:t>Družstva</w:t>
      </w:r>
      <w:r>
        <w:rPr>
          <w:sz w:val="20"/>
          <w:szCs w:val="20"/>
        </w:rPr>
        <w:t>. Praha : C.H.BECK, 2004. 494 s.</w:t>
      </w:r>
    </w:p>
    <w:p>
      <w:pPr>
        <w:pStyle w:val="Footnote"/>
        <w:rPr>
          <w:sz w:val="20"/>
          <w:szCs w:val="20"/>
        </w:rPr>
      </w:pPr>
      <w:r>
        <w:rPr>
          <w:sz w:val="20"/>
          <w:szCs w:val="20"/>
        </w:rPr>
      </w:r>
    </w:p>
  </w:footnote>
  <w:footnote w:id="31">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podle některých autorů byl takto zákon nastaven záměrně s cílem likvidace bývalých JZD – např. v DVOŘÁK, Tomáš. </w:t>
      </w:r>
      <w:r>
        <w:rPr>
          <w:rStyle w:val="Emphasis"/>
          <w:sz w:val="20"/>
          <w:szCs w:val="20"/>
        </w:rPr>
        <w:t>Družstevní právo</w:t>
      </w:r>
      <w:r>
        <w:rPr>
          <w:sz w:val="20"/>
          <w:szCs w:val="20"/>
        </w:rPr>
        <w:t xml:space="preserve">. Praha : C.H.BECK, 2006. 390 s., či ŘÍMALOVÁ, Olga; HOLEJŠOVSKÝ, Josef. </w:t>
      </w:r>
      <w:r>
        <w:rPr>
          <w:rStyle w:val="Emphasis"/>
          <w:sz w:val="20"/>
          <w:szCs w:val="20"/>
        </w:rPr>
        <w:t>Družstva</w:t>
      </w:r>
      <w:r>
        <w:rPr>
          <w:sz w:val="20"/>
          <w:szCs w:val="20"/>
        </w:rPr>
        <w:t>. Praha : C.H.BECK, 2004. 494 s.</w:t>
      </w:r>
    </w:p>
  </w:footnote>
  <w:footnote w:id="32">
    <w:p>
      <w:pPr>
        <w:pStyle w:val="Not4bbtext1"/>
        <w:shd w:fill="FFFFFF" w:val="clear"/>
        <w:spacing w:before="300" w:after="300"/>
        <w:ind w:left="0" w:right="300" w:hanging="0"/>
        <w:rPr>
          <w:sz w:val="24"/>
          <w:szCs w:val="24"/>
        </w:rPr>
      </w:pPr>
      <w:r>
        <w:rPr>
          <w:rStyle w:val="FootnoteCharacters"/>
        </w:rPr>
        <w:footnoteRef/>
      </w:r>
      <w:r>
        <w:rPr/>
        <w:t xml:space="preserve"> </w:t>
      </w:r>
      <w:r>
        <w:rPr>
          <w:sz w:val="20"/>
          <w:szCs w:val="20"/>
        </w:rPr>
        <w:t xml:space="preserve">blíže k tomu např. ŠTENGLOVÁ, Ivana, et al. </w:t>
      </w:r>
      <w:r>
        <w:rPr>
          <w:rStyle w:val="Emphasis"/>
          <w:sz w:val="20"/>
          <w:szCs w:val="20"/>
        </w:rPr>
        <w:t>Obchodní zákoník - komentář</w:t>
      </w:r>
      <w:r>
        <w:rPr>
          <w:sz w:val="20"/>
          <w:szCs w:val="20"/>
        </w:rPr>
        <w:t>. Praha : C.H.BECK, 2009. 1375 s.</w:t>
      </w:r>
    </w:p>
    <w:p>
      <w:pPr>
        <w:pStyle w:val="Footnote"/>
        <w:rPr>
          <w:sz w:val="24"/>
          <w:szCs w:val="24"/>
        </w:rPr>
      </w:pPr>
      <w:r>
        <w:rPr>
          <w:sz w:val="24"/>
          <w:szCs w:val="24"/>
        </w:rPr>
      </w:r>
    </w:p>
  </w:footnote>
  <w:footnote w:id="33">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zdroj: ŘÍMALOVÁ, Olga; HOLEJŠOVSKÝ, Josef. </w:t>
      </w:r>
      <w:r>
        <w:rPr>
          <w:rStyle w:val="Emphasis"/>
          <w:sz w:val="20"/>
          <w:szCs w:val="20"/>
        </w:rPr>
        <w:t>Družstva</w:t>
      </w:r>
      <w:r>
        <w:rPr>
          <w:sz w:val="20"/>
          <w:szCs w:val="20"/>
        </w:rPr>
        <w:t>. Praha : C.H.BECK, 2004. 494 s.</w:t>
      </w:r>
    </w:p>
  </w:footnote>
  <w:footnote w:id="34">
    <w:p>
      <w:pPr>
        <w:pStyle w:val="Not4bbtext1"/>
        <w:shd w:fill="FFFFFF" w:val="clear"/>
        <w:spacing w:before="300" w:after="300"/>
        <w:ind w:left="0" w:right="300" w:hanging="0"/>
        <w:rPr/>
      </w:pPr>
      <w:r>
        <w:rPr>
          <w:rStyle w:val="FootnoteCharacters"/>
        </w:rPr>
        <w:footnoteRef/>
      </w:r>
      <w:r>
        <w:rPr/>
        <w:t xml:space="preserve"> </w:t>
      </w:r>
      <w:r>
        <w:rPr>
          <w:sz w:val="20"/>
          <w:szCs w:val="20"/>
        </w:rPr>
        <w:t xml:space="preserve">zdroj: ŠTENGLOVÁ, Ivana, et al. </w:t>
      </w:r>
      <w:r>
        <w:rPr>
          <w:rStyle w:val="Emphasis"/>
          <w:sz w:val="20"/>
          <w:szCs w:val="20"/>
        </w:rPr>
        <w:t>Obchodní zákoník - komentář</w:t>
      </w:r>
      <w:r>
        <w:rPr>
          <w:sz w:val="20"/>
          <w:szCs w:val="20"/>
        </w:rPr>
        <w:t>. Praha : C.H.BECK, 2009. 1375 s.</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poznámka: např. svazy družstev</w:t>
      </w:r>
    </w:p>
  </w:footnote>
  <w:footnote w:id="36">
    <w:p>
      <w:pPr>
        <w:pStyle w:val="Footnote"/>
        <w:rPr/>
      </w:pPr>
      <w:r>
        <w:rPr>
          <w:rStyle w:val="FootnoteCharacters"/>
        </w:rPr>
        <w:footnoteRef/>
      </w:r>
      <w:r>
        <w:rPr/>
        <w:t xml:space="preserve"> </w:t>
      </w:r>
      <w:r>
        <w:rPr/>
        <w:t>poznámka: definici uvádí  obchodní zákoník v § 221 odst. 1</w:t>
      </w:r>
    </w:p>
  </w:footnote>
  <w:footnote w:id="37">
    <w:p>
      <w:pPr>
        <w:pStyle w:val="Normal"/>
        <w:jc w:val="both"/>
        <w:rPr/>
      </w:pPr>
      <w:r>
        <w:rPr>
          <w:rStyle w:val="FootnoteCharacters"/>
        </w:rPr>
        <w:footnoteRef/>
      </w:r>
      <w:r>
        <w:rPr/>
        <w:t xml:space="preserve"> </w:t>
      </w:r>
      <w:r>
        <w:rPr>
          <w:sz w:val="20"/>
          <w:szCs w:val="20"/>
        </w:rPr>
        <w:t xml:space="preserve">poznámka: myšleno zákon č. </w:t>
      </w:r>
      <w:r>
        <w:rPr>
          <w:b/>
          <w:bCs/>
          <w:sz w:val="20"/>
          <w:szCs w:val="20"/>
        </w:rPr>
        <w:t>70/1873</w:t>
      </w:r>
      <w:r>
        <w:rPr>
          <w:sz w:val="20"/>
          <w:szCs w:val="20"/>
        </w:rPr>
        <w:t xml:space="preserve"> ř.z., o výdělkových a hospodářských společenstvech</w:t>
      </w:r>
    </w:p>
    <w:p>
      <w:pPr>
        <w:pStyle w:val="Footnote"/>
        <w:rPr/>
      </w:pPr>
      <w:r>
        <w:rPr/>
      </w:r>
    </w:p>
  </w:footnote>
  <w:footnote w:id="38">
    <w:p>
      <w:pPr>
        <w:pStyle w:val="Normal"/>
        <w:jc w:val="both"/>
        <w:rPr/>
      </w:pPr>
      <w:r>
        <w:rPr>
          <w:rStyle w:val="FootnoteCharacters"/>
        </w:rPr>
        <w:footnoteRef/>
      </w:r>
      <w:r>
        <w:rPr/>
        <w:t xml:space="preserve"> </w:t>
      </w:r>
      <w:r>
        <w:rPr>
          <w:sz w:val="20"/>
          <w:szCs w:val="20"/>
        </w:rPr>
        <w:t xml:space="preserve">poznámka: za účinnosti císařského patentu č. </w:t>
      </w:r>
      <w:r>
        <w:rPr>
          <w:b/>
          <w:bCs/>
          <w:sz w:val="20"/>
          <w:szCs w:val="20"/>
        </w:rPr>
        <w:t>253/1852</w:t>
      </w:r>
      <w:r>
        <w:rPr>
          <w:sz w:val="20"/>
          <w:szCs w:val="20"/>
        </w:rPr>
        <w:t xml:space="preserve"> ř.z., o spolcích</w:t>
      </w:r>
    </w:p>
    <w:p>
      <w:pPr>
        <w:pStyle w:val="Footnote"/>
        <w:rPr/>
      </w:pPr>
      <w:r>
        <w:rPr/>
      </w:r>
    </w:p>
  </w:footnote>
  <w:footnote w:id="39">
    <w:p>
      <w:pPr>
        <w:pStyle w:val="Not4bbtext1"/>
        <w:shd w:fill="FFFFFF" w:val="clear"/>
        <w:spacing w:before="300" w:after="300"/>
        <w:ind w:left="0" w:right="300" w:hanging="0"/>
        <w:jc w:val="left"/>
        <w:rPr/>
      </w:pPr>
      <w:r>
        <w:rPr>
          <w:rStyle w:val="FootnoteCharacters"/>
        </w:rPr>
        <w:footnoteRef/>
      </w:r>
      <w:r>
        <w:rPr/>
        <w:t xml:space="preserve"> </w:t>
      </w:r>
      <w:r>
        <w:rPr>
          <w:sz w:val="20"/>
          <w:szCs w:val="20"/>
        </w:rPr>
        <w:t xml:space="preserve">zdroj: TURNEROVÁ, Lenka. </w:t>
      </w:r>
      <w:r>
        <w:rPr>
          <w:rStyle w:val="Emphasis"/>
          <w:sz w:val="20"/>
          <w:szCs w:val="20"/>
        </w:rPr>
        <w:t xml:space="preserve">Obchodní činnost družstev a družstevních organizací v České republice </w:t>
      </w:r>
      <w:r>
        <w:rPr>
          <w:sz w:val="20"/>
          <w:szCs w:val="20"/>
        </w:rPr>
        <w:t>. Praha : Vysoká škola ekonomická v Praze, 1993. 123 s.</w:t>
      </w:r>
    </w:p>
    <w:p>
      <w:pPr>
        <w:pStyle w:val="Footnote"/>
        <w:rPr>
          <w:sz w:val="20"/>
          <w:szCs w:val="20"/>
        </w:rPr>
      </w:pPr>
      <w:r>
        <w:rPr>
          <w:sz w:val="20"/>
          <w:szCs w:val="20"/>
        </w:rPr>
      </w:r>
    </w:p>
  </w:footnote>
  <w:footnote w:id="40">
    <w:p>
      <w:pPr>
        <w:pStyle w:val="Normal"/>
        <w:jc w:val="both"/>
        <w:rPr/>
      </w:pPr>
      <w:r>
        <w:rPr>
          <w:rStyle w:val="FootnoteCharacters"/>
        </w:rPr>
        <w:footnoteRef/>
      </w:r>
      <w:r>
        <w:rPr/>
        <w:t xml:space="preserve"> </w:t>
      </w:r>
      <w:r>
        <w:rPr>
          <w:sz w:val="20"/>
          <w:szCs w:val="20"/>
        </w:rPr>
        <w:t xml:space="preserve">poznámka: císařský patent č. </w:t>
      </w:r>
      <w:r>
        <w:rPr>
          <w:b/>
          <w:bCs/>
          <w:sz w:val="20"/>
          <w:szCs w:val="20"/>
        </w:rPr>
        <w:t>253/1852</w:t>
      </w:r>
      <w:r>
        <w:rPr>
          <w:sz w:val="20"/>
          <w:szCs w:val="20"/>
        </w:rPr>
        <w:t xml:space="preserve"> ř.z., o spolcích a zákon č. </w:t>
      </w:r>
      <w:r>
        <w:rPr>
          <w:b/>
          <w:bCs/>
          <w:sz w:val="20"/>
          <w:szCs w:val="20"/>
        </w:rPr>
        <w:t>70/1873</w:t>
      </w:r>
      <w:r>
        <w:rPr>
          <w:sz w:val="20"/>
          <w:szCs w:val="20"/>
        </w:rPr>
        <w:t xml:space="preserve"> ř.z., o výdělkových a hospodářských společenstvech</w:t>
      </w:r>
    </w:p>
    <w:p>
      <w:pPr>
        <w:pStyle w:val="Footnote"/>
        <w:jc w:val="both"/>
        <w:rPr>
          <w:sz w:val="20"/>
          <w:szCs w:val="20"/>
        </w:rPr>
      </w:pPr>
      <w:r>
        <w:rPr>
          <w:sz w:val="20"/>
          <w:szCs w:val="20"/>
        </w:rPr>
      </w:r>
    </w:p>
  </w:footnote>
  <w:footnote w:id="41">
    <w:p>
      <w:pPr>
        <w:pStyle w:val="Normal"/>
        <w:jc w:val="both"/>
        <w:rPr/>
      </w:pPr>
      <w:r>
        <w:rPr>
          <w:rStyle w:val="FootnoteCharacters"/>
        </w:rPr>
        <w:footnoteRef/>
      </w:r>
      <w:r>
        <w:rPr/>
        <w:t xml:space="preserve"> </w:t>
      </w:r>
      <w:r>
        <w:rPr>
          <w:sz w:val="20"/>
          <w:szCs w:val="20"/>
        </w:rPr>
        <w:t xml:space="preserve">poznámka: zákon č. </w:t>
      </w:r>
      <w:r>
        <w:rPr>
          <w:b/>
          <w:bCs/>
          <w:sz w:val="20"/>
          <w:szCs w:val="20"/>
        </w:rPr>
        <w:t>513/1991 Sb.</w:t>
      </w:r>
      <w:r>
        <w:rPr>
          <w:sz w:val="20"/>
          <w:szCs w:val="20"/>
        </w:rPr>
        <w:t>, obchodní zákoník</w:t>
      </w:r>
    </w:p>
    <w:p>
      <w:pPr>
        <w:pStyle w:val="Footnote"/>
        <w:rPr/>
      </w:pPr>
      <w:r>
        <w:rPr/>
      </w:r>
    </w:p>
  </w:footnote>
  <w:footnote w:id="42">
    <w:p>
      <w:pPr>
        <w:pStyle w:val="Footnote"/>
        <w:rPr/>
      </w:pPr>
      <w:r>
        <w:rPr>
          <w:rStyle w:val="FootnoteCharacters"/>
        </w:rPr>
        <w:footnoteRef/>
      </w:r>
      <w:r>
        <w:rPr/>
        <w:t xml:space="preserve"> </w:t>
      </w:r>
      <w:r>
        <w:rPr/>
        <w:t>poznámka: každý z předpisů upravoval jiná družstva – jeden zemědělská a druhý nezemědělská družstva</w:t>
      </w:r>
    </w:p>
  </w:footnote>
  <w:footnote w:id="43">
    <w:p>
      <w:pPr>
        <w:pStyle w:val="Footnote"/>
        <w:rPr/>
      </w:pPr>
      <w:r>
        <w:rPr>
          <w:rStyle w:val="FootnoteCharacters"/>
        </w:rPr>
        <w:footnoteRef/>
      </w:r>
      <w:r>
        <w:rPr/>
        <w:t xml:space="preserve"> </w:t>
      </w:r>
      <w:r>
        <w:rPr/>
        <w:t xml:space="preserve">císařský patent č. </w:t>
      </w:r>
      <w:r>
        <w:rPr>
          <w:b/>
          <w:bCs/>
        </w:rPr>
        <w:t>253/1852</w:t>
      </w:r>
      <w:r>
        <w:rPr/>
        <w:t xml:space="preserve"> ř.z., o spolcích</w:t>
      </w:r>
    </w:p>
  </w:footnote>
  <w:footnote w:id="44">
    <w:p>
      <w:pPr>
        <w:pStyle w:val="Footnote"/>
        <w:rPr/>
      </w:pPr>
      <w:r>
        <w:rPr>
          <w:rStyle w:val="FootnoteCharacters"/>
        </w:rPr>
        <w:footnoteRef/>
      </w:r>
      <w:r>
        <w:rPr/>
        <w:t xml:space="preserve"> </w:t>
      </w:r>
      <w:r>
        <w:rPr/>
        <w:t>poznámka: počítal ovšem s nejrůznějšími formami spolků – akciovými, komanditními..</w:t>
      </w:r>
    </w:p>
  </w:footnote>
  <w:footnote w:id="45">
    <w:p>
      <w:pPr>
        <w:pStyle w:val="Footnote"/>
        <w:rPr/>
      </w:pPr>
      <w:r>
        <w:rPr>
          <w:rStyle w:val="FootnoteCharacters"/>
        </w:rPr>
        <w:footnoteRef/>
      </w:r>
      <w:r>
        <w:rPr/>
        <w:t xml:space="preserve"> </w:t>
      </w:r>
      <w:r>
        <w:rPr/>
        <w:t>poznámka: vzniklých na základě zákona č. 40/1964 Sb., občanský zákoník</w:t>
      </w:r>
    </w:p>
  </w:footnote>
  <w:footnote w:id="46">
    <w:p>
      <w:pPr>
        <w:pStyle w:val="Footnote"/>
        <w:jc w:val="both"/>
        <w:rPr/>
      </w:pPr>
      <w:r>
        <w:rPr>
          <w:rStyle w:val="FootnoteCharacters"/>
        </w:rPr>
        <w:footnoteRef/>
      </w:r>
      <w:r>
        <w:rPr/>
        <w:t xml:space="preserve"> </w:t>
      </w:r>
      <w:r>
        <w:rPr/>
        <w:t>poznámka např. autor assignmentu dlouhodobě spolupracuje se spotřebním družstvem, které svůj původ odvozuje od družstevního spolku vzniklého v roce 18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
    <w:name w:val=" Char Char"/>
    <w:basedOn w:val="Standardnpsmoodstavce"/>
    <w:qFormat/>
    <w:rPr>
      <w:rFonts w:ascii="Arial" w:hAnsi="Arial" w:eastAsia="SimSun;宋体" w:cs="Arial"/>
      <w:b/>
      <w:bCs/>
      <w:i/>
      <w:iCs/>
      <w:sz w:val="28"/>
      <w:szCs w:val="28"/>
      <w:lang w:val="cs-CZ" w:bidi="ar-SA"/>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Unicode MS;Times New Roman" w:hAnsi="Arial Unicode MS;Times New Roman" w:cs="Arial Unicode MS;Times New Roman"/>
      <w:color w:val="212063"/>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t4bbtext1">
    <w:name w:val="not4bbtext1"/>
    <w:basedOn w:val="Normal"/>
    <w:qFormat/>
    <w:pPr>
      <w:spacing w:before="300" w:after="300"/>
      <w:ind w:left="375" w:right="300" w:hanging="0"/>
      <w:jc w:val="both"/>
    </w:pPr>
    <w:rPr>
      <w:sz w:val="26"/>
      <w:szCs w:val="26"/>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window(&quot;/F/UEUQBJLY4ESPJJN32PRAKNKS29JAGTJI3UYX813R8NHD4BMJEH-55625?func=service&amp;doc_number=000277882&amp;line_number=0012&amp;service_type=TAG&quot;);" TargetMode="External"/><Relationship Id="rId4" Type="http://schemas.openxmlformats.org/officeDocument/2006/relationships/hyperlink" Target="javascript:open_window(&quot;/F/UEUQBJLY4ESPJJN32PRAKNKS29JAGTJI3UYX813R8NHD4BMJEH-55627?func=service&amp;doc_number=000277882&amp;line_number=0013&amp;service_type=TAG&quot;);" TargetMode="External"/><Relationship Id="rId5" Type="http://schemas.openxmlformats.org/officeDocument/2006/relationships/hyperlink" Target="javascript:open_window(&quot;/F/UEUQBJLY4ESPJJN32PRAKNKS29JAGTJI3UYX813R8NHD4BMJEH-66786?func=service&amp;doc_number=000321987&amp;line_number=0009&amp;service_type=TAG&quo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4:40:00Z</dcterms:created>
  <dc:creator>Ivan</dc:creator>
  <dc:description/>
  <dc:language>en-US</dc:language>
  <cp:lastModifiedBy>Ivan Kejík</cp:lastModifiedBy>
  <dcterms:modified xsi:type="dcterms:W3CDTF">2011-01-03T16:45:00Z</dcterms:modified>
  <cp:revision>34</cp:revision>
  <dc:subject/>
  <dc:title>Počátky družstev</dc:title>
</cp:coreProperties>
</file>