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</w:rPr>
        <w:t>Tisková zpráva k 20. výročí vz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žstevní Asociace Č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 února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ružstevní Asociace ČR (DA ČR), střechová organizace českého družstevnictví, slaví v letošním roce 20. výročí svého vzniku. Ustanovující Valné shromáždění se konalo 24. února 1993 a toto datum je dnem vzniku samostatné celonárodní české družstevní organizace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DA ČR vznikla jako právní nástupce do té doby existující Družstevní unie ČSFR, která zanikla rozpadem tehdejšího Československa na dva samostatné státy. Tak jako jiné tehdejší federální struktury, bylo i pro československé družstevní hnutí nezbytné podstoupit proces rozdělení celostátní organizace a jejího majetku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Kořeny družstevního hnutí v České republice sahají do poloviny 19. století, když první družstvo u nás vzniklo v r. 1847 (Pražský potravní a spořitelní spolek), tedy krátce poté, co v Anglii – kolébce evropského družstevnictví – bylo v roce 1844 založeno vůbec první družstvo na světě (Rochdalské družstvo spravedlivých průkopníků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DA ČR se ve své činnosti snaží navazovat na historické zkušenosti českého družstevnictví, které se poprvé sdružilo v roce 1896, kdy vznikla Jednota českých hospodářských družstev v Království českém. Narůstající rozmach družstevního hnutí si již v tehdejší době  „vynutil“ přijetí potřebného legislativního rámce, kterým se stal Říšský zákon č. 70 z r. 1873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V současné době DA ČR reprezentuje české družstevnictví jak navenek směrem k vládním i nevládním mezinárodním či národním organizací, stejně jako směrem k české vládě a zastupitelským orgánům České republiky. Z pohledu své struktury je DA ČR zájmovou organizací sdružující sektorové družstevní organizace. Těmto organizacemi jsou Svaz českých a moravských bytových družstev (SČMBD), Svaz českých a moravských spotřebních družstev (SČMSD), Svaz českých a moravských výrobních družstev (SČMVD) a Zemědělský svaz ČR (ZS ČR). V těchto svazech je řádově sdruženo 1250 družstev s více než 700 tisíci členy. Vedle družstev sdružených v uvedených svazech, členů DA ČR, existuje ještě řada družstev, která nejsou nikde organizována nebo se sdružují do vlastních zájmových sdružení (příkladem jsou družstevní záložny, či řada menších bytových družstev vzniklých v rámci privatizace obecního bytového fondu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DA ČR je pevně zakotvena v Mezinárodním družstevním svazu (MDS), nadnárodní družstevní struktuře s celosvětovou působností, stejně jako v evropské družstevní organizaci Družstva Evropa. Obě tyto organizace velmi silně podporují rozvoj družstevní formy podnikání, které stále více prokazuje svoji konkurenceschopnost a usiluje o rovnoprávné postavení v podnikatelském prostředí. Tyto vlastnosti družstevního podnikání zdůraznila i Organizace spojených národů, která loňský rok 2012 vyhlásila Mezinárodním rokem družstev, stejně jako Evropská Komise, která fenomén družstevnictví dlouhodobě různými formami podporuje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1134" w:top="255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oefler Text">
    <w:altName w:val="Times New Roman"/>
    <w:charset w:val="00"/>
    <w:family w:val="roman"/>
    <w:pitch w:val="default"/>
  </w:font>
  <w:font w:name="Copperplate Bold">
    <w:altName w:val="Times New Roman"/>
    <w:charset w:val="00"/>
    <w:family w:val="roman"/>
    <w:pitch w:val="default"/>
  </w:font>
  <w:font w:name="Coch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 w:bidi="en-US"/>
      </w:rPr>
    </w:pPr>
    <w:r>
      <w:rPr>
        <w:sz w:val="18"/>
        <w:szCs w:val="1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24150</wp:posOffset>
              </wp:positionH>
              <wp:positionV relativeFrom="page">
                <wp:posOffset>666750</wp:posOffset>
              </wp:positionV>
              <wp:extent cx="2317750" cy="260350"/>
              <wp:effectExtent l="0" t="0" r="6350" b="635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66700"/>
                      </a:xfrm>
                      <a:prstGeom prst="rect"/>
                      <a:ln w="19050">
                        <a:solidFill>
                          <a:srgbClr val="5E6E4E"/>
                        </a:solidFill>
                      </a:ln>
                      <a:effectLst>
                        <a:outerShdw dist="889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CompanyNameSmal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</w:rPr>
                            <w:instrText xml:space="preserve"> MERGEFIELD Organization </w:instrText>
                          </w:r>
                          <w:r>
                            <w:rPr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</w:rPr>
                            <w:t>«Organization»</w:t>
                          </w:r>
                          <w:r>
                            <w:rPr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5E6E4E" strokeweight="1pt" style="position:absolute;rotation:-0;width:183pt;height:21pt;mso-wrap-distance-left:9.05pt;mso-wrap-distance-right:9.05pt;mso-wrap-distance-top:0pt;mso-wrap-distance-bottom:0pt;margin-top:52.5pt;mso-position-vertical-relative:page;margin-left:214.5pt;mso-position-horizontal-relative:page">
              <v:shadow on="t" color="#000000" offset="0.5pt,0.5pt"/>
              <v:textbox inset="0in,0in,0in,0in">
                <w:txbxContent>
                  <w:p>
                    <w:pPr>
                      <w:pStyle w:val="CompanyNameSmal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</w:rPr>
                      <w:instrText xml:space="preserve"> MERGEFIELD Organization </w:instrText>
                    </w:r>
                    <w:r>
                      <w:rPr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</w:rPr>
                      <w:t>«Organization»</w:t>
                    </w:r>
                    <w:r>
                      <w:rPr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 w:bidi="en-US"/>
      </w:rPr>
    </w:pPr>
    <w:r>
      <w:rPr>
        <w:sz w:val="18"/>
        <w:szCs w:val="1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24150</wp:posOffset>
              </wp:positionH>
              <wp:positionV relativeFrom="page">
                <wp:posOffset>666750</wp:posOffset>
              </wp:positionV>
              <wp:extent cx="2317750" cy="260350"/>
              <wp:effectExtent l="0" t="0" r="6350" b="635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66700"/>
                      </a:xfrm>
                      <a:prstGeom prst="rect"/>
                      <a:ln w="19050">
                        <a:solidFill>
                          <a:srgbClr val="5E6E4E"/>
                        </a:solidFill>
                      </a:ln>
                      <a:effectLst>
                        <a:outerShdw dist="889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CompanyNameSmal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</w:rPr>
                            <w:instrText xml:space="preserve"> MERGEFIELD Organization </w:instrText>
                          </w:r>
                          <w:r>
                            <w:rPr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</w:rPr>
                            <w:t>«Organization»</w:t>
                          </w:r>
                          <w:r>
                            <w:rPr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5E6E4E" strokeweight="1pt" style="position:absolute;rotation:-0;width:183pt;height:21pt;mso-wrap-distance-left:9.05pt;mso-wrap-distance-right:9.05pt;mso-wrap-distance-top:0pt;mso-wrap-distance-bottom:0pt;margin-top:52.5pt;mso-position-vertical-relative:page;margin-left:214.5pt;mso-position-horizontal-relative:page">
              <v:shadow on="t" color="#000000" offset="0.5pt,0.5pt"/>
              <v:textbox inset="0in,0in,0in,0in">
                <w:txbxContent>
                  <w:p>
                    <w:pPr>
                      <w:pStyle w:val="CompanyNameSmal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</w:rPr>
                      <w:instrText xml:space="preserve"> MERGEFIELD Organization </w:instrText>
                    </w:r>
                    <w:r>
                      <w:rPr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</w:rPr>
                      <w:t>«Organization»</w:t>
                    </w:r>
                    <w:r>
                      <w:rPr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bidi w:val="0"/>
      <w:spacing w:lineRule="auto" w:line="312" w:before="0" w:after="160"/>
      <w:jc w:val="center"/>
    </w:pPr>
    <w:rPr>
      <w:rFonts w:ascii="Hoefler Text;Times New Roman" w:hAnsi="Hoefler Text;Times New Roman" w:eastAsia="ヒラギノ角ゴ Pro W3" w:cs="Hoefler Text;Times New Roman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88" w:before="0" w:after="120"/>
    </w:pPr>
    <w:rPr>
      <w:rFonts w:ascii="Hoefler Text;Times New Roman" w:hAnsi="Hoefler Text;Times New Roman" w:eastAsia="ヒラギノ角ゴ Pro W3" w:cs="Hoefler Text;Times New Roman"/>
      <w:color w:val="000000"/>
      <w:sz w:val="20"/>
      <w:szCs w:val="20"/>
      <w:lang w:val="en-US" w:bidi="ar-SA" w:eastAsia="zh-CN"/>
    </w:rPr>
  </w:style>
  <w:style w:type="paragraph" w:styleId="CompanyNameSmall">
    <w:name w:val="Company Name - Small"/>
    <w:next w:val="Subheading"/>
    <w:qFormat/>
    <w:pPr>
      <w:widowControl/>
      <w:bidi w:val="0"/>
      <w:spacing w:lineRule="auto" w:line="192"/>
      <w:jc w:val="center"/>
    </w:pPr>
    <w:rPr>
      <w:rFonts w:ascii="Copperplate Bold;Times New Roman" w:hAnsi="Copperplate Bold;Times New Roman" w:eastAsia="ヒラギノ角ゴ Pro W3" w:cs="Copperplate Bold;Times New Roman"/>
      <w:caps/>
      <w:color w:val="445238"/>
      <w:spacing w:val="10"/>
      <w:sz w:val="26"/>
      <w:szCs w:val="20"/>
      <w:lang w:val="en-US" w:bidi="ar-SA" w:eastAsia="zh-CN"/>
    </w:rPr>
  </w:style>
  <w:style w:type="paragraph" w:styleId="Subheading">
    <w:name w:val="Subheading"/>
    <w:next w:val="Body"/>
    <w:qFormat/>
    <w:pPr>
      <w:widowControl/>
      <w:bidi w:val="0"/>
      <w:spacing w:lineRule="auto" w:line="288"/>
      <w:jc w:val="center"/>
    </w:pPr>
    <w:rPr>
      <w:rFonts w:ascii="Cochin" w:hAnsi="Cochin" w:eastAsia="ヒラギノ角ゴ Pro W3" w:cs="Cochin"/>
      <w:i/>
      <w:color w:val="A1322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2" w:leader="none"/>
        <w:tab w:val="right" w:pos="96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1:00Z</dcterms:created>
  <dc:creator>DA</dc:creator>
  <dc:description/>
  <cp:keywords/>
  <dc:language>en-US</dc:language>
  <cp:lastModifiedBy>Spravce</cp:lastModifiedBy>
  <cp:lastPrinted>2013-02-13T13:28:00Z</cp:lastPrinted>
  <dcterms:modified xsi:type="dcterms:W3CDTF">2013-12-27T08:42:00Z</dcterms:modified>
  <cp:revision>3</cp:revision>
  <dc:subject/>
  <dc:title>                                                            Tisková zpráva k 20</dc:title>
</cp:coreProperties>
</file>