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Vybrané kapitoly z historie bytového družstevnictví před 2. světovou válkou</w:t>
      </w:r>
    </w:p>
    <w:p>
      <w:pPr>
        <w:pStyle w:val="Normal"/>
        <w:rPr>
          <w:b/>
          <w:b/>
        </w:rPr>
      </w:pPr>
      <w:r>
        <w:rPr>
          <w:b/>
        </w:rPr>
      </w:r>
    </w:p>
    <w:p>
      <w:pPr>
        <w:pStyle w:val="Normal"/>
        <w:jc w:val="center"/>
        <w:rPr/>
      </w:pPr>
      <w:r>
        <w:rPr/>
        <w:t>JUDr. František Lébl</w:t>
      </w:r>
    </w:p>
    <w:p>
      <w:pPr>
        <w:pStyle w:val="Normal"/>
        <w:jc w:val="center"/>
        <w:rPr/>
      </w:pPr>
      <w:r>
        <w:rPr/>
        <w:t>Komise pro otázky družstevního práva představenstva DA ČR</w:t>
      </w:r>
    </w:p>
    <w:p>
      <w:pPr>
        <w:pStyle w:val="Normal"/>
        <w:rPr/>
      </w:pPr>
      <w:r>
        <w:rPr/>
      </w:r>
    </w:p>
    <w:p>
      <w:pPr>
        <w:pStyle w:val="Normal"/>
        <w:ind w:firstLine="720"/>
        <w:jc w:val="both"/>
        <w:rPr/>
      </w:pPr>
      <w:r>
        <w:rPr/>
        <w:t xml:space="preserve">Rozvoj bytového družstevnictví v nové samostatné Československé republice po 1. světové válce podnítila mimo jiné nepříznivá situace na bytovém trhu v poválečném období. Myšlenka sdružovat finanční prostředky a využívat vzájemnou občanskou svépomoc v oblasti bydlení na základě různých bytových spolků a společností či jiných kapitálově zaměřených subjektů se nejlépe osvědčila ve formě bytových družstev. </w:t>
      </w:r>
    </w:p>
    <w:p>
      <w:pPr>
        <w:pStyle w:val="Normal"/>
        <w:ind w:firstLine="720"/>
        <w:jc w:val="both"/>
        <w:rPr/>
      </w:pPr>
      <w:r>
        <w:rPr/>
        <w:t xml:space="preserve">V této době zde byla poměrně výrazná úloha státu, který poskytoval daňové úlevy pro novostavby, zlevňování úvěrů, zejména vytvářením příznivých podmínek pro dlouhodobé úvěry a záruky státu a obcí za úvěry poskytované peněžními ústavy. Všechna tato opatření vedla ke zlepšení podmínek pro rozvoj stavební činnosti, jak se tehdy říkalo, „rozvoj stavebního ruchu“. Tato opatření se v podstatě dotýkala všech stavebníků a pokud jde o stavební bytová družstva, jejich činnost byla poměrně závislá na státní podpoře jak podle poválečných zákonů, tak i podle některých zákonů z bývalého Rakouska-Uherska. Máme na mysli Státní bytový fond (č. 242/1910 Říšského zákona), který byl novelizován zákonem ze dne 20. února 1919 a uplatnil se v následujících letech poskytováním podpor podle zákonů o stavebním ruchu. Toto mimo jiné umožnilo vznik původních obecně prospěšných bytových družstev, která se uplatňovala v letech 1. republiky až do konce třicátých let a řešila problémy nižších a středních vrstev obyvatelstva. Stavěla pro své členy jednak činžovní domy s malými byty a jednak i rodinné domky, svobodárny nebo penziony. Svoji činnost rozvíjela za podpory státu, který poskytoval přímé zápůjčky (z tzv. Jubilejního bytového fondu) a zaručoval se za dlouhodobé hypotéky poskytované peněžními ústavy. </w:t>
      </w:r>
    </w:p>
    <w:p>
      <w:pPr>
        <w:pStyle w:val="Normal"/>
        <w:ind w:firstLine="720"/>
        <w:jc w:val="both"/>
        <w:rPr/>
      </w:pPr>
      <w:r>
        <w:rPr/>
        <w:t xml:space="preserve">Ustanovení tehdejších zákonů vyžadovala majetkovou účast členů na krytí stavebních nákladů, a to ve výši nejméně 5 % při výstavbě činžovních domů a 10 % při stavbě rodinných domků určených k pozdějšímu převodu do vlastnictví členů. Členská dividenda v takovýchto obecně prospěšných (tehdy také „obecně užitečných“) stavebních sdruženích byla však omezena na nejvýše 5 % splacených podílů a v případě odchodu člena z družstva pouze na vrácení splacených podílů bez nároku na další jmění družstva. Dlouhodobé úvěry družstvům byly tehdy poskytovány na dobu 50–70 let při běžné úrokové sazbě. </w:t>
      </w:r>
    </w:p>
    <w:p>
      <w:pPr>
        <w:pStyle w:val="Normal"/>
        <w:ind w:firstLine="720"/>
        <w:jc w:val="both"/>
        <w:rPr/>
      </w:pPr>
      <w:r>
        <w:rPr/>
        <w:t>Členství za trvání družstva mohlo zaniknout způsoby, které známe i dnes, jako je vystoupení nebo vyloučení, ale též výpovědí danou soukromým věřitelem člena a převodem závodního podílu. Každý člen ručil za dluhy družstva svým členským podílem a v zemi České a Moravskoslezské ještě další stejnou částkou. V ostatních zemích Československé republiky (ČSR) mohlo činit ručení i násobek členského podílu podle stanov.</w:t>
      </w:r>
    </w:p>
    <w:p>
      <w:pPr>
        <w:pStyle w:val="Normal"/>
        <w:ind w:firstLine="720"/>
        <w:jc w:val="both"/>
        <w:rPr/>
      </w:pPr>
      <w:r>
        <w:rPr/>
        <w:t xml:space="preserve">Družstva byla podrobena povinné revizi, pro kterou byly rovněž různé zákony v různých zemích ČSR. Revize vykonávaly družstevní svazy, popřípadě příslušný obchodní soud každý druhý rok. Členství v družstevních svazech, kterých bylo více, bylo sice dobrovolné, ale pravidelné revize vykonávané těmito svazy byly povinné. Pokud by některé družstvo nebylo členem žádného svazu, prováděl revizi obchodní soud prostřednictvím jím ustanoveného znalce. </w:t>
      </w:r>
    </w:p>
    <w:p>
      <w:pPr>
        <w:pStyle w:val="Normal"/>
        <w:ind w:firstLine="720"/>
        <w:jc w:val="both"/>
        <w:rPr/>
      </w:pPr>
      <w:r>
        <w:rPr/>
        <w:t xml:space="preserve">Družstva, která přečkala období okupace, kdy mnoho družstev, zejména v pohraničí, zaniklo, byla v roce 1945 podrobena dani z přírůstku majetku (tzv. milionářská daň), podle níž musela odvést částky získané během okupace z nájemného. V důsledku toho pro platební neschopnost zanikla i další družstva. </w:t>
      </w:r>
    </w:p>
    <w:p>
      <w:pPr>
        <w:pStyle w:val="Normal"/>
        <w:jc w:val="both"/>
        <w:rPr/>
      </w:pPr>
      <w:r>
        <w:rPr/>
        <w:t xml:space="preserve">V letech dvouleté obnovy republiky 1947–48 se měla stát obecně prospěšná družstva investory další bytové výstavby; později se spojila na územním principu do okresních bytových družstev. Vydáním zákona v roce 1948 o Ústřední radě družstev došlo k zániku celé řady stávajících bytových družstev a řešení bytové politiky výlučně formou státní výstavby vyřadila tato družstva z procesu bytové výstavby sociálního charakteru. Podle tohoto zákona došlo též k zániku revizních družstevních svazů a zákon současně stanovil povinné členství všech existujících družstev v Československu v Ústřední radě družstev. </w:t>
      </w:r>
    </w:p>
    <w:p>
      <w:pPr>
        <w:pStyle w:val="Normal"/>
        <w:ind w:firstLine="720"/>
        <w:jc w:val="both"/>
        <w:rPr/>
      </w:pPr>
      <w:r>
        <w:rPr/>
        <w:t xml:space="preserve">V roce 1954 byl vydán zákon 53/1954 Sb., o lidových družstvech a družstevních organizacích, mezi které byla zařazena i bytová družstva (LBD). Vydáním tohoto zákona došlo k úplnému zrušení dosud platných předválečných zákonů a k nové právní úpravě došlo až v roce 1959, zákon o družstevní bytové výstavbě, na jehož základě vznikala stavební bytová družstva. </w:t>
      </w:r>
    </w:p>
    <w:p>
      <w:pPr>
        <w:pStyle w:val="Normal"/>
        <w:ind w:firstLine="720"/>
        <w:jc w:val="both"/>
        <w:rPr/>
      </w:pPr>
      <w:r>
        <w:rPr/>
        <w:t xml:space="preserve">Měnovou reformou v roce 1953 byl majetek družstev, představovaný podílovou účastí zápůjčkami a vklady, přepočten v poměru 50:1, podíly a nájemné vybírané na úrovni roku 1939 v poměru 5:1. Tato opatření a celkový hospodářský vývoj narušil ekonomickou rovnováhu bytových družstev a v dalším období musela být na základě vládní vyhlášky zajištěna státní podpora na úhradu ztrát těchto družstev. </w:t>
      </w:r>
    </w:p>
    <w:p>
      <w:pPr>
        <w:pStyle w:val="Normal"/>
        <w:ind w:firstLine="720"/>
        <w:jc w:val="both"/>
        <w:rPr/>
      </w:pPr>
      <w:r>
        <w:rPr/>
        <w:t>Podpora, spolu s vybíraným nájemným, regulovaným rovněž vyhláškou, nemohla pokrýt potřeby finančních prostředků na opravy a údržbu nyní již 50 let starého domovního majetku, a proto došlo ke značné zanedbanosti bytových domů. Lidová bytová družstva se postupně stala družstvy pouze správcovskými, podléhajícími zákonu o hospodaření s byty pod přímým řízením národních výborů, včetně přidělování těchto bývalých družstevních bytů rozhodnutím příslušného národního výboru. Tento typ družstev se již obnovy své činnosti nedočkal, protože zákon č. 72/1994 Sb. uložil převést jejich bytový fond do rukou členů družstva, a to i přes to, že zástupci LBD žádali předsedu Parlamentu ČR a poslance, aby k těmto krokům nebylo přikročeno, a dokazovali svoji existenci doklady až z doby Rakouska-Uherska. Tak družstva, která přečkala všechny režimy na území České republiky, skončila svoji činnost a v současné době v podstatě zanikl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CE">
    <w:altName w:val="Times New Roman"/>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CE;Times New Roman" w:hAnsi="Geneva CE;Times New Roman" w:eastAsia="Geneva CE;Times New Roman" w:cs="Geneva CE;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1:50:00Z</dcterms:created>
  <dc:creator>Jaroslav Šelenko</dc:creator>
  <dc:description/>
  <cp:keywords/>
  <dc:language>en-US</dc:language>
  <cp:lastModifiedBy>Dusan Kmonicek</cp:lastModifiedBy>
  <dcterms:modified xsi:type="dcterms:W3CDTF">2008-02-12T21:50:00Z</dcterms:modified>
  <cp:revision>3</cp:revision>
  <dc:subject/>
  <dc:title>Jednání valného shromáždění </dc:title>
</cp:coreProperties>
</file>