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e družstevnictví</w:t>
      </w:r>
    </w:p>
    <w:p>
      <w:pPr>
        <w:pStyle w:val="Prost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díl: Velkonákupní společnost družstev v Praze</w:t>
      </w:r>
    </w:p>
    <w:p>
      <w:pPr>
        <w:pStyle w:val="Prost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1908- 1948 </w:t>
      </w:r>
    </w:p>
    <w:p>
      <w:pPr>
        <w:pStyle w:val="Prosttext"/>
        <w:jc w:val="both"/>
        <w:rPr/>
      </w:pPr>
      <w:r>
        <w:rPr>
          <w:sz w:val="28"/>
          <w:szCs w:val="28"/>
        </w:rPr>
        <w:tab/>
        <w:t xml:space="preserve">Již zanedlouho, v roce 2007,si připomene české družstevnictví významné výročí, a sice 160 let svého trvání, neboť první reálné družstvo, které vzniklo na území současné České republiky bylo založeno  v roce 1847. Sledování chronologického vývoje  českého spotřebního družstevnictví bude tentokrát, jak bylo již i v minulém díle zmíněno, přerušeno krátkým zastavením u jednoho zajímavého družstevního podniku, a sice u Velkonákupní společnosti   družstev.  </w:t>
      </w:r>
    </w:p>
    <w:p>
      <w:pPr>
        <w:pStyle w:val="Pros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Historie Velkonákupní společnosti družstev se začíná psát v roce 1908, kdy byla ustavena veřejná obchodní společnost pod názvem:"Dělnická nákupní a výrobní společnost Jaroš a spol". Již o rok později  byla provedena  reorganizace na společnost s ručením omezeným  a v roce 1912 byl změněn název na  </w:t>
      </w:r>
      <w:r>
        <w:rPr>
          <w:b/>
          <w:sz w:val="28"/>
          <w:szCs w:val="28"/>
        </w:rPr>
        <w:t>Velkonákupní společnost konsumních    družstev v Praze - zkratka VDP</w:t>
      </w:r>
      <w:r>
        <w:rPr>
          <w:sz w:val="28"/>
          <w:szCs w:val="28"/>
        </w:rPr>
        <w:t xml:space="preserve">. Tento název byl  v roce 1928 upraven na </w:t>
      </w:r>
      <w:r>
        <w:rPr>
          <w:b/>
          <w:sz w:val="28"/>
          <w:szCs w:val="28"/>
        </w:rPr>
        <w:t>Velkonákupní společnost družstev</w:t>
      </w:r>
      <w:r>
        <w:rPr>
          <w:sz w:val="28"/>
          <w:szCs w:val="28"/>
        </w:rPr>
        <w:t>,přičemž zkratka VDP,  zůstala v platnosti.</w:t>
      </w:r>
    </w:p>
    <w:p>
      <w:pPr>
        <w:pStyle w:val="Prosttext"/>
        <w:jc w:val="both"/>
        <w:rPr>
          <w:sz w:val="28"/>
          <w:szCs w:val="28"/>
        </w:rPr>
      </w:pPr>
      <w:r>
        <w:rPr>
          <w:sz w:val="28"/>
          <w:szCs w:val="28"/>
        </w:rPr>
        <w:tab/>
        <w:t>Členskou základnu VDP tvořila  zpočátku pouze spotřební družstva, později se jejími  členy stala  i družstva     výrobní,stavební , spořitelní a další.</w:t>
      </w:r>
    </w:p>
    <w:p>
      <w:pPr>
        <w:pStyle w:val="Prosttex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  <w:t>Činnost VDP byla od jejího vzniku zaměřena na nákup,prodej,zprostředkování prodeje a výrobu.</w:t>
        <w:tab/>
        <w:t>Jedním z prvních produktů, se kterými společnost obchodovala byly zápalky a není jistě bez zajímavosti, že etiketu těchto zápalek namaloval známý český malíř Mikoláš Aleš. Ze skromných počátků vyrostl do začátku 20.let 20.století prosperující podnik, toho druhu největší v celé Československé republice, který postupně vybudoval rozsáhlou síť  výrobních podniků a továren.</w:t>
        <w:tab/>
        <w:t>V polovině 20.let 20.století VDP zakoupila pozemek v Praze na Těšnově, na němž  v období – od března roku 1927 do prosince roku následujícího  vybudovala svoji novou administrativní budovu  tzv.palác VDP.  Mimo   ústřední  správu  se  v budově dále   nacházela výrobna  prádla,  sklady textilního oddělení a  domácích potřeb,  vzorkové sklady a několik bytů pro zaměstnance. ( Mimochodem tento   novoklasicistní  objekt, postavený podle plánů architekta Adolfa Foehra, je nyní součástí památkové rezervace hlavního města Prahy. V současnosti má v této budově vedle jiných institucí svoje prostory i Muzeum družstevnictví).</w:t>
      </w:r>
    </w:p>
    <w:p>
      <w:pPr>
        <w:pStyle w:val="Prosttext"/>
        <w:jc w:val="both"/>
        <w:rPr>
          <w:sz w:val="28"/>
          <w:szCs w:val="28"/>
        </w:rPr>
      </w:pPr>
      <w:r>
        <w:rPr>
          <w:sz w:val="28"/>
          <w:szCs w:val="28"/>
        </w:rPr>
        <w:tab/>
        <w:t>Ve  30.letech 20.století  patřily k největším výrobním podnikům VDP například:  továrna na výrobu uzenin v Praze 10, továrna na šití konfekce v Praze 2, továrna a ústřední skladiště v Praze 8( tento komplex patřil k nejmoderněji vybaveným  objektům ve střední Evropě), dále jmenujme   mlýn a pekárnu v Kladně, mlýn v Kyjově, velkou továrnu na zpracování tuků a výrobu kosmetiky v Nelahozevsi, továrnu na výrobu nití v Šumperku, skladiště v Žilině a ve Zvolenu, skladiště v Děčíně a desítky menších zpracovatelských podniků rozmístěných strategicky po celém území  republiky. U velkých objektů byly přípojky na železnici. Zboží, které  bylo vyráběno v zařízeních VDP  bylo „dobré zboží za přiměřenou cenu“</w:t>
      </w:r>
      <w:r>
        <w:rPr>
          <w:b/>
          <w:sz w:val="28"/>
          <w:szCs w:val="28"/>
        </w:rPr>
        <w:t>. Značka VDP se stala známou nejen v naší republice, ale i v zahraničí.</w:t>
      </w:r>
    </w:p>
    <w:p>
      <w:pPr>
        <w:pStyle w:val="Prosttext"/>
        <w:jc w:val="both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Velkonákupní společnost družstev „přežila  období Protektorátu a 2.světové války“, ale nepřežila únor 1948. Po 40 letech úspěšné činnosti byla násilně zlikvidována v roce 1948  nařízeným splynutím se  státním Velkodistribučním podnikem (zkratka VDP !), který byl založen  na základě  zákona č.279 z 2.12.1948 a začal existovat od 1.1.194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 rámci povídání o VDP je nezbytné věnovat  také krátkou vzpomínku osobě velmi úzce spjaté s činností VDP a sice </w:t>
      </w:r>
      <w:r>
        <w:rPr>
          <w:b/>
          <w:sz w:val="28"/>
          <w:szCs w:val="28"/>
        </w:rPr>
        <w:t>Emilovi Lustigovi (1883 – 1962)</w:t>
      </w:r>
      <w:r>
        <w:rPr>
          <w:sz w:val="28"/>
          <w:szCs w:val="28"/>
        </w:rPr>
        <w:t>, který byl  v letech 1910 – 1938  generálním ředitelem a předsedou představenstva VDP a velmi se zasloužil o úspěšnost této družstevní obchodní ústředny. Emil Lustig byl jedním z předních představitelů československého dělnického družstevního  hnutí  v období mezi dvěmi světovými válkami. Řadu let byl také zástupcem československého družstevnictví v   Mezinárodním družstevním svazu. V roce 1939  byl nucen uprchnout před nacistickým pronásledováním  do Švédska. Po celou dobu války   byl  ve spojení s československou  vládou  v Londýně. Ihned po osvobození v roce 1945 se vrátil zpátky do republiky, avšak zapojit se do činnosti  v československém  družstevnictví mu nebylo umožněno. Po  únoru 1948  se vrátil zpátky do Švédska,  kde působil  v Ústředí švédských družstev až do svého odchodu do penze v roce 1959. V emigraci také umřel.</w:t>
      </w:r>
    </w:p>
    <w:p>
      <w:pPr>
        <w:pStyle w:val="Pros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00:00Z</dcterms:created>
  <dc:creator>Vávrová</dc:creator>
  <dc:description/>
  <dc:language>en-US</dc:language>
  <cp:lastModifiedBy>Spravce</cp:lastModifiedBy>
  <cp:lastPrinted>2004-10-21T14:59:00Z</cp:lastPrinted>
  <dcterms:modified xsi:type="dcterms:W3CDTF">2011-03-15T14:00:00Z</dcterms:modified>
  <cp:revision>2</cp:revision>
  <dc:subject/>
  <dc:title>Velkonákupní společnost družstev v Praze</dc:title>
</cp:coreProperties>
</file>