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58"/>
        <w:ind w:firstLine="172"/>
        <w:jc w:val="both"/>
        <w:rPr>
          <w:rFonts w:ascii="Arial" w:hAnsi="Arial" w:cs="Arial"/>
        </w:rPr>
      </w:pPr>
      <w:r>
        <w:rPr>
          <w:rFonts w:cs="Arial" w:ascii="Arial" w:hAnsi="Arial"/>
        </w:rPr>
        <w:t>Historie družstva Družstevní práce.</w:t>
      </w:r>
    </w:p>
    <w:p>
      <w:pPr>
        <w:pStyle w:val="Normal"/>
        <w:widowControl w:val="false"/>
        <w:autoSpaceDE w:val="false"/>
        <w:spacing w:lineRule="atLeast" w:line="158"/>
        <w:ind w:firstLine="1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ímto příspěvkem je volně  doplněna  řada předchozích krátkých exkurzů do historie družstev, jejichž působnost se zaměřovala na oblast kultury, vzdělávání  a všeobecné osvěty. </w:t>
      </w:r>
    </w:p>
    <w:p>
      <w:pPr>
        <w:pStyle w:val="Normal"/>
        <w:widowControl w:val="false"/>
        <w:autoSpaceDE w:val="false"/>
        <w:spacing w:lineRule="atLeast" w:line="158"/>
        <w:ind w:firstLine="1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kladatelství Družstevní práce bylo založena v roce 1922 jako družstvo čtenářů, spi</w:t>
        <w:softHyphen/>
        <w:t>sovatelů a umělců s cílem zajistit svým členům a dalším zájemcům finančně dostupné a literárně i graficky hodnotné knihy.  Název Družstevní práce  byl zvolen na památku  stej</w:t>
        <w:softHyphen/>
        <w:t>nojmenné úspěšné  družstevní výstavy, realizované  v roce 1921. Hlavním  iniciátorem  vzniku družstva byl Vá</w:t>
        <w:softHyphen/>
        <w:t xml:space="preserve">clav Poláček, osvícený a  podnikavý člověk, který měl řadu přátel mezi literáty a výtvarníky. Ustavující valná hromada družstva se konala 24. září 1922  v sále pražské restaurace U zlaté husy. Bylo zvoleno pětičlenné představenstvo, sedmičlenná dozorčí rada a zpracovány stanovy družstva. Nejvyšším orgánem družstva byla valná hromada. </w:t>
      </w:r>
    </w:p>
    <w:p>
      <w:pPr>
        <w:pStyle w:val="Normal"/>
        <w:widowControl w:val="false"/>
        <w:autoSpaceDE w:val="false"/>
        <w:spacing w:lineRule="atLeast" w:line="158"/>
        <w:ind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lenové Družstevní práce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jednotlivci, instituce, spolky, organizace - měli svá práva i povinnosti. Základní povinností bylo zaplacení 10,-Kč zápisného, složení členského podílu  ve výši 40,- Kč a pravidelné odebírání  nejméně čtyř knih nebo obrazů ročně.  Z mno</w:t>
        <w:softHyphen/>
        <w:t>ha stesků v nakladatelském časopise i v propagačních letáčcích však vyplývá, že členové toto ustanovení často nedodržo</w:t>
        <w:softHyphen/>
        <w:t>vali a platili pozdě, nebo spláceli své dluhy po částech.  Družstvo tak mělo občas  finanční potíže, které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muselo řešit úvěry.  Pomoc mu byla několikrát po</w:t>
        <w:softHyphen/>
        <w:t>skytnuta i od družstevní tiskárny Grafia v Praze.</w:t>
      </w:r>
    </w:p>
    <w:p>
      <w:pPr>
        <w:pStyle w:val="Normal"/>
        <w:widowControl w:val="false"/>
        <w:autoSpaceDE w:val="false"/>
        <w:spacing w:lineRule="atLeast" w:line="158"/>
        <w:ind w:firstLine="177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</w:rPr>
        <w:tab/>
        <w:t>K právům členů patřila volba představenstva a dozorčí rady a hla</w:t>
        <w:softHyphen/>
        <w:t>sování o knihách vydávaných v hlav</w:t>
        <w:softHyphen/>
        <w:t>ni edici Živé knihy. S nárůstem  členské základny  se ale toto hlasování postupně stalo formálním a hlasovací lístky sloužily  pouze ke stanovení nákladu.</w:t>
      </w:r>
    </w:p>
    <w:p>
      <w:pPr>
        <w:pStyle w:val="Normal"/>
        <w:widowControl w:val="false"/>
        <w:autoSpaceDE w:val="false"/>
        <w:spacing w:lineRule="atLeast" w:line="158"/>
        <w:ind w:firstLine="211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widowControl w:val="false"/>
        <w:autoSpaceDE w:val="false"/>
        <w:spacing w:lineRule="atLeast" w:line="158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nihy byly členům zasílány poštou,  pražští členové si je odebírali osobně, ne</w:t>
        <w:softHyphen/>
        <w:t>bo je dostávali prostřednictvím pos</w:t>
        <w:softHyphen/>
        <w:t>líčků. Pro lepší organizaci  byl vytvořen  systém místních důvěrníků, kteří měli spojení s praž</w:t>
        <w:softHyphen/>
        <w:t xml:space="preserve">ským ústředím a jednou ročně se účastnili valných hromad. </w:t>
      </w:r>
    </w:p>
    <w:p>
      <w:pPr>
        <w:pStyle w:val="Normal"/>
        <w:widowControl w:val="false"/>
        <w:autoSpaceDE w:val="false"/>
        <w:spacing w:lineRule="atLeast" w:line="158"/>
        <w:ind w:firstLine="2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likož prosperita podniku i ceny knih závisely na počtu členů, byla prováděna  systematicky rozsáhlá agitace  -  pořádány besedy, vý</w:t>
        <w:softHyphen/>
        <w:t>stavy doma i v zahraničí, koncerty, byl natočen například i dokumentární film „Jak vzniká kniha“.</w:t>
      </w:r>
    </w:p>
    <w:p>
      <w:pPr>
        <w:pStyle w:val="Normal"/>
        <w:widowControl w:val="false"/>
        <w:autoSpaceDE w:val="false"/>
        <w:spacing w:lineRule="atLeast" w:line="1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aždý člen Družstevní práce dostával zdarma měsíčník Panorama, který vycházel od roku 1923. Název měsíčníku se často  měnil  - Zpra</w:t>
        <w:softHyphen/>
        <w:t>vodaj DP, Kulturní zpravodaj, Pano</w:t>
        <w:softHyphen/>
        <w:t>rama. Podobně se měnil i   jeho obsah a  forma  podle toho, jak se stří</w:t>
        <w:softHyphen/>
        <w:t>dali  redaktoři, mezi nimiž byli mnohé známé osobnosti soudobého literárního světa např.: Václav Kaplický,  Petr Křička,  Karel Nový, Jaro</w:t>
        <w:softHyphen/>
        <w:t>slav Seifert, Karel Konrád, Mirko Pašek  a ji</w:t>
        <w:softHyphen/>
        <w:t>ní.  Jedno ale zůstávalo společné a to byla snaha přinášet co nejvíce  informací  o literárních dílech vycházejících v Družstevní práci a o  jejich autorech, dále  o dění v družstvu, o kulturním životě v Československu, o životním prostředí apod. Časopis  byl doplněn  bohatým obrázkovým a foto</w:t>
        <w:softHyphen/>
        <w:t>grafickým materiálem.</w:t>
      </w:r>
    </w:p>
    <w:p>
      <w:pPr>
        <w:pStyle w:val="Normal"/>
        <w:widowControl w:val="false"/>
        <w:autoSpaceDE w:val="false"/>
        <w:spacing w:lineRule="atLeast" w:line="158"/>
        <w:ind w:firstLine="1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nkurenční nakladatelské prostředí nepřivítalo vznik nové instituce příznivě. Nakladatelskou a knihkupeckou kon</w:t>
        <w:softHyphen/>
        <w:t xml:space="preserve">cesi získala Družstevní práce až po několikaletém vyjednávání  v roce 1929, když  se spojila s firmou B. M. Klika.  </w:t>
      </w:r>
    </w:p>
    <w:p>
      <w:pPr>
        <w:pStyle w:val="Normal"/>
        <w:widowControl w:val="false"/>
        <w:autoSpaceDE w:val="false"/>
        <w:spacing w:lineRule="atLeast" w:line="158"/>
        <w:ind w:firstLine="1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užstevní práce začala  úřadovat v soukromém bytě, později několikrát  změnila svoje sídlo a stěhovala se po Praze, z  Holešovic  do Dejvic,  na Vinohrady,    v  roce 1933 do  Melantrichovy ulice a až v září roku 1936 se přestěhovala do nového paláce Svazu českosloven</w:t>
        <w:softHyphen/>
        <w:t>ského díla na Národní třídě 36, kde zůstala až do ukončení své činnosti.  Sem  přemístila také svoje knihkupectví, které do té doby bylo v ulici U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Prašné brány společně s prodejnou Krásné jizby.</w:t>
      </w:r>
    </w:p>
    <w:p>
      <w:pPr>
        <w:pStyle w:val="Normal"/>
        <w:widowControl w:val="false"/>
        <w:autoSpaceDE w:val="false"/>
        <w:spacing w:lineRule="atLeast" w:line="158"/>
        <w:ind w:firstLine="1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kud se  týká produkce Družstevní práce, základní ediční řadou  nakladatelství  byly  Živé knihy, ve které  vycházela  převážně díla součas</w:t>
        <w:softHyphen/>
        <w:t xml:space="preserve">ných autorů domácích i cizích. Byly také vydávány </w:t>
      </w:r>
      <w:r>
        <w:rPr>
          <w:rFonts w:cs="Arial" w:ascii="Arial" w:hAnsi="Arial"/>
          <w:iCs/>
        </w:rPr>
        <w:t>sebra</w:t>
        <w:softHyphen/>
        <w:t>né spisy mnoh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českých i světových au</w:t>
        <w:softHyphen/>
        <w:t>torů například Jiřího Mahena, Emila Vachka, Vladislava Vančury, Josefa Holečka, J. V. Jensena, G. B. Shawa, Uptona Sinclaira a dalších. V Družstevní práci vyšly i známé Vančurovy Obrazy z dějin národa českého. Jako jedno z mála soudobých nakladatelství za</w:t>
        <w:softHyphen/>
        <w:t>řazovala Družstevní práce pravidelně do edičního programu také básně, jejichž vydáváním  přispěla k uvedení mnoha začínajících básnických osobností. Vý</w:t>
        <w:softHyphen/>
        <w:t>bory z děl starších i současných au</w:t>
        <w:softHyphen/>
        <w:t>torů našich i zahraničních byly dopl</w:t>
        <w:softHyphen/>
        <w:t>něny o životopisy básníků i bi</w:t>
        <w:softHyphen/>
        <w:t xml:space="preserve">bliografii jejich děl. Vyšly zde například svazky básní Jiřího Mahena, St. K. Neumanna, Jaroslava Seíferta, Jindřicha Hořejšího, Viktora Dyka, Arthura Rimbauda, Sergeje Jelenina. V řadě </w:t>
      </w:r>
      <w:r>
        <w:rPr>
          <w:rFonts w:cs="Arial" w:ascii="Arial" w:hAnsi="Arial"/>
          <w:iCs/>
        </w:rPr>
        <w:t>Orbis pictus</w:t>
      </w:r>
      <w:r>
        <w:rPr>
          <w:rFonts w:cs="Arial" w:ascii="Arial" w:hAnsi="Arial"/>
          <w:i/>
          <w:iCs/>
        </w:rPr>
        <w:t xml:space="preserve">. </w:t>
      </w:r>
      <w:r>
        <w:rPr>
          <w:rFonts w:cs="Arial" w:ascii="Arial" w:hAnsi="Arial"/>
        </w:rPr>
        <w:t xml:space="preserve">zavedené v roce 1925, vycházely knihy bohatě vybavené iIustracemi, fotografiemi a mapami  jako například Dějiny filmu od Karla Smrže a cestopisy Ludvíka Kuby z Jugoslávie. Další naučné knihy tvořily od roku 1924 náplň edice </w:t>
      </w:r>
      <w:r>
        <w:rPr>
          <w:rFonts w:cs="Arial" w:ascii="Arial" w:hAnsi="Arial"/>
          <w:iCs/>
        </w:rPr>
        <w:t>Svět</w:t>
      </w:r>
      <w:r>
        <w:rPr>
          <w:rFonts w:cs="Arial" w:ascii="Arial" w:hAnsi="Arial"/>
        </w:rPr>
        <w:t>, kde vyšly například  Wellso</w:t>
        <w:softHyphen/>
        <w:t>vy Stručné dějiny světa. Důležitou součást produkce Družstevní práce tvořila literatura pro děti a mládež, byly vydávány pohád</w:t>
        <w:softHyphen/>
        <w:t>ky, dobrodružné knihy a dívčí četba. K aktuálním problémům vy</w:t>
        <w:softHyphen/>
        <w:t xml:space="preserve">dávala Družstevní práce v letech 1933-1937 drobné brožované knížky v řadě </w:t>
      </w:r>
      <w:r>
        <w:rPr>
          <w:rFonts w:cs="Arial" w:ascii="Arial" w:hAnsi="Arial"/>
          <w:iCs/>
        </w:rPr>
        <w:t>Obzory.</w:t>
      </w:r>
      <w:r>
        <w:rPr>
          <w:rFonts w:cs="Arial" w:ascii="Arial" w:hAnsi="Arial"/>
        </w:rPr>
        <w:t xml:space="preserve"> Na spolupráci s výtvarnými uměl</w:t>
        <w:softHyphen/>
        <w:t>ci a teoretiky byly zaměřeny 2 ediční řady - v první, z nich nazývající se „</w:t>
      </w:r>
      <w:r>
        <w:rPr>
          <w:rFonts w:cs="Arial" w:ascii="Arial" w:hAnsi="Arial"/>
          <w:iCs/>
        </w:rPr>
        <w:t>Česká galerie“, vycházely</w:t>
      </w:r>
      <w:r>
        <w:rPr>
          <w:rFonts w:cs="Arial" w:ascii="Arial" w:hAnsi="Arial"/>
        </w:rPr>
        <w:t xml:space="preserve"> od roku 1924  pohlednice a kalen</w:t>
        <w:softHyphen/>
        <w:t>dáře s reprodukcemi uměleckých děl, byly sem  zařazeny i výtvarné publikace, alba reproduk</w:t>
        <w:softHyphen/>
        <w:t>cí uměleckých děl a fotografií, bibli</w:t>
        <w:softHyphen/>
        <w:t>ofilské tisky aj. Ve druhé, nazvané  „Ži</w:t>
      </w:r>
      <w:r>
        <w:rPr>
          <w:rFonts w:cs="Arial" w:ascii="Arial" w:hAnsi="Arial"/>
          <w:iCs/>
        </w:rPr>
        <w:t>vé umění“,</w:t>
      </w:r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</w:rPr>
        <w:t xml:space="preserve"> vyšlo například  Dílo Jana Zrzavého a Dílo Václava Raba</w:t>
        <w:softHyphen/>
        <w:t xml:space="preserve">se.  V </w:t>
      </w:r>
      <w:r>
        <w:rPr>
          <w:rFonts w:cs="Arial" w:ascii="Arial" w:hAnsi="Arial"/>
          <w:iCs/>
        </w:rPr>
        <w:t xml:space="preserve">Hudební edici bylo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vydáno v le</w:t>
        <w:softHyphen/>
        <w:t xml:space="preserve">tech 1935-1937 sedmnáct partitur  českých mistrů - Jaroslava Ježka, Jiřího Vaňhala, Otakara Jeremiáše a dalších. </w:t>
        <w:softHyphen/>
        <w:t xml:space="preserve"> 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nejkrásnějším dílům, které  Družstevní práce vyprodukovala  patří  bezesporu vydání Českého roku v letech 1944 -1950. </w:t>
      </w:r>
    </w:p>
    <w:p>
      <w:pPr>
        <w:pStyle w:val="Normal"/>
        <w:widowControl w:val="false"/>
        <w:autoSpaceDE w:val="false"/>
        <w:spacing w:lineRule="atLeast" w:line="192"/>
        <w:ind w:firstLine="2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 období let 1937-1938 byl krátce vydáván  sborník „Dějiny a přítomnost“ autorské skupiny - Václav Čej</w:t>
        <w:softHyphen/>
        <w:t>chan, Václav Husa, Jaroslav Charvát a Jan Pachta -   jehož hlavním cílem bylo všestranné studium novodobých společenských dějin, ale byly zde probírány i metodické otázky  a problémy organizace vědecké práce. Ačkoliv tento  sborník nebyl pro Družstevní práci finančně vý</w:t>
        <w:softHyphen/>
        <w:t>hodný,  vycházela čtyři čísla ročně.</w:t>
      </w:r>
    </w:p>
    <w:p>
      <w:pPr>
        <w:pStyle w:val="Normal"/>
        <w:widowControl w:val="false"/>
        <w:autoSpaceDE w:val="false"/>
        <w:spacing w:lineRule="atLeast" w:line="158"/>
        <w:ind w:firstLine="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8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Vedení  Družstevní prá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 vždy striktně  dbalo 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jazykovou preciznost vydávaných knih.  Už do každé autorské smlouvy byl zahrnut odstavec týkající se jazykové správ</w:t>
        <w:softHyphen/>
        <w:t>nosti. Text byl vždy kontrolován  filologem. Také grafická úprava vydávaných  knih dosahovala vysoké úrovně. Publikace  měly většinou   přebal a vstupní kresbu, jejímiž autory byli význační soudobí  umělci -  František Bidlo, Cyril Bouda, Jose</w:t>
        <w:softHyphen/>
        <w:t>f Čapek,  Emanuel Frinta,  Josef Lada, Václav Rabas, Vlastimil Rada, Karel Svolin</w:t>
        <w:softHyphen/>
        <w:t xml:space="preserve">ský, Toyen, Jiří Trnka a četní další. </w:t>
      </w:r>
    </w:p>
    <w:p>
      <w:pPr>
        <w:pStyle w:val="Normal"/>
        <w:widowControl w:val="false"/>
        <w:autoSpaceDE w:val="false"/>
        <w:spacing w:lineRule="atLeast" w:line="158"/>
        <w:ind w:firstLine="192"/>
        <w:jc w:val="both"/>
        <w:rPr/>
      </w:pPr>
      <w:r>
        <w:rPr>
          <w:rFonts w:cs="Arial" w:ascii="Arial" w:hAnsi="Arial"/>
        </w:rPr>
        <w:tab/>
        <w:t>Vazbami knih, prováděnými od roku 1924 ve vlastní knihařské dílně, slavila Družstevní práce velké úspěchy i v zahraničí. Není bez zajímavosti, že každý člen si  mohl vybrat, zda chce knihu brožovanou, nebo ve vaz</w:t>
        <w:softHyphen/>
        <w:t>bě plátěné, poloplátěné, kožené, nebo polokožené.</w:t>
      </w:r>
    </w:p>
    <w:p>
      <w:pPr>
        <w:pStyle w:val="Normal"/>
        <w:widowControl w:val="false"/>
        <w:autoSpaceDE w:val="false"/>
        <w:spacing w:lineRule="atLeast" w:line="158"/>
        <w:ind w:firstLine="18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ysoké nároky byly kladeny  i na výběr a kvalitu práce tis</w:t>
        <w:softHyphen/>
        <w:t xml:space="preserve">káren. Nejvíce zakázek bylo zadáváno  do pražské družstevní Grafie. </w:t>
      </w:r>
    </w:p>
    <w:p>
      <w:pPr>
        <w:pStyle w:val="Normal"/>
        <w:widowControl w:val="false"/>
        <w:autoSpaceDE w:val="false"/>
        <w:spacing w:lineRule="atLeast" w:line="158"/>
        <w:ind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211"/>
        <w:jc w:val="both"/>
        <w:rPr/>
      </w:pPr>
      <w:r>
        <w:rPr>
          <w:rFonts w:cs="Arial" w:ascii="Arial" w:hAnsi="Arial"/>
        </w:rPr>
        <w:tab/>
        <w:t>Důraz na kvalitu a výtvarnou úroveň vy</w:t>
        <w:softHyphen/>
        <w:t>dávaných knih přivedl vedení  Družstevní práce i k zájmu o výrobu a  prodej uměleckých děl a různých  bytových doplňků. Za tím účelem byla v roce 1927 otevřena v Myslíko</w:t>
        <w:softHyphen/>
        <w:t>vě ulici v Praze prodejna tzv. Krásná jizba. Prvním vedoucím Krásné jizby byl malíř Emanuel Frinta.  S Krásnou jizbou opět spolupracovala   řada soudobých   výtvarníků a umělců.  V Krásné jizbě se rovněž pravidelně po</w:t>
        <w:softHyphen/>
        <w:t>řádaly výstavy obrazů a kreseb.  V roce  1929 byla prodejna přestěhována do ulice U Prašné brány, kde působila společně s knihkupectvím a v roce 1936 se přestěhovala, jak již bylo výše uvedeno  na Národní třídu. Další prodej</w:t>
        <w:softHyphen/>
        <w:t>ny byly postupně otevřeny v Brně, Hradci Králové,  Plzni, Českých Budějovicích, Olomouci a v Bratislavě.</w:t>
      </w:r>
    </w:p>
    <w:p>
      <w:pPr>
        <w:pStyle w:val="Normal"/>
        <w:widowControl w:val="false"/>
        <w:autoSpaceDE w:val="false"/>
        <w:spacing w:lineRule="atLeast" w:line="158"/>
        <w:ind w:firstLine="2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2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stupem doby se z Družstevní práce  stalo nakla</w:t>
        <w:softHyphen/>
        <w:t>datelství, jehož jméno bylo značkou  kvality. Členská základna znamenala jistotu a zázemí, což se plně prokázalo v období hospodářská kri</w:t>
        <w:softHyphen/>
        <w:t xml:space="preserve">ze i okupace Československa. Doba okupace samozřejmě znamenala ztížené podmínky -   </w:t>
        <w:tab/>
        <w:softHyphen/>
        <w:t>cenzurování vydávané produkce,  zastavení měsíčníku Panorama – od roku 1942 vycháze</w:t>
        <w:softHyphen/>
        <w:t>la jen tzv. Interní korespon</w:t>
        <w:softHyphen/>
        <w:t>dence, nedostatek papíru a  omezení</w:t>
        <w:tab/>
        <w:t>prodeje zboží v Krásné jizbě.  Za spolupráci a podíl na ilegální činnosti byli zatčeni a uvězněni mnozí představitelé a členové Družstevní práce. Někteří z nich byli popraveni</w:t>
        <w:softHyphen/>
        <w:t xml:space="preserve"> - za všechny připomeňme  Vladislava Vančuru, Josefa Rozuma, J. M. Smazala, Emila Sobotu a Jaroslava Šejda.</w:t>
      </w:r>
    </w:p>
    <w:p>
      <w:pPr>
        <w:pStyle w:val="Normal"/>
        <w:widowControl w:val="false"/>
        <w:tabs>
          <w:tab w:val="clear" w:pos="708"/>
          <w:tab w:val="right" w:pos="2280" w:leader="none"/>
        </w:tabs>
        <w:autoSpaceDE w:val="false"/>
        <w:spacing w:lineRule="atLeast" w:line="1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Po osvobození republiky  Družstevní práce úspěšně pokračovala ve své činnosti,  hlásili se další členové, byly vydávány nové knižní tituly. Svými výrobky prodávanými v Krásné jizbě  družstvo  učilo uměleckému vku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>Za úspěšnou činnost  Družstevní  práce mluví statistika:</w:t>
      </w:r>
    </w:p>
    <w:p>
      <w:pPr>
        <w:pStyle w:val="Normal"/>
        <w:widowControl w:val="false"/>
        <w:autoSpaceDE w:val="false"/>
        <w:spacing w:lineRule="atLeast" w:line="158"/>
        <w:ind w:firstLine="211"/>
        <w:jc w:val="both"/>
        <w:rPr/>
      </w:pPr>
      <w:r>
        <w:rPr>
          <w:rFonts w:cs="Arial" w:ascii="Arial" w:hAnsi="Arial"/>
        </w:rPr>
        <w:tab/>
        <w:t>Do roku 1947 (tedy za dvacet pět let) bylo vydáno  685 titulů, 130 jich vyšlo v nových vydáních. Dohromady tedy  815 titulů. Na nich  se podílelo 154 spisovatelů, 23 výtvarníků, 16 hudeb</w:t>
        <w:softHyphen/>
        <w:t>ních skladatelů domácích a 153 spi</w:t>
        <w:softHyphen/>
        <w:t>sovatelů zahraničních.</w:t>
      </w:r>
    </w:p>
    <w:p>
      <w:pPr>
        <w:pStyle w:val="Normal"/>
        <w:widowControl w:val="false"/>
        <w:autoSpaceDE w:val="false"/>
        <w:spacing w:lineRule="atLeast" w:line="158"/>
        <w:ind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Překladová literatura byla zastou</w:t>
        <w:softHyphen/>
        <w:t>pena 24 spisovateli slovanskými, 22 francouzskými, 41 anglo-americký</w:t>
        <w:softHyphen/>
        <w:t>mi, 33 německými, 7 italskými, 16 se</w:t>
        <w:softHyphen/>
        <w:t>verskými, 2 maďarskými, I španěl</w:t>
        <w:softHyphen/>
        <w:t>ským, rumunským, tureckým, per</w:t>
        <w:softHyphen/>
        <w:t>ským.</w:t>
      </w:r>
    </w:p>
    <w:p>
      <w:pPr>
        <w:pStyle w:val="Normal"/>
        <w:widowControl w:val="false"/>
        <w:autoSpaceDE w:val="false"/>
        <w:spacing w:lineRule="atLeast" w:line="158"/>
        <w:ind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hužel  změněná politická situace po roce 1948, vedla pomalu ke konci   činnosti družstva . V roce 1949 byla Družstevní práce sloučena s nakladatelstvím Svazu bo</w:t>
        <w:softHyphen/>
        <w:t>jovníků za svobodu - Mír a  k 31. 12. 1952 ztratila nakladatelské opráv</w:t>
        <w:softHyphen/>
        <w:t>nění, protože v „novém řešení nakla</w:t>
        <w:softHyphen/>
        <w:t>datelské sféry“  vznikla  nová státní na</w:t>
        <w:softHyphen/>
        <w:t>kladatelství.  Na činnost a tradici Družstevní práce v mnohém na</w:t>
        <w:softHyphen/>
        <w:t>vázalo Státní nakladatelství krásné li</w:t>
        <w:softHyphen/>
        <w:t>teratury, hudby a umění -  Odeon.</w:t>
      </w:r>
    </w:p>
    <w:p>
      <w:pPr>
        <w:pStyle w:val="Normal"/>
        <w:widowControl w:val="false"/>
        <w:autoSpaceDE w:val="false"/>
        <w:spacing w:lineRule="atLeast" w:line="158"/>
        <w:ind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Mgr.Vladimíra Vávrová</w:t>
      </w:r>
    </w:p>
    <w:p>
      <w:pPr>
        <w:pStyle w:val="Normal"/>
        <w:widowControl w:val="false"/>
        <w:autoSpaceDE w:val="false"/>
        <w:spacing w:lineRule="atLeast" w:line="158"/>
        <w:ind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158"/>
        <w:ind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+ fotodokumentace dle dohody</w: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02:00Z</dcterms:created>
  <dc:creator>Vávrová</dc:creator>
  <dc:description/>
  <dc:language>en-US</dc:language>
  <cp:lastModifiedBy>Spravce</cp:lastModifiedBy>
  <cp:lastPrinted>2006-06-05T12:05:00Z</cp:lastPrinted>
  <dcterms:modified xsi:type="dcterms:W3CDTF">2011-03-15T14:02:00Z</dcterms:modified>
  <cp:revision>2</cp:revision>
  <dc:subject/>
  <dc:title>Historie družstva Družstevní práce</dc:title>
</cp:coreProperties>
</file>