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užstva s netypickou družstevní činností.</w:t>
      </w:r>
    </w:p>
    <w:p>
      <w:pPr>
        <w:pStyle w:val="Prosttext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ab/>
        <w:t>I pro  toho,  kdo  je  obeznámen s družstevní  problematikou, bývá obvykle  překvapením, že v minulosti vznikala družstva  za účelem vybudování objektů, sloužících veřejnému  zájmu, kultuře a  vzdělání. Družstevní formou  byly  spojovány  síly,  zájem  a finanční prostředky zejména tehdy, když myšlenka na realizaci těchto objektů narážela na odpor  či  nezájem  úředních  míst  a  přesahovala  možnosti jednotlivce  nebo neformální  iniciativní skupiny.  Na tomto základě se zrodila i  družstva, o  kterých bude zmínka  na dalších řádcích.</w:t>
      </w:r>
    </w:p>
    <w:p>
      <w:pPr>
        <w:pStyle w:val="Prosttext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Nejznámějším z nich je  </w:t>
      </w:r>
      <w:r>
        <w:rPr>
          <w:rFonts w:cs="Arial" w:ascii="Arial" w:hAnsi="Arial"/>
          <w:b/>
          <w:sz w:val="24"/>
          <w:szCs w:val="24"/>
        </w:rPr>
        <w:t>Družstvo  Národního divadla v Praze</w:t>
      </w:r>
      <w:r>
        <w:rPr>
          <w:rFonts w:cs="Arial" w:ascii="Arial" w:hAnsi="Arial"/>
          <w:sz w:val="24"/>
          <w:szCs w:val="24"/>
        </w:rPr>
        <w:t>. Bylo založeno v roce 1880 a všeobecně se označovalo jako" Vlastenecká společnost". Jako družstvo ve smyslu společenstevního zákona bylo zapsáno 8. března roku 1888. Předmět činnosti družstva podle stanov schválených 22. února 1888 zněl:“…aby členové poskytujíce sobě vzájemného úvěru společně vedli správu Královského českého národního divadla v Praze, jakož i po případě jiného českého divadla v policejním obvodu pražském“. Družstvo spravovalo a provozovalo Národní divadlo na základě smlouvy se Zemským výborem Království českého do roku 1900, kdy správa Národního divadla byla smluvně svěřena "Společnosti národního divadla", spol. s r.o. Družstvo Národního divadla však tímto nezaniklo. Podílelo se ještě nějaký čas na správě Národního divadla spolu se Společností a začalo se zabývat vybudováním druhého českého divadla v Praze a zřízením českého divadla v Brně. V roce 1906 získalo také správu Městského divadla na pražských Královských Vinohradech. V roce 1944 přibyla do jeho kompetence správa dalších pražských divadel - divadla J. K. Tyla, Pražského komorního divadla a Pražského divadla na Poříčí. Ve funkcích v tomto družstvu se vystřídalo mnoho předních českých umělců. Pro zajímavost uvádíme například, že v letech 1924 až 1936 byl členem představenstva Družstva Národního divadla spisovatel Karel Čapek. Družstvo Národního divadla existovalo do roku 1952, kdy bylo 26. března vymazáno z rejstříku.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Velmi zajímavou činnost mělo i  </w:t>
      </w:r>
      <w:r>
        <w:rPr>
          <w:rFonts w:cs="Arial" w:ascii="Arial" w:hAnsi="Arial"/>
          <w:b/>
          <w:bCs/>
        </w:rPr>
        <w:t>Družstvo rozhledny na Petříně v Praze.</w:t>
      </w:r>
      <w:r>
        <w:rPr>
          <w:rFonts w:cs="Arial" w:ascii="Arial" w:hAnsi="Arial"/>
          <w:iCs/>
        </w:rPr>
        <w:t xml:space="preserve"> No</w:t>
      </w:r>
      <w:r>
        <w:rPr>
          <w:rFonts w:cs="Arial" w:ascii="Arial" w:hAnsi="Arial"/>
        </w:rPr>
        <w:t>sitelem iniciativy k vy</w:t>
        <w:softHyphen/>
        <w:t>budování rozhledny byli členové Klubu českých turistů, které při návštěvě Pa</w:t>
        <w:softHyphen/>
        <w:t>říže inspirovala Eiffelova věž. Také předsedou Družstva rozhledny na Petříně byl zvolen starosta Klubu českých turistů architekt Vratislav Pasovský. Zároveň s projektem stavby rozhledny vznikl v roce 1890 i plán na postavení lanové dráhy na Petřín, aby si návštěvníci "cestu přikrátili a času i námahy ušetřili."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Za pouhých šest měsíců po uzavření smlouvy mezi pražskou obcí a Družstvem rozhledny na Petříně byla trať pro lanovku vybudována. První cestující se svezli již 25. července 1891, i když stavba roz</w:t>
        <w:softHyphen/>
        <w:t>hledny nebyla ještě dokončena. Provoz lanové dráhy byl na počátku 1. světové války zastaven. V roce 1931 byla převedena do majetku Elektric</w:t>
        <w:softHyphen/>
        <w:t>kých podniků hlavního města Prahy, které oka</w:t>
        <w:softHyphen/>
        <w:t>mžitě v souvislosti s konáním všesokolského sletu v Praze započaly s její zásadní rekonstrukcí. Provoz lanové dráhy - podruhé -'byl zahájen 5. června 1932. Pro úplnost dodejme ještě několik údajů. Lanovka byla dlouhá léta vyhledávanou turistickou atrakcí. Bez úhony přežila i druhou světovou válku. Do jejího osudu zasáhla v roce 1965 velmi nelítostně příroda. Dlouho trvajícími dešti byla trať lanovky silně narušena a o dva roky později  "dílo zkázy" do</w:t>
        <w:softHyphen/>
        <w:t>končil rozsáhlý sesuv půdy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Potřetí byl provoz na lanovce na Petřín zahájen června 1985, samozřejmě po předcházejících náročných úpravách terénu a rozsáhlé rekon</w:t>
        <w:softHyphen/>
        <w:t>strukci celé lanové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dráhy. Lanovka je od této doby opět známou atrakcí poskytující malebný výhled na Prahu. Vraťme se však k samotné rozhledně.</w:t>
      </w:r>
      <w:r>
        <w:rPr>
          <w:rFonts w:cs="Arial" w:ascii="Arial" w:hAnsi="Arial"/>
          <w:iCs/>
        </w:rPr>
        <w:t xml:space="preserve"> Její v</w:t>
      </w:r>
      <w:r>
        <w:rPr>
          <w:rFonts w:cs="Arial" w:ascii="Arial" w:hAnsi="Arial"/>
        </w:rPr>
        <w:t>ýstavba trvala pouhých 5 měsíců a 6 dnů. Neoficiálně byla zpřístupněna již od 28.července 1891, ale slavnostní otevření se uskutečnilo 20. srpna1891. Až do roku 1945 ji spravovalo Družstvo rozhledny na Petříně, pak se stala majetkem státu.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řetím družstvem, kterému budeme v tomto příspěvku věnovat pozornost je </w:t>
      </w:r>
      <w:r>
        <w:rPr>
          <w:rFonts w:cs="Arial" w:ascii="Arial" w:hAnsi="Arial"/>
          <w:b/>
          <w:sz w:val="24"/>
          <w:szCs w:val="24"/>
        </w:rPr>
        <w:t xml:space="preserve">Hospodářské, nákupní a stavební družstvo Zoologická zahrada v Praze.    </w:t>
      </w:r>
      <w:r>
        <w:rPr>
          <w:rFonts w:cs="Arial" w:ascii="Arial" w:hAnsi="Arial"/>
          <w:sz w:val="24"/>
          <w:szCs w:val="24"/>
        </w:rPr>
        <w:t>Když  pomineme  proslulou  pražskou  zvířetnici  z doby císaře  Rudolfa  II,  musíme  konstatovat,  že  ve  srovnání s jinými  světovými zoologickými  zahradami vznikla  ta naše pražská dost pozdě. Myšlenka na  její zřízení se zrodila asi v roce 1904  a je úzce spojena  hlavně se jménem cestovatele Viléma Němce  a středoškolského profesora  Jiřího Jandy. Ale teprve počátkem   20.let minulého století  se idea vybudování zoologické  zahrady   v  Praze  začala   postupně  vyplňovat a uskutečňovat.  Profesor Jiří  Janda byl  jmenován vědeckým ředitelem  a po  několika námětech  na to,  kde by  měla být zahrada  umístěna  vybral  lokalitu  v  Troji.  Z archivních dokladů se dovídáme,  že pražský velkostatkář Svoboda v roce 1922 věnoval  pro tyto účely  část svých trojských  pozemků. Původně  byly  ale  uvažovány  i  jiné  lokality,  například prostor Petřína, či ostrov  Štvanice. Dne 21.května 1926 pak bylo  založeno  "Hospodářské,  nákupní  a  stavební družstvo Zoologická zahrada" v Praze. Jeho předsedou se stal již výše jmenovaný profesor Jiří Janda, čestným předsedou se stal sám primátor  hlavního města  Prahy dr.Karel  Baxa. Pro  úplnost ještě dodatek  - první model  a stavební projekt  zoologické zahrady  vypracoval  v  r.1926  profesor Akademie výtvarných umění  Karel Mašek  a  autorem  prvních staveb  byl stavitel Karel Mužík.  Z dokumentů  o činnosti družstva  se ukazuje, že  se od svého  počátku  potýkalo  s  finančními  problémy,  které se snažilo  řešit  i  tím,  že  využívalo  zvířata  pro reklamu a předvádělo  jejich  zábavné  produkce  v cirkusovém stanu, který  byl  nejprve  plátěný,  později  byl  k  tomuto účelu postaven  stabilní dřevěný  stan. Zápisy  ze schůzí družstva a výkonného výboru vypovídají  o každodenním životě družstva zoologické zahrady  i o vyjímečných  událostech. Každé zvíře chované v  Zoologické zahradě mělo  od samého začátku  svoji "osobní kartu",  která měla několik částí  a provázela svého majitele  po  celý  život. Od roku 1933 jsou zde chováni například plameňáci.  V  roce  1935  zde byl vybudován pavilon kočkovitých  šelem, který sloužil  až do roku  1990. V roce 1937 byl založen úspěšný  chov koně Převalského ( zde je  nutno dodat,  že v  roce 1960  byla pražská ZOO pověřena vést plemennou knihu  a v roce 2000 se  zde narodilo dvousté hříbě -  klisnička Filipka). I v  období 2.světové války byl zabezpečen  řádný  chod  zahrady.  V  té  době  byl  dokonce zaznamenán velký  úspěch, když se  podařilo poprvé na  světě uměle  odchovat mládě  -  byla  jí samička  ledního medvěda. V roce 1941 zoologickou zahradu v  Praze Troji poprvé v jej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istorii  poškodila povodeň.  V té  době se  zrodila i  nová koncepce  rozvoje zahrady,  u jejíhož  zrodu stáli  profesor ing. Emanuel  Hruška a ing.Antonín Turek.  V čele autorského týmu  byl akademik  Stanislav Bechyně.  Hospodářské, nákupní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tavební  družstvo  Zoologická  zahrada  v  Praze statečně zvládalo   všechny  potíže,   překonalo  i   nelehké  období 2.světové války, ale "nepřežilo"  dlouho změny po roce 1948. Na   základě   výměru   Ministerstva   informací   a  osvět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č.j.66673/50-V/4    z    18.12.1950    a    č.j.58964/50/V/4 z 12.12.1950   pražská  Zoologická   zahrada  přestala   být družstvem a  stala se zařízením státní  správy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7:00Z</dcterms:created>
  <dc:creator>Spravce</dc:creator>
  <dc:description/>
  <dc:language>en-US</dc:language>
  <cp:lastModifiedBy>Spravce</cp:lastModifiedBy>
  <dcterms:modified xsi:type="dcterms:W3CDTF">2011-03-16T10:39:00Z</dcterms:modified>
  <cp:revision>1</cp:revision>
  <dc:subject/>
  <dc:title/>
</cp:coreProperties>
</file>